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2pt;height:52.6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246388968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3.08.2013                                                                                                                                     № 82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9700</wp:posOffset>
                </wp:positionV>
                <wp:extent cx="3187700" cy="733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spacing w:lineRule="atLeast" w:line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ru-RU" w:eastAsia="zxx" w:bidi="zxx"/>
                              </w:rPr>
                              <w:t xml:space="preserve">Об утверждении муниципальной  целевой программ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2"/>
                                <w:lang w:val="ru-RU" w:eastAsia="zxx" w:bidi="ar-SA"/>
                              </w:rPr>
                              <w:t>«Забота» на 2013-2015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57.75pt;mso-wrap-distance-left:9.05pt;mso-wrap-distance-right:9.05pt;mso-wrap-distance-top:0pt;mso-wrap-distance-bottom:0pt;margin-top:11pt;mso-position-vertical-relative:text;margin-left: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bidi w:val="0"/>
                        <w:spacing w:lineRule="atLeast" w:line="1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4"/>
                          <w:lang w:val="ru-RU" w:eastAsia="zxx" w:bidi="zxx"/>
                        </w:rPr>
                        <w:t xml:space="preserve">Об утверждении муниципальной  целевой программы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2"/>
                          <w:lang w:val="ru-RU" w:eastAsia="zxx" w:bidi="ar-SA"/>
                        </w:rPr>
                        <w:t>«Забота» на 2013-2015 г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В целях повышения качества жизни граждан пожилого возраста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  <w:t xml:space="preserve"> руководствуясь уставом муниципального образования «Алнашский район», Администрация Алнашского района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ru-RU" w:eastAsia="zxx" w:bidi="zxx"/>
        </w:rPr>
        <w:t xml:space="preserve"> ПОСТАНОВЛЯЕТ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  <w:t>1. Утвердить муниципальную  целевую программу «Заб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» на 2013-2015 год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  <w:t xml:space="preserve"> (прилагается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  <w:t>3. Настоящее постановление вступает в силу со дня его подписания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ru-RU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Администрации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Алнашского района                                                                  В.П.Бобров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З.Г.Ушнурцева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434343"/>
          <w:spacing w:val="-1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34343"/>
          <w:spacing w:val="-12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434343"/>
          <w:spacing w:val="-1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34343"/>
          <w:spacing w:val="-12"/>
          <w:sz w:val="24"/>
          <w:szCs w:val="24"/>
          <w:lang w:val="ru-RU" w:eastAsia="zxx" w:bidi="ar-SA"/>
        </w:rPr>
        <w:t>Утверждена</w:t>
      </w:r>
    </w:p>
    <w:p>
      <w:pPr>
        <w:pStyle w:val="Normal"/>
        <w:shd w:fill="FFFFFF" w:val="clear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434343"/>
          <w:spacing w:val="-1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34343"/>
          <w:spacing w:val="-12"/>
          <w:sz w:val="24"/>
          <w:szCs w:val="24"/>
          <w:lang w:val="ru-RU" w:eastAsia="zxx" w:bidi="ar-SA"/>
        </w:rPr>
        <w:t>постановлением  Администрации</w:t>
      </w:r>
    </w:p>
    <w:p>
      <w:pPr>
        <w:pStyle w:val="Normal"/>
        <w:shd w:fill="FFFFFF" w:val="clear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434343"/>
          <w:spacing w:val="-1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34343"/>
          <w:spacing w:val="-12"/>
          <w:sz w:val="24"/>
          <w:szCs w:val="24"/>
          <w:lang w:val="ru-RU" w:eastAsia="zxx" w:bidi="ar-SA"/>
        </w:rPr>
        <w:t xml:space="preserve">Алнашского района </w:t>
      </w:r>
    </w:p>
    <w:p>
      <w:pPr>
        <w:pStyle w:val="Normal"/>
        <w:shd w:fill="FFFFFF" w:val="clear"/>
        <w:spacing w:lineRule="atLeast" w:line="200"/>
        <w:jc w:val="right"/>
        <w:rPr>
          <w:rFonts w:ascii="Times New Roman" w:hAnsi="Times New Roman" w:eastAsia="Lucida Sans Unicode" w:cs="Times New Roman"/>
          <w:b/>
          <w:b/>
          <w:color w:val="auto"/>
          <w:sz w:val="36"/>
          <w:szCs w:val="36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34343"/>
          <w:spacing w:val="-12"/>
          <w:sz w:val="24"/>
          <w:szCs w:val="24"/>
          <w:lang w:val="ru-RU" w:eastAsia="zxx" w:bidi="ar-SA"/>
        </w:rPr>
        <w:t>от 23.08.2013 года № 821</w:t>
      </w:r>
    </w:p>
    <w:p>
      <w:pPr>
        <w:pStyle w:val="Style21"/>
        <w:bidi w:val="0"/>
        <w:jc w:val="center"/>
        <w:rPr>
          <w:rFonts w:ascii="Times New Roman" w:hAnsi="Times New Roman" w:eastAsia="Lucida Sans Unicode" w:cs="Times New Roman"/>
          <w:b/>
          <w:b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36"/>
          <w:szCs w:val="36"/>
          <w:lang w:val="ru-RU" w:eastAsia="zxx" w:bidi="zxx"/>
        </w:rPr>
      </w:r>
    </w:p>
    <w:p>
      <w:pPr>
        <w:pStyle w:val="Style21"/>
        <w:bidi w:val="0"/>
        <w:jc w:val="center"/>
        <w:rPr>
          <w:rFonts w:ascii="Times New Roman" w:hAnsi="Times New Roman" w:eastAsia="Lucida Sans Unicode" w:cs="Times New Roman"/>
          <w:b/>
          <w:b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36"/>
          <w:szCs w:val="36"/>
          <w:lang w:val="ru-RU" w:eastAsia="zxx" w:bidi="zxx"/>
        </w:rPr>
        <w:t>Муниципальная целевая программа</w:t>
      </w:r>
    </w:p>
    <w:p>
      <w:pPr>
        <w:pStyle w:val="Style21"/>
        <w:bidi w:val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36"/>
          <w:szCs w:val="36"/>
          <w:lang w:val="ru-RU" w:eastAsia="zxx" w:bidi="zxx"/>
        </w:rPr>
        <w:t>«Забота»  на 2013 – 2015 годы</w:t>
      </w:r>
    </w:p>
    <w:p>
      <w:pPr>
        <w:pStyle w:val="Style21"/>
        <w:bidi w:val="0"/>
        <w:ind w:left="360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Style21"/>
        <w:bidi w:val="0"/>
        <w:ind w:left="360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Паспорт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4"/>
                <w:szCs w:val="24"/>
                <w:lang w:val="ru-RU" w:eastAsia="zxx" w:bidi="zxx"/>
              </w:rPr>
              <w:t>Название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Целевая Программа «Забота» на 2013-2015 годы</w:t>
            </w:r>
          </w:p>
          <w:p>
            <w:pPr>
              <w:pStyle w:val="Style21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4"/>
                <w:szCs w:val="24"/>
                <w:lang w:val="ru-RU" w:eastAsia="zxx" w:bidi="zxx"/>
              </w:rPr>
              <w:t>Основание для разработки программы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Федеральный закон от 2 августа 1995 года № 122 ФЗ «О социальном обслуживании граждан пожилого возраста и инвалидов» (с изменениями от 10 января 2003 года, 22 августа 2004 года)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Федеральный закон  от 12 января 1995 года «О ветеранах»  (ред. от 02.08. 2004 года 122 – ФЗ)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Федеральный закон от 19 мая 1995 года № 82 ФЗ «Об общественных объединениях» (ред.от 22.07. 2010 года) 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Lucida Sans Unicode" w:cs="Times New Roman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Уставы, положения  районных общественных организаций: совета ветеранов, общества инвалидов.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4"/>
                <w:szCs w:val="24"/>
                <w:lang w:val="ru-RU" w:eastAsia="zxx" w:bidi="zxx"/>
              </w:rPr>
              <w:t>Цель Программы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Улучшение социального статуса и материального состояния пенсионеров, инвалидов и семей социального риска, снижение социального неравенства.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4"/>
                <w:szCs w:val="24"/>
                <w:lang w:val="ru-RU" w:eastAsia="zxx" w:bidi="zxx"/>
              </w:rPr>
              <w:t>Основные задачи Программы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Решение актуальных проблем жизнеобеспечения пенсионеров, инвалидов и семей социального риска, оказавшихся в трудной жизненной ситуации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Реализация Федеральных законов и нормативных правовых актов, определяющих меры социальной поддержки пенсионеров, инвалидов и семей, оказавшихся в трудной  жизненной ситуации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Повышение уровня и качества жизни нетрудоспособного населения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4"/>
                <w:szCs w:val="24"/>
                <w:lang w:val="ru-RU" w:eastAsia="zxx" w:bidi="zxx"/>
              </w:rPr>
              <w:t>Целевые индикаторы Программы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Материальная помощь пенсионерам, инвалидам и семьям, попавшим в экстремальные и иные ситуации, одиноко проживающим пенсионерам.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Организация и проведение районных  мероприятий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Lucida Sans Unicode" w:cs="Times New Roman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Участие в Республиканских мероприятиях.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4"/>
                <w:szCs w:val="24"/>
                <w:lang w:val="ru-RU" w:eastAsia="zxx" w:bidi="zxx"/>
              </w:rPr>
              <w:t>Сроки реализации Программы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                       </w:t>
            </w:r>
          </w:p>
          <w:p>
            <w:pPr>
              <w:pStyle w:val="Style21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-  2015 год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4"/>
                <w:szCs w:val="24"/>
                <w:lang w:val="ru-RU" w:eastAsia="zxx" w:bidi="zxx"/>
              </w:rPr>
              <w:t>Объемы и источники финансирования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Ориентировочно объем финансирования мероприятий Программы на 2013-2015 годы с местного бюджета составляет 1614,5 рублей, в том числе по годам: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013 год – 486,1 тыс. рублей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014 год – 537,5  тыс. рублей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015 год – 590,9  тыс. рублей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спонсорские средства, благотворительная помощь 1650,0 тыс.руб. в том числе по годам: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013 год – 500 тыс.руб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014 год – 550 тыс.руб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2015 год – 600 тыс.руб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21"/>
              <w:bidi w:val="0"/>
              <w:ind w:left="0" w:right="0" w:firstLine="246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Объем финансирования, предусмотренные Программой, носят ориентировочный характер и подлежат корректировке при формировании и утверждении бюджета МО «Алнашский район» на очередной финансовый год. </w:t>
            </w:r>
          </w:p>
          <w:p>
            <w:pPr>
              <w:pStyle w:val="Style21"/>
              <w:bidi w:val="0"/>
              <w:ind w:left="0" w:right="0" w:firstLine="246"/>
              <w:jc w:val="both"/>
              <w:rPr>
                <w:rFonts w:ascii="Times New Roman" w:hAnsi="Times New Roman" w:eastAsia="Lucida Sans Unicode" w:cs="Times New Roman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Для выполнения мероприятий, предусмотренных Программой, могут привлекаться средства из Республиканского бюджета и иных источников в соответствии с законодательством.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4"/>
                <w:szCs w:val="24"/>
                <w:lang w:val="ru-RU" w:eastAsia="zxx" w:bidi="zxx"/>
              </w:rPr>
              <w:t>Муниципальный Заказчик Программы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Администрация МО «Алнашский район»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4"/>
                <w:szCs w:val="24"/>
                <w:lang w:val="ru-RU" w:eastAsia="zxx" w:bidi="zxx"/>
              </w:rPr>
              <w:t>Муниципальный Разработчик Программы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Совет ветеранов Алнашского района, районное общество инвалидов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4"/>
                <w:szCs w:val="24"/>
                <w:lang w:val="ru-RU" w:eastAsia="zxx" w:bidi="zxx"/>
              </w:rPr>
              <w:t>Исполнители Программы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966" w:leader="none"/>
              </w:tabs>
              <w:bidi w:val="0"/>
              <w:snapToGrid w:val="false"/>
              <w:ind w:left="966" w:right="0" w:hanging="360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Администрация Алнашского района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966" w:leader="none"/>
              </w:tabs>
              <w:bidi w:val="0"/>
              <w:ind w:left="966" w:right="0" w:hanging="360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Районный Совет ветеранов (по согласованию)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966" w:leader="none"/>
              </w:tabs>
              <w:bidi w:val="0"/>
              <w:ind w:left="966" w:right="0" w:hanging="360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Районное общество инвалидов (по согласованию)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966" w:leader="none"/>
              </w:tabs>
              <w:bidi w:val="0"/>
              <w:ind w:left="966" w:right="0" w:hanging="360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МБУ «Комплексный центр социального обслуживания Алнашского района»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966" w:leader="none"/>
              </w:tabs>
              <w:bidi w:val="0"/>
              <w:ind w:left="966" w:right="0" w:hanging="360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Отдел социальной защиты населения в Алнашском районе (по солгасованию)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966" w:leader="none"/>
              </w:tabs>
              <w:bidi w:val="0"/>
              <w:ind w:left="966" w:right="0" w:hanging="360"/>
              <w:jc w:val="left"/>
              <w:rPr>
                <w:rFonts w:ascii="Times New Roman" w:hAnsi="Times New Roman" w:eastAsia="Lucida Sans Unicode" w:cs="Times New Roman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организации различных форм собственности района (по согласованию).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4"/>
                <w:szCs w:val="24"/>
                <w:lang w:val="ru-RU" w:eastAsia="zxx" w:bidi="zxx"/>
              </w:rPr>
              <w:t>Контроль реализации Программы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Контроль за реализацией Программы осуществляется Администрацией МО «Алнашский район»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4"/>
                <w:szCs w:val="24"/>
                <w:lang w:val="ru-RU" w:eastAsia="zxx" w:bidi="zxx"/>
              </w:rPr>
              <w:t>Ожидаемые результаты реализации Программы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В результате реализации Программы ожидается: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последовательное улучшение материального положения в результате предоставления денежной или натуральной  адресной социальной помощи пенсионерам, семьям, воспитывающим несовершеннолетних детей, инвалидам и семьям, имеющим детей – инвалидов, лицам без определенного места жительства, лицам, вернувшихся из мест лишения свободы;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обеспечение выполнения социально ориентированных законов и нормативных  правовых актов, определяющих меры социальной поддержки пенсионеров, инвалидов и семей социального риска;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привлечение дополнительных источников финансирования;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4"/>
                <w:szCs w:val="24"/>
                <w:lang w:val="ru-RU" w:eastAsia="zxx" w:bidi="zxx"/>
              </w:rPr>
              <w:t>Оценка эффективности Программы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•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Оценка эффективности  осуществляется по результатам реализации Программы в соответствующем году с полным анализом по всем пунктам плана мероприятий  и видам оказанной помощи,  подведением  итогов и премированием руководителей организаций   различных форм собственности, муниципальных образований, оказавших помощь. </w:t>
            </w:r>
          </w:p>
        </w:tc>
      </w:tr>
    </w:tbl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2. Характеристика проблемы, на решение которой  направлена Программа</w:t>
      </w:r>
    </w:p>
    <w:p>
      <w:pPr>
        <w:pStyle w:val="Style21"/>
        <w:bidi w:val="0"/>
        <w:jc w:val="both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Существующая система социальных гарантий для пенсионеров, инвалидов и семей социального риска не обеспечивает в полном объеме качественный уровень жизни и социальной защиты этих категорий граждан. 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ru-RU" w:eastAsia="zxx" w:bidi="zxx"/>
        </w:rPr>
        <w:t>1.Пенсионеры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Главным источником дохода  большинства пенсионеров является пенсия. Несмотря на то, что Пенсионный Фонд производит федеральную социальную доплату, количество граждан пожилого возраста с доходом менее 6 тысяч рублей составляет 216 человек, что составляет почти 5% от  общего количества пенсионеров. Общее количество получателей федеральной социальной доплаты в районе составляет 665 человек  или 11,6% от общего  количества получателей пенсий, средний размер пенсии которых не превышает 5,5 тыс. рублей. Социальную пенсию в размере 6106 руб. получают 810 человек, доля которых в общем составе пенсионеров составляет 14,1%. В целом средний размер пенсии в районе составляет 8394,3 руб., что на 9,6% выше прошлогоднего уровня.  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Всего в  Алнашском  районе по состоянию на 01.05.2013 года проживает 5737 пенсионеров. Из них 4336 человек или 75% являются пенсионерами по старости. Общее количество пенсионеров за последние два года возросло на 129 чел., в том числе увеличилось  на 124 чел. количество пенсионеров по старости. 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ru-RU" w:eastAsia="zxx" w:bidi="zxx"/>
        </w:rPr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ru-RU" w:eastAsia="zxx" w:bidi="zxx"/>
        </w:rPr>
        <w:t>2.Инвалиды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Общее количество инвалидов в районе с 2011 возросло на 4% или 66 человек и составило 1607 человек, удельный вес инвалидов в общем составе пенсионеров составляет 28%. Количество детей-инвалидов проживающих в районе составляет 107 человек, что на 7 человек меньше чем в 2011 году. Удельный вес детей-инвалидов в общем составе инвалидов составляет почти 7%.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ru-RU" w:eastAsia="zxx" w:bidi="zxx"/>
        </w:rPr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ru-RU" w:eastAsia="zxx" w:bidi="zxx"/>
        </w:rPr>
        <w:t>3.Семьи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В Алнашском районе проживает 3317 семей имеющих 5796 несовершеннолетних детей. Из них 2082 семьи или 63% относятся к категории малообеспеченных. Количество многодетных семей за последние два возросло на 10% и составило 653. Из них 93% семей являются малообеспеченными.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С целью поддержки пенсионеров, инвалидов с низким доходом, семей социального риска (многодетных, малообеспеченных), пенсионеров, семей, оказавшихся в трудной жизненной ситуации, лиц без определенного места жительства и лиц, вернувшихся из мест заключения свободы принимается  целевая районная Программа «Забота  на 2013–2015 годы». В рамках настоящей Программы планируется  осуществление предоставления единовременной денежной или натуральной адресной социальной помощи вышеуказанным категориям.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Программа  направлена на решение актуальных проблем жизнеобеспечения пенсионеров, инвалидов и семей социального риска, оказавшихся в трудной жизненной ситуации, привлечение дополнительных источников финансирования. 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При реализации  Программы используются денежные средства на проведение мероприятий посвященных Дню Победы, Международного Дня пожилых людей, Международного Дня инвалидов, Дня Защиты Детей, Новогодних мероприятий для детей- инвалидов и детей из семей социального риска, для проведения мероприятий районного Совета ветеранов, районного общества инвалидов, районного общества союз «Чернобыль»,  для организации поездок на Республиканские мероприятия.</w:t>
      </w:r>
    </w:p>
    <w:p>
      <w:pPr>
        <w:pStyle w:val="Style21"/>
        <w:bidi w:val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Style21"/>
        <w:bidi w:val="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3</w:t>
      </w:r>
      <w:r>
        <w:rPr>
          <w:rStyle w:val="Style12"/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. Основные цели и задачи Программы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Основной целью является улучшение социального статуса и материального состояния пенсионеров, инвалидов и семей социального риска, снижение социального неравенства.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Для достижения этой цели решаются следующие задачи: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Style21"/>
        <w:bidi w:val="0"/>
        <w:ind w:left="0" w:right="0" w:firstLine="284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Решение актуальных проблем жизнеобеспечения пенсионеров, инвалидов и семей социального риска, оказавшихся в трудной жизненной ситуации;</w:t>
      </w:r>
    </w:p>
    <w:p>
      <w:pPr>
        <w:pStyle w:val="Style21"/>
        <w:bidi w:val="0"/>
        <w:ind w:left="0" w:right="0" w:firstLine="284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Style21"/>
        <w:bidi w:val="0"/>
        <w:ind w:left="0" w:right="0" w:firstLine="284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Реализация Федеральных законов и нормативных  правовых актов, определяющих меры социальной поддержки пенсионеров, инвалидов и семей, оказавшихся жизненной ситуации;</w:t>
      </w:r>
    </w:p>
    <w:p>
      <w:pPr>
        <w:pStyle w:val="Style21"/>
        <w:bidi w:val="0"/>
        <w:ind w:left="0" w:right="0" w:firstLine="284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Style21"/>
        <w:bidi w:val="0"/>
        <w:ind w:left="0" w:right="0" w:firstLine="284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Улучшение материального положения нетрудоспособного населения;</w:t>
      </w:r>
    </w:p>
    <w:p>
      <w:pPr>
        <w:pStyle w:val="Style21"/>
        <w:bidi w:val="0"/>
        <w:ind w:left="0" w:right="0" w:firstLine="284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Style21"/>
        <w:bidi w:val="0"/>
        <w:ind w:left="0" w:right="0" w:firstLine="284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Привлечение  дополнительных источников финансирования для оказания адресной помощи;</w:t>
      </w:r>
    </w:p>
    <w:p>
      <w:pPr>
        <w:pStyle w:val="Style21"/>
        <w:bidi w:val="0"/>
        <w:ind w:left="0" w:right="0" w:firstLine="284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71" w:leader="none"/>
        </w:tabs>
        <w:bidi w:val="0"/>
        <w:ind w:left="1571" w:right="0" w:hanging="360"/>
        <w:jc w:val="both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Обеспечение функционирования районного Совета ветеранов, районного общества инвалидов.</w:t>
      </w:r>
    </w:p>
    <w:p>
      <w:pPr>
        <w:pStyle w:val="Style21"/>
        <w:bidi w:val="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4. Целевые индикаторы</w:t>
      </w:r>
    </w:p>
    <w:p>
      <w:pPr>
        <w:pStyle w:val="Style21"/>
        <w:bidi w:val="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tbl>
      <w:tblPr>
        <w:tblW w:w="955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16"/>
        <w:gridCol w:w="1136"/>
        <w:gridCol w:w="976"/>
        <w:gridCol w:w="1122"/>
        <w:gridCol w:w="1264"/>
      </w:tblGrid>
      <w:tr>
        <w:trPr>
          <w:trHeight w:val="263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№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Наименование целевого индикатора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и показателя эффективно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Единицы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измерения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Прогноз</w:t>
            </w:r>
          </w:p>
        </w:tc>
      </w:tr>
      <w:tr>
        <w:trPr>
          <w:trHeight w:val="263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Плановый период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2013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2014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год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 xml:space="preserve">2015 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год</w:t>
            </w:r>
          </w:p>
        </w:tc>
      </w:tr>
      <w:tr>
        <w:trPr>
          <w:trHeight w:val="187" w:hRule="atLeast"/>
        </w:trPr>
        <w:tc>
          <w:tcPr>
            <w:tcW w:w="95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92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1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Материальная помощь пенсионерам, инвалидам и семьям, попавшим в экстремальные и иные ситуации, одиноко проживающим пенсионерам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Кол-во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чел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3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3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30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2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Организация и проведение районных  мероприятий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Кол-во чел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5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59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6000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3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Участие в Республиканских мероприятиях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Кол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4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55</w:t>
            </w:r>
          </w:p>
        </w:tc>
      </w:tr>
      <w:tr>
        <w:trPr/>
        <w:tc>
          <w:tcPr>
            <w:tcW w:w="95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1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Финансовое обеспечени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тыс.руб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486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537,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590,9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2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Средний размер оказанной помощ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руб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5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5,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6,0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3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Количество получивших денежную помощь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чел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3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3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30</w:t>
            </w:r>
          </w:p>
        </w:tc>
      </w:tr>
    </w:tbl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5. Сроки и этапы реализации Программы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Программа реализуется с 2013 года по 2015 года. Сроки проведения  мероприятий Программы предусмотрены разделом  «План мероприятий по реализации муниципальной целевой Программы «Забота» на 2013 – 2015 годы.»</w:t>
      </w:r>
    </w:p>
    <w:p>
      <w:pPr>
        <w:pStyle w:val="Style21"/>
        <w:bidi w:val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Style21"/>
        <w:tabs>
          <w:tab w:val="clear" w:pos="720"/>
          <w:tab w:val="left" w:pos="2370" w:leader="none"/>
        </w:tabs>
        <w:bidi w:val="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Style w:val="Style12"/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 xml:space="preserve">6.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Style12"/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Ресурсное обеспечение Программы</w:t>
      </w:r>
    </w:p>
    <w:p>
      <w:pPr>
        <w:pStyle w:val="Style21"/>
        <w:tabs>
          <w:tab w:val="clear" w:pos="720"/>
          <w:tab w:val="left" w:pos="2370" w:leader="none"/>
        </w:tabs>
        <w:bidi w:val="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Style21"/>
        <w:tabs>
          <w:tab w:val="clear" w:pos="720"/>
          <w:tab w:val="left" w:pos="2370" w:leader="none"/>
        </w:tabs>
        <w:bidi w:val="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Ориентировочно объем финансирования</w:t>
      </w:r>
    </w:p>
    <w:p>
      <w:pPr>
        <w:pStyle w:val="Style21"/>
        <w:tabs>
          <w:tab w:val="clear" w:pos="720"/>
          <w:tab w:val="left" w:pos="2370" w:leader="none"/>
        </w:tabs>
        <w:bidi w:val="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мероприятий Программы на 2013 – 2015 годы составляет: </w:t>
      </w:r>
    </w:p>
    <w:p>
      <w:pPr>
        <w:pStyle w:val="Style21"/>
        <w:tabs>
          <w:tab w:val="clear" w:pos="720"/>
          <w:tab w:val="left" w:pos="2370" w:leader="none"/>
        </w:tabs>
        <w:bidi w:val="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- из местного бюджета   1614,5 тысяч рублей</w:t>
      </w:r>
    </w:p>
    <w:p>
      <w:pPr>
        <w:pStyle w:val="Style21"/>
        <w:tabs>
          <w:tab w:val="clear" w:pos="720"/>
          <w:tab w:val="left" w:pos="2370" w:leader="none"/>
        </w:tabs>
        <w:bidi w:val="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- спонсорские средства 1 650 тыс.руб.</w:t>
      </w:r>
    </w:p>
    <w:p>
      <w:pPr>
        <w:pStyle w:val="Style21"/>
        <w:tabs>
          <w:tab w:val="clear" w:pos="720"/>
          <w:tab w:val="left" w:pos="2370" w:leader="none"/>
        </w:tabs>
        <w:bidi w:val="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Style21"/>
        <w:tabs>
          <w:tab w:val="clear" w:pos="720"/>
          <w:tab w:val="left" w:pos="2370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в том числе по годам:                                                                    </w:t>
      </w:r>
    </w:p>
    <w:p>
      <w:pPr>
        <w:pStyle w:val="Style21"/>
        <w:bidi w:val="0"/>
        <w:jc w:val="left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ru-RU" w:eastAsia="zxx" w:bidi="zxx"/>
        </w:rPr>
      </w:r>
    </w:p>
    <w:p>
      <w:pPr>
        <w:pStyle w:val="Style21"/>
        <w:widowControl w:val="false"/>
        <w:suppressAutoHyphens w:val="true"/>
        <w:bidi w:val="0"/>
        <w:jc w:val="left"/>
        <w:rPr>
          <w:rStyle w:val="Style12"/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/>
        </w:rPr>
        <w:t>2013 год</w:t>
      </w:r>
      <w:r>
        <w:rPr>
          <w:rFonts w:cs="Times New Roman" w:ascii="Times New Roman" w:hAnsi="Times New Roman"/>
        </w:rPr>
        <w:t xml:space="preserve"> – 486,1 тыс.  руб.                                            500 тыс.руб.</w:t>
      </w:r>
    </w:p>
    <w:p>
      <w:pPr>
        <w:pStyle w:val="Style21"/>
        <w:widowControl w:val="false"/>
        <w:suppressAutoHyphens w:val="true"/>
        <w:bidi w:val="0"/>
        <w:jc w:val="left"/>
        <w:rPr>
          <w:rStyle w:val="Style12"/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/>
        </w:rPr>
        <w:t>2014 год</w:t>
      </w:r>
      <w:r>
        <w:rPr>
          <w:rFonts w:cs="Times New Roman" w:ascii="Times New Roman" w:hAnsi="Times New Roman"/>
        </w:rPr>
        <w:t xml:space="preserve"> – 537,5 тыс.  руб.                                            550 тыс.руб.</w:t>
      </w:r>
    </w:p>
    <w:p>
      <w:pPr>
        <w:pStyle w:val="Style21"/>
        <w:widowControl w:val="false"/>
        <w:suppressAutoHyphens w:val="true"/>
        <w:bidi w:val="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Style w:val="Style12"/>
          <w:rFonts w:cs="Times New Roman" w:ascii="Times New Roman" w:hAnsi="Times New Roman"/>
          <w:b/>
        </w:rPr>
        <w:t>2015 год</w:t>
      </w:r>
      <w:r>
        <w:rPr>
          <w:rFonts w:cs="Times New Roman" w:ascii="Times New Roman" w:hAnsi="Times New Roman"/>
        </w:rPr>
        <w:t xml:space="preserve"> – 590,9 тыс.  руб.                                            600 тыс.руб.</w:t>
      </w:r>
    </w:p>
    <w:p>
      <w:pPr>
        <w:pStyle w:val="Style21"/>
        <w:tabs>
          <w:tab w:val="clear" w:pos="720"/>
          <w:tab w:val="left" w:pos="2370" w:leader="none"/>
        </w:tabs>
        <w:bidi w:val="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Расчет объема  финансирования Программы выполнен в действующих прогнозных ценах с учетом ежегодного увеличения на 7-10%.</w:t>
      </w:r>
    </w:p>
    <w:p>
      <w:pPr>
        <w:pStyle w:val="Style21"/>
        <w:bidi w:val="0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Style21"/>
        <w:tabs>
          <w:tab w:val="clear" w:pos="720"/>
          <w:tab w:val="left" w:pos="2730" w:leader="none"/>
        </w:tabs>
        <w:bidi w:val="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Style w:val="Style12"/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 xml:space="preserve">7. </w:t>
      </w:r>
      <w:r>
        <w:rPr>
          <w:rStyle w:val="Style12"/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Style w:val="Style12"/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Механизм реализации Программы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Программа предполагает наличие мероприятий комплексного характера  с учетом программно – вариативного подхода:</w:t>
      </w:r>
    </w:p>
    <w:p>
      <w:pPr>
        <w:pStyle w:val="Style21"/>
        <w:bidi w:val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Управление процессами в сфере социальной поддержки пенсионеров, инвалидов и семей социального риска предполагает осуществление мероприятий по следующим направлениям:</w:t>
      </w:r>
    </w:p>
    <w:p>
      <w:pPr>
        <w:pStyle w:val="Style21"/>
        <w:bidi w:val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Style21"/>
        <w:bidi w:val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правовое обеспечение функционирования системы социальной защиты населения;</w:t>
      </w:r>
    </w:p>
    <w:p>
      <w:pPr>
        <w:pStyle w:val="Style21"/>
        <w:bidi w:val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координация и взаимодействие с заместителем главы администрации по социальным вопросам, муниципальными образованиями, организациями  различных форм собственности в решении проблем по социальной поддержке граждан пожилого возраста, инвалидов и семей социального риска.</w:t>
      </w:r>
    </w:p>
    <w:p>
      <w:pPr>
        <w:pStyle w:val="Style21"/>
        <w:bidi w:val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Заказчик осуществляет организацию и координацию деятельности исполнителя Программы с учетом складывающейся социально – экономической ситуации, контролирует за целевым использованием средств бюджета МО «Алнашский район». Ежегодно уточняет целевые показатели и затраты на программные мероприятия с учетом выделенных финансовых средств. По уточненным данным производит ранжирование мероприятий по степени их значимости. Исполнитель Программы формирует бюджетные заявки на ассигнование из бюджета МО «Алнашский район». 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Реализация ряда мероприятий осуществляется при наличии смет на затраты или договоров на оказание услуг (работ).  </w:t>
      </w:r>
    </w:p>
    <w:p>
      <w:pPr>
        <w:pStyle w:val="Style21"/>
        <w:bidi w:val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Style21"/>
        <w:bidi w:val="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8. Организация управления Программы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Заказчик Программы в праве  вносить предложения о внесении изменений в Программу в соответствии с законодательством и осуществлять перераспределение бюджетных ассигнований между мероприятиями Программы в соответствии с планом практических мероприятий, согласно установленных сроков и объемов финансирования на их проведение. </w:t>
      </w:r>
    </w:p>
    <w:p>
      <w:pPr>
        <w:pStyle w:val="Style21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Style21"/>
        <w:tabs>
          <w:tab w:val="clear" w:pos="720"/>
          <w:tab w:val="left" w:pos="2730" w:leader="none"/>
        </w:tabs>
        <w:bidi w:val="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 xml:space="preserve">                             </w:t>
      </w: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9. Контроль над реализацией Программы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Заказчик Программы обеспечивает контроль за ее реализацией, достижением цели и решением  задач в соответствии с планом. </w:t>
      </w:r>
    </w:p>
    <w:p>
      <w:pPr>
        <w:pStyle w:val="Style21"/>
        <w:tabs>
          <w:tab w:val="clear" w:pos="720"/>
          <w:tab w:val="left" w:pos="2730" w:leader="none"/>
        </w:tabs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Общий контроль за  реализацией Программы осуществляется заместителем главы Администрации муниципального образования «Алнашский район» по социальным вопросам.</w:t>
      </w:r>
    </w:p>
    <w:p>
      <w:pPr>
        <w:pStyle w:val="Style21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                                            </w:t>
      </w:r>
    </w:p>
    <w:p>
      <w:pPr>
        <w:pStyle w:val="Style21"/>
        <w:tabs>
          <w:tab w:val="clear" w:pos="720"/>
          <w:tab w:val="left" w:pos="2730" w:leader="none"/>
        </w:tabs>
        <w:bidi w:val="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11. Ожидаемые результаты реализации Программы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В результате реализации Программы ожидается: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7" w:leader="none"/>
        </w:tabs>
        <w:bidi w:val="0"/>
        <w:ind w:left="1287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Последовательное улучшение материального положения в результате предоставления денежной или натуральной адресной социальной помощи пенсионерам, семьям воспитывающим несовершеннолетних детей, инвалидам и семьям, имеющим детей – инвалидов, лицам без определенного места жительства, лицам, вернувшихся из мест лишения свободы;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7" w:leader="none"/>
        </w:tabs>
        <w:bidi w:val="0"/>
        <w:ind w:left="1287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Усиление координации органов местного самоуправления, общественных организаций, социальных учреждений, предприятий и организаций района в части решения актуальных проблем жизнеобеспечения граждан старшего поколения и инвалид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7" w:leader="none"/>
        </w:tabs>
        <w:bidi w:val="0"/>
        <w:ind w:left="1287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Обеспечение выполнения социально ориентированных законов и нормативных  правовых актов, определяющих меры социальной поддержки пенсионеров, инвалидов и семей социального рис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7" w:leader="none"/>
        </w:tabs>
        <w:bidi w:val="0"/>
        <w:ind w:left="927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Привлечение дополнительных источников финансир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7" w:leader="none"/>
        </w:tabs>
        <w:bidi w:val="0"/>
        <w:ind w:left="1287" w:right="0" w:hanging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Привлечение внимания общественности к проблемам пожилых людей.</w:t>
      </w:r>
    </w:p>
    <w:p>
      <w:pPr>
        <w:pStyle w:val="Style21"/>
        <w:tabs>
          <w:tab w:val="clear" w:pos="720"/>
          <w:tab w:val="left" w:pos="2730" w:leader="none"/>
        </w:tabs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Style21"/>
        <w:tabs>
          <w:tab w:val="clear" w:pos="720"/>
          <w:tab w:val="left" w:pos="2730" w:leader="none"/>
        </w:tabs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Реализация целей и задач, предусмотренных Программой, позволит:</w:t>
      </w:r>
    </w:p>
    <w:p>
      <w:pPr>
        <w:pStyle w:val="Style21"/>
        <w:tabs>
          <w:tab w:val="clear" w:pos="720"/>
          <w:tab w:val="left" w:pos="2730" w:leader="none"/>
        </w:tabs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Улучшить качество и адресность предоставления  социальных  услуг; </w:t>
      </w:r>
    </w:p>
    <w:p>
      <w:pPr>
        <w:pStyle w:val="Style21"/>
        <w:tabs>
          <w:tab w:val="clear" w:pos="720"/>
          <w:tab w:val="left" w:pos="2730" w:leader="none"/>
        </w:tabs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Обеспечить гарантированную социальную защиту и меры социальной поддержки отдельным категориям граждан в соответствии с их правилами и льготами, регламентированными государством;</w:t>
      </w:r>
    </w:p>
    <w:p>
      <w:pPr>
        <w:pStyle w:val="Style21"/>
        <w:tabs>
          <w:tab w:val="clear" w:pos="720"/>
          <w:tab w:val="left" w:pos="2730" w:leader="none"/>
        </w:tabs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•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Расширить объем и повысить качество оказания  реабилитационных услуг инвалидам, повысить интеграцию  их в обществе. </w:t>
      </w:r>
    </w:p>
    <w:p>
      <w:pPr>
        <w:pStyle w:val="Style21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Style21"/>
        <w:tabs>
          <w:tab w:val="clear" w:pos="720"/>
          <w:tab w:val="left" w:pos="2730" w:leader="none"/>
        </w:tabs>
        <w:bidi w:val="0"/>
        <w:jc w:val="center"/>
        <w:rPr>
          <w:rStyle w:val="Style12"/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12. Оценка эффективности реализации Программы</w:t>
      </w:r>
    </w:p>
    <w:p>
      <w:pPr>
        <w:pStyle w:val="Style21"/>
        <w:tabs>
          <w:tab w:val="clear" w:pos="720"/>
          <w:tab w:val="left" w:pos="2730" w:leader="none"/>
        </w:tabs>
        <w:bidi w:val="0"/>
        <w:ind w:left="0" w:right="0" w:firstLine="567"/>
        <w:jc w:val="both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Style w:val="Style12"/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Оценка эффективности  осуществляется по результатам работы Программы в соответствующем году  с полным анализом по всем пунктам плана мероприятий Программы, учитывая размер, качество, адресность оказанной помощи: материальной - денежной, натуральной – питание, продуктовые наборы, одежда, обувь, продукция сельского хозяйства с подведением итогов на пленуме районного совета ветеранов и премированием руководителей муниципальных образований, организаций различных форм собственности, оказавших помощь  в зависимости от ее размера. На поощрение используются средства, предусмотренные  Программой.</w:t>
      </w:r>
    </w:p>
    <w:p>
      <w:pPr>
        <w:pStyle w:val="Style21"/>
        <w:tabs>
          <w:tab w:val="clear" w:pos="720"/>
          <w:tab w:val="left" w:pos="2730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Style21"/>
        <w:bidi w:val="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13. Оценка рисков реализации Программы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В ходе реализации мероприятий Программы  можно  предположить наличие следующих основных рисков, связанных с наличием объективных и субъективных факторов.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Внешние риски: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- изменение Федерального законодательства и законодательства Удмуртской Республики в сфере бюджетно-налоговой и финансовой  политики;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 образованиями в сфере социальной защиты населения.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Внутренние риски: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- возможность недофинансирования или несвоевременного финансирования расходов на реализацию программных мероприятий из бюджета МО «Алнашский район».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- отсутствие регламентации действий в системе управления республиканского и муниципального уровней в отношении организаций в проведении программных мероприятий;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- в процессе реализации Программы возможны отклонения в достижении результатов из-за несоответствия влияния отдельных мероприятий Программы на ситуацию в сфере социальной защиты, их ожидаемой эффективности, а также недостаточной координации деятельности исполнителей Программы на различных стадиях ее реализации.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- создание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- проведение поэтапного мониторинга выполнения Программы, регулярного анализа и,  при необходимости,  ежегодной корректировки мероприятий Программы;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- перераспределение объемов финансирования в зависимости от динамики и темпов достижения поставленных целей или  внешних факторов.</w:t>
      </w:r>
    </w:p>
    <w:p>
      <w:pPr>
        <w:pStyle w:val="Style21"/>
        <w:bidi w:val="0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ru-RU" w:eastAsia="zxx" w:bidi="zxx"/>
        </w:rPr>
      </w:r>
    </w:p>
    <w:p>
      <w:pPr>
        <w:pStyle w:val="Style21"/>
        <w:bidi w:val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План  мероприятий по реализации муниципальной целевой Программы  «Забота» на 2013-2015 годы</w:t>
      </w:r>
    </w:p>
    <w:p>
      <w:pPr>
        <w:pStyle w:val="Style21"/>
        <w:bidi w:val="0"/>
        <w:jc w:val="left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51"/>
        <w:gridCol w:w="1089"/>
        <w:gridCol w:w="1179"/>
        <w:gridCol w:w="1134"/>
        <w:gridCol w:w="188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№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п\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Наименование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меропри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2013год,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2014год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2015год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Исполнитель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.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казание материальной помощи пенсионерам, инвалидам и семьям, попавшим в экстремальные и иные ситуации, одиноко проживающим пенсионерам, не имеющим льготы на жилищно-коммунальные услуги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5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80,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Администрация района,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Муниципальные образован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2.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казание денежной помощи:</w:t>
            </w:r>
          </w:p>
          <w:p>
            <w:pPr>
              <w:pStyle w:val="Style21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лицам без определенного места жительства;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 лицам, вернувшимся из мест лишения свободы;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репрессированным гражданам;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,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6,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7,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7,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Администрация района,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Муниципальные образования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3.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рганизация и проведение: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 Дня Победы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 Дня пожилых людей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 Дня инвалид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40,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7,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44,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63,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48,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69,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4,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Администрация района,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Муниципальные образования, ОСЗН, КЦСОН,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совет ветеранов, общество инвалидов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Style w:val="Style12"/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4.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Style w:val="Style12"/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Ежегодные встречи с участниками и вдовами участников ликвидации радиационных аварий на  Чернобыльской АЭС, ПО «Маяк» и участниками подразделений особого риска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,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6,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ЦСО совместно с ОСЗН, с союзом «Чернобыль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.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Проведение новогодних мероприятий с семьями, имеющими детей-инвалидов и гражданами пожилого возраста: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4,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,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Управление культуры, Совет ветеранов, общество инвалидов,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СЗН, КЦСО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6.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Style w:val="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Проведение мероприятий с инвалидами:</w:t>
            </w:r>
          </w:p>
          <w:p>
            <w:pPr>
              <w:pStyle w:val="Style21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Style w:val="Style12"/>
                <w:rFonts w:cs="Times New Roman" w:ascii="Times New Roman" w:hAnsi="Times New Roman"/>
                <w:sz w:val="20"/>
                <w:szCs w:val="20"/>
              </w:rPr>
              <w:t>- 4 занятия клуба при РДК с молодыми инвалидами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2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2,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бщество инвалидов,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СЗ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Style w:val="Style12"/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7.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Style w:val="Style12"/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Участие в Республиканских мероприятия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6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7,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Совет ветеранов, общество инвалидов,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 xml:space="preserve">КЦСОН, ОСЗН 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Style w:val="Style12"/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8.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Style w:val="Style12"/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рганизация и проведение мероприятий Советом ветеранов Алнашского район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25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30,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КЦСОН совместно с советом  ветеранов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Администрации района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Style w:val="Style12"/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9.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Style w:val="Style12"/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Деятельность общественной организации Совета ветеранов  Алнашского район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81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98,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 xml:space="preserve">Районный совет ветеранов 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Style w:val="Style12"/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0.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Style w:val="Style12"/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Деятельность общественного Алнашского районного общества «Всероссийское общество инвалидов»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81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98,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бщество инвалидов</w:t>
            </w:r>
          </w:p>
        </w:tc>
      </w:tr>
      <w:tr>
        <w:trPr>
          <w:trHeight w:val="138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Style w:val="Style12"/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1.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Style w:val="Style12"/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Премирование руководителей предприятий при подведении итогов работы Программы «Забота»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4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8,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Администрация района,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СЗН, Совет ветеранов, общество инвалидов,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2.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Итого: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486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90,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Style w:val="Style12"/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3.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Style w:val="Style12"/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Натуральная помощь престарелым гражданам и инвалидам, социальные услуги, зерно, продуктовые наборы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0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600,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предприятия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различных форм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собственности, депутаты</w:t>
            </w:r>
          </w:p>
        </w:tc>
      </w:tr>
    </w:tbl>
    <w:p>
      <w:pPr>
        <w:pStyle w:val="Style21"/>
        <w:bidi w:val="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Смета расходов  по Программе «Забота» на 2013-2015 годы</w:t>
      </w:r>
    </w:p>
    <w:p>
      <w:pPr>
        <w:pStyle w:val="Style21"/>
        <w:bidi w:val="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4"/>
        <w:gridCol w:w="1276"/>
        <w:gridCol w:w="1417"/>
        <w:gridCol w:w="16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201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2014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2015год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Материальная помощь пенсионерам, инвалидам и семьям, попавшим в экстремальные и иные ситуации, одиноко проживающим пенсионерам, не имеющим льготы на жилищно-коммунальные услуг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65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8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2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 xml:space="preserve">Денежная помощь: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 лицам без определенного места жительства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 лицам, вернувшимся из мест лишения своб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,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6,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6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7,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7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3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рганизация и проведение: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 Дня Победы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 Дня пожилых людей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 Дня инвали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40,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7,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44,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63,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48,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69,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4,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4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 xml:space="preserve">Встреча с ветеранами ликвидации радиационных авар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6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Проведение новогодних мероприятий с семьями, имеющими детей-инвалидов и гражданами пожилого возра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4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6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Проведение мероприятий с инвалидами: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 4 занятия  клуба при РДК с молодыми инвалидами (1 раз в кварта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2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7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Участие в Республиканских мероприят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6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7,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8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рганизация и проведение мероприятий Советом ветеранов Администрации Алнашского район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9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Деятельность общественной организации Совета ветеранов Алнаш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8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89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98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0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Деятельность общественной Алнашской районной организации «Всероссийское общество инвалид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8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89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98,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1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Натуральная помощь престарелым гражданам и инвалидам, социальные услуги, зерно, продуктовые набор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55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600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2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Премирование руководителей предприятий при подведении итогов работы Программы «Забо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6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8,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98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087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190,9</w:t>
            </w:r>
          </w:p>
        </w:tc>
      </w:tr>
    </w:tbl>
    <w:p>
      <w:pPr>
        <w:pStyle w:val="Style21"/>
        <w:shd w:fill="FFFFFF" w:val="clear"/>
        <w:bidi w:val="0"/>
        <w:spacing w:lineRule="exact" w:line="374"/>
        <w:ind w:left="3938" w:righ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39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4:00Z</dcterms:created>
  <dc:creator>ТИК</dc:creator>
  <dc:description/>
  <dc:language>en-US</dc:language>
  <cp:lastModifiedBy/>
  <cp:lastPrinted>2013-08-22T14:32:00Z</cp:lastPrinted>
  <dcterms:modified xsi:type="dcterms:W3CDTF">2013-08-22T11:34:44Z</dcterms:modified>
  <cp:revision>6</cp:revision>
  <dc:subject/>
  <dc:title>Удмурт Элькунысь             Администрация Алнашского района</dc:title>
</cp:coreProperties>
</file>