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313"/>
        <w:gridCol w:w="4599"/>
      </w:tblGrid>
      <w:tr>
        <w:trPr>
          <w:trHeight w:val="1270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дмурт Элькуныс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лнаш ёрослэн Администрациез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/>
              <w:object w:dxaOrig="5685" w:dyaOrig="5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3.4pt" filled="f" o:ole="">
                  <v:imagedata r:id="rId3" o:title=""/>
                </v:shape>
                <o:OLEObject Type="Embed" ProgID="" ShapeID="ole_rId2" DrawAspect="Content" ObjectID="_404329547" r:id="rId2"/>
              </w:objec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я Алнашского района Удмурт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12 .03.2013                                                                                                        № 227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Алнаши</w:t>
      </w:r>
    </w:p>
    <w:p>
      <w:pPr>
        <w:pStyle w:val="TextBody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3"/>
        <w:gridCol w:w="4834"/>
      </w:tblGrid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 внесении изменений в Программу «Энергосбережение и повышение энергетической эффективности в муниципальном образовании «Алнашский район» на 2010-2014 годы и целевые установки до 2020 года»</w:t>
            </w:r>
          </w:p>
        </w:tc>
        <w:tc>
          <w:tcPr>
            <w:tcW w:w="4834" w:type="dxa"/>
            <w:tcBorders/>
          </w:tcPr>
          <w:p>
            <w:pPr>
              <w:pStyle w:val="Style10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 целях реализации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в соответствии с постановлением Правительства РФ от 31.12.2009 N 1225 "О требованиях к региональным и муниципальным программам в области энергосбережения и повышения энергетической эффективности", руководствуясь Уставом  муниципального образования «Алнашский район», Администрация Алнашского района ПОСТАНОВЛЯ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нести в Программу «Энергосбережение и повышение энергетической эффективности в муниципальном образовании «</w:t>
      </w:r>
      <w:r>
        <w:rPr>
          <w:bCs/>
          <w:sz w:val="26"/>
          <w:szCs w:val="26"/>
        </w:rPr>
        <w:t>Алнашский район</w:t>
      </w:r>
      <w:r>
        <w:rPr>
          <w:sz w:val="26"/>
          <w:szCs w:val="26"/>
        </w:rPr>
        <w:t xml:space="preserve">» на 2010-2014 годы и целевые установки до 2020 года» утвержденную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Алнашского района от 7 июля 2011 года N 772 "</w:t>
      </w:r>
      <w:r>
        <w:rPr>
          <w:bCs/>
          <w:sz w:val="26"/>
          <w:szCs w:val="26"/>
        </w:rPr>
        <w:t>Об утверждении Программы «Энергосбережение и повышение энергетической эффективности в муниципальном образовании «Алнашский район» на 2010-2014 годы и целевые установки до 2020 года»</w:t>
      </w:r>
      <w:r>
        <w:rPr>
          <w:sz w:val="26"/>
          <w:szCs w:val="26"/>
        </w:rPr>
        <w:t>", следующие изменения:</w:t>
      </w:r>
    </w:p>
    <w:p>
      <w:pPr>
        <w:pStyle w:val="TextBody"/>
        <w:ind w:firstLine="720"/>
        <w:rPr/>
      </w:pPr>
      <w:bookmarkStart w:id="0" w:name="sub_3"/>
      <w:r>
        <w:rPr>
          <w:sz w:val="26"/>
          <w:szCs w:val="26"/>
        </w:rPr>
        <w:t xml:space="preserve">1) строку «Объемы и источники финансирования программы» раздела </w:t>
      </w:r>
      <w:bookmarkEnd w:id="0"/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 «Пас</w:t>
      </w:r>
      <w:r>
        <w:rPr/>
        <w:t>порт Программы» изложить в следующей редакции: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27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zxx"/>
              </w:rPr>
              <w:t>Объемы и источники финансирования   Програм</w:t>
            </w:r>
            <w:r>
              <w:rPr>
                <w:sz w:val="24"/>
                <w:szCs w:val="24"/>
              </w:rPr>
              <w:t>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5428,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униципального образования в размере 762,5 тыс. рублей или 0,37 % от общего объема финансирования, 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155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603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– 1,00 тыс. рублей;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2,00 тыс. рублей;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1,00 тыс. рублей;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Удмуртской Республики в размере 134506,99 тыс.рублей или 65% от общего объема финансирования, 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0,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7051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– 769,09 тыс. рублей;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117720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8966,00 тыс. рублей;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Российской Федерации в  размере 1735,71 тыс.рублей или 0,84% от общего объема финансирования, в том числе по годам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0,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289,0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– 1446,71 тыс. рублей;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0,00 тыс. рублей;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0,00 тыс. рублей;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ных источников, в соответствии с законодательством Российской Федерации, в сумме 68423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полагаемые объемы финансирования из бюджета Муниципального образования и бюджета Удмуртской Республики, предусмотренные Программой, носят ориентировочный характер и подлежат ежегодно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ректировке при формировании и утверждении бюджетов всех уровней.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3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</w:t>
      </w:r>
      <w:r>
        <w:rPr/>
        <w:t>Обоснование ресурсного обеспечения Программы» таблицу 8 изложить в следующей редакции: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89"/>
        <w:gridCol w:w="1241"/>
        <w:gridCol w:w="1241"/>
        <w:gridCol w:w="1241"/>
        <w:gridCol w:w="1242"/>
        <w:gridCol w:w="1402"/>
      </w:tblGrid>
      <w:tr>
        <w:trPr>
          <w:trHeight w:val="562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сходы за период реализации Программы, тыс. руб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и работ Программы, тыс. рублей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6,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 Удмуртской Республи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06,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6,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ые источники (в соответствии с законодательство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2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7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28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3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8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2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1,00</w:t>
            </w:r>
          </w:p>
        </w:tc>
      </w:tr>
    </w:tbl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рограмме «План мероприятий программы» изложить в новой редакции согласно приложению к настоящему постановлению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4) Постановление Администрации  №  179   от  28.02.2013г. 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лнашского района                                                                            В.П. Бобров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. В.В.Слесарев</w:t>
      </w:r>
    </w:p>
    <w:p>
      <w:pPr>
        <w:pStyle w:val="TextBody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34150)31145</w:t>
      </w:r>
    </w:p>
    <w:p>
      <w:pPr>
        <w:pStyle w:val="TextBody"/>
        <w:jc w:val="lef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Заместитель главы по экономике          _________                          В.Т.Сабур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Заместитель главы по финансам           _________                          А.В.Семен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Сектор по правовым вопросам              _________  </w:t>
      </w:r>
    </w:p>
    <w:sectPr>
      <w:type w:val="nextPage"/>
      <w:pgSz w:w="11906" w:h="16838"/>
      <w:pgMar w:left="1317" w:right="922" w:gutter="0" w:header="0" w:top="833" w:footer="0" w:bottom="65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0" w:hanging="0"/>
      <w:jc w:val="both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0" w:hanging="990"/>
      <w:jc w:val="both"/>
    </w:pPr>
    <w:rPr>
      <w:b/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before="0" w:after="0"/>
      <w:ind w:left="567" w:right="707" w:hanging="567"/>
      <w:jc w:val="both"/>
    </w:pPr>
    <w:rPr>
      <w:b/>
      <w:sz w:val="28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>
      <w:b/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80.253.4.46/document?id=15641382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7:00Z</dcterms:created>
  <dc:creator>СлесаревВВ</dc:creator>
  <dc:description/>
  <dc:language>en-US</dc:language>
  <cp:lastModifiedBy>СлесаревВВ</cp:lastModifiedBy>
  <cp:lastPrinted>2013-03-20T14:15:00Z</cp:lastPrinted>
  <dcterms:modified xsi:type="dcterms:W3CDTF">2013-04-10T10:27:00Z</dcterms:modified>
  <cp:revision>2</cp:revision>
  <dc:subject/>
  <dc:title/>
</cp:coreProperties>
</file>