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75pt;height:53.2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876343385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2.03.2013                                                                                                                                     № 24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3194685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Об утверждении муниципальной  целевой программы «Ребенок и здоровье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на 2013-2016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58.3pt;mso-wrap-distance-left:9.05pt;mso-wrap-distance-right:9.05pt;mso-wrap-distance-top:0pt;mso-wrap-distance-bottom:0pt;margin-top:11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bidi w:val="0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t xml:space="preserve">Об утверждении муниципальной  целевой программы «Ребенок и здоровье»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на 2013-2016 г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целях улучшения положения детей, воспитания потребности здорового образа жизни и профилактики социально опасных заболеваний, руководствуясь уставом муниципального образования «Алнашский район», Администрация Алнашского района  ПОСТАНОВЛЯЕТ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Утвердить муниципальную  целевую программу «Ребенок и здоровье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а 2013-2016 год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(прилагается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нтроль за исполнением настоящего постановления возложить на заместителя главы Администрации по социальным вопросам Уразбахтину Н.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>Алнашского района                                                                   В.П.Бобров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ind w:left="0" w:right="0" w:firstLine="708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ена</w:t>
      </w:r>
    </w:p>
    <w:p>
      <w:pPr>
        <w:pStyle w:val="Normal"/>
        <w:spacing w:lineRule="atLeast" w:line="100"/>
        <w:ind w:left="0" w:right="0" w:firstLine="708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0" w:right="0" w:firstLine="708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Алнашского района </w:t>
      </w:r>
    </w:p>
    <w:p>
      <w:pPr>
        <w:pStyle w:val="Normal"/>
        <w:spacing w:lineRule="atLeast" w:line="100"/>
        <w:ind w:left="0" w:right="0" w:firstLine="708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22.03.2013 года №248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аспорт муниципальной целевой программы «Ребенок и здоровье» 2013-2016г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024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25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«Ребенок и здоровье» 2013-2016гг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ние для разработки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поряжение Правительства Удмуртской Республики от 08.09.2008г. № 833-р «О разработке проекта республиканской целевой программы «Дети Удмуртии» (2013-2016годы)»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ый заказчик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БУЗ «Алнашская ЦРБ», Администрация Алнашского район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чики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БУЗ «Алнашская центральная районная больница»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ители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БУЗ центральная районная больница»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ные задачи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безопасного материнства, создание условий для рождения здоровых дет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крепление репродуктивного здоровья детей и подростков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филактика заболеваемости, инвалидности и смертности в детском и подростковом возрасте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рационального питания детей раннего возраст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недрение высокотехнологичных методов диагностики и профилактики наследственных заболеваний и врожденных пороков развития дет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вершенствование системы восстановительного лечения и реабилитации детей и подростков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крепление материально-технической базы учреждений родовспоможения и детства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евые индикаторы и показатели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ладенческая смертность (на 1000 родившихся живыми)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теринская смертность (на 100000 родившихся живыми)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ртность детей в возрасте от 1 до 4 лет (на 100000 детей соответствующего года рожд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удельный вес детей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групп здоровья в общем количестве учащихся общеобразовательных школ (процент)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ервичная инвалидность детей (на 10000 детского населения). 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 реализации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реализации программы: 2013-2016 г.г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мы и  источники финансирования из бюджета Алнашского района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мма затрат по годам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год-  1тыс.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год-  1 тыс.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год-  1 тыс.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6год-  1 тыс.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мы финансирования, предусмотренные настоящей программой,  носят ориентировочный характер и подлежат ежегодной корректировке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жидаемые конечные результаты реализ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результате реализации программы к 2016году ожидается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показателя младенческой смертности до 7,0 промиллей (на 1000 родившихся живыми)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нижение показателя материнской смертности до 0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показателя смертности детей в возрасте от 1 до 4 лет (включительно) до 44 (на 100000 новорожденных соответствующего года рождения)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доли детей 1-й и 2-й групп здоровья от общего количества учащихся общеобразовательных школ до 85 процент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показателя первичного выхода на инвалидность детей в возрасте от 0 до 17 лет (включительно) до 18 (на 10000 детей)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ограмма «Ребенок и здоровье» направлена на улучшение здоровья детей в Алнашском район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казатели младенческой смертности за 2010-2012гг. нестабильные и превышают показатели по УР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0год- 5,6%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 xml:space="preserve">о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2 детей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1год- 8,0%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3 детей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2год- 5,3%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2 детей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 2016году предполагается снизить показатель младенческой смертности до 6%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ru-RU" w:eastAsia="zxx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 приблизится к Республиканским показателя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Алнашском районе в 2013год зарегистрирован 1 случай материнской смертности. К 2016году предполагается снизить этот показатель до нулевых цифр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мертность детей в возрасте от 1 до 4 лет по годам составляет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0год- 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1год- 71,5 (1 ребенок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2год- 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а 2016год показатель не должен превышать 7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Доля учащихся детей с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руппой здоровья в Алнашском районе по годам составил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0год- 85,7%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1год- 87,2 %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2год- 86,6%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 2016году необходимо сохранить показатель в пределах 85%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казатель первичного выхода на инвалидность детей в возрасте от 0 до 17 лет (17,7 на 10000 по УР)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0год- 42,0 (22 ребенка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1год- 36,1 (19 детей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012год- 13,5 (7детей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 2016году снизить показатель до 18 в Алнашском район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еализация программы позволила укрепить материально-техническую базу Алнашского роддома. Улучшилось оснащение. Приобретена аппаратура -мониторы, кювезы для реанимации и интенсивной терапии новорожденных и недоношенных, столы для новорожденных с обогревом, линеоматы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Удмуртской Республике отмечается дальнейшая тенденция к сокращению численности детского населения, что отражает ситуацию и в Российской Федерации в целом. В Алнашском районе численность детского населения в 2010году- 5226, в 2012году- 519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стается высокой заболеваемость детей и подростков. Одной из причин ухудшения здоровья детей является недостаточная эффективность профилактических и коррекционных мероприятий, направленных на сохранение и укрепление здоровья подрастающего поколения. Одним из путей снижения заболеваемости детей и подростков является внедрение здоровье сберегающих технологий в образовательных учреждения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ешение задач по улучшению демографической ситуации в Алнашском районе невозможно без мероприятий, направленных на улучшение репродуктивного здоровья подрастающего покол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Требует совершенствования и развития система мер, направленных на повышение качества и доступности медицинской помощи для детей, находящихся в трудной жизненной ситу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ышеизложенное определяет актуальность программы «Ребенок и здоровье», цель и задачи которой определены исходя из наличия существующих проблем в области охраны здоровья материнства и дет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Социально-экономическая значимость проблемы для населения Алнашского район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охранение и укрепление здоровья детей- одно из важнейших направлений социальной политики в Алнашском район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ограмма «Ребенок и здоровье» направлена на совершенствование государственной поддержки службы материнства и детства, повышение доступности и качества медицинской помощи семьям, женщинам репродуктивного возраста и детям разных социальных групп, создание благоприятных условий для сохранения здоровья и развития подрастающего покол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Цели и задачи программы направлены на достижение результатов, оцениваемых основными целевыми индикаторами с учетом отдельных показателей оценки эффективности деятельности органов местного самоуправления, утвержденном Распоряжением Правительства РФ от 11.09.2008г. № 1313-р «О реализации Указа Президента РФ от 28.04.2008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еализация мероприятий программы позволит добиться к 2012 году улучшения следующих показателей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снижение уровня младенческой смертности до 7,0 на 1000 родившихся живым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отсутствие  материнской смертности в районе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снижение смертности детей 1-4 лет до 44 на 100000 новорожденных соответствующего года рожде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увеличение доли детей первой и второй групп здоровья до 85% в общем количестве учащихся общеобразовательных школ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- снижение показателя первичного выхода на инвалидность детей 0-17 лет до 18 на 10000 детского населения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Y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Основные цели и задач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сновная цель программ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хранение, восстановление и укрепление здоровья детей и подростков,  привитие им навыков здорового образа жиз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Задачи программ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беспечение безопасного материнства, создание условий для рождения здоровых дете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укрепление репродуктивного здоровья детей и подростко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офилактика заболеваемости, инвалидности и смертности в детском и подростковом возрасте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беспечение рационального питания детей раннего возраст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опаганда здорового образа жизн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укрепление материально-технической базы учреждений родовспоможения и детств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Y</w:t>
      </w:r>
      <w:r>
        <w:rPr/>
        <w:t>. Целевые индикаторы</w:t>
      </w:r>
    </w:p>
    <w:tbl>
      <w:tblPr>
        <w:tblW w:w="104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65"/>
        <w:gridCol w:w="1039"/>
        <w:gridCol w:w="981"/>
        <w:gridCol w:w="966"/>
        <w:gridCol w:w="905"/>
        <w:gridCol w:w="904"/>
      </w:tblGrid>
      <w:tr>
        <w:trPr>
          <w:trHeight w:val="907" w:hRule="exac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евой индикатор или показател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мер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базовый)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намика основных целевых индикаторов и показателей за время реализации программы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6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ладенческая смертность (на 1000 родившихся живы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милле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0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атеринская смертность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 1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ртность детей в возрасте от 1 до 4 лет на 100000 детей соответствующего года рожд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луча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 1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,0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Удельный вес детей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групп здоровья в общем количестве учащихся общеобразовательных шко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вичная инвалидность детей на 10000 детского на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лучаи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,7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39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/>
  <cp:lastPrinted>2013-03-26T07:23:00Z</cp:lastPrinted>
  <dcterms:modified xsi:type="dcterms:W3CDTF">2012-10-26T06:05:26Z</dcterms:modified>
  <cp:revision>6</cp:revision>
  <dc:subject/>
  <dc:title>Удмурт Элькунысь             Администрация Алнашского района</dc:title>
</cp:coreProperties>
</file>