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pt;height:53.1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287697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2.03.2013                                                                                                                                     №24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94050" cy="73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муниципальной  целевой программы «Сахарный диабет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 2013-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8.25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муниципальной  целевой программы «Сахарный диабет»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на 2013-2015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целях совершенствование организации оказания медицинской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мощи больным сахарным диабетом в Алнашском районе, организации системы профилактики и раннего выявления </w:t>
        <w:tab/>
        <w:t xml:space="preserve">сахарного диабета и его осложнений, обеспечение современного эффективного лечения больных сахарным диабетом, Администрация Алнашского рай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Утвердить прилагаемую Муниципальную целевую программу «Сахарный диабет на 2013 - 2015 годы» (далее - Программ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данного постановления возложить на заместителя главы Администрации по социальным вопросам Н.А. Уразбахтину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жде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т 22.03.2013 года № 247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ru-RU" w:eastAsia="zxx" w:bidi="ar-SA"/>
        </w:rPr>
        <w:t xml:space="preserve">паспор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униципальной целевой программы «Сахарный диабе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 2013-2015 годы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00"/>
      </w:tblGrid>
      <w:tr>
        <w:trPr>
          <w:trHeight w:val="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Сахарный диабет на 2013-2015 годы» (далее – Программа)</w:t>
            </w:r>
          </w:p>
        </w:tc>
      </w:tr>
      <w:tr>
        <w:trPr>
          <w:trHeight w:val="40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Правительства Российской Федерации от 01 декабря 2004 года № 715 «Об утверждении перечня социально значимых заболеваний и перечня заболеваний, представляющих опасность для окружающих»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 Правительства Российской Федерации от 10 мая 2007 года № 280 «О федеральной целевой программе «Предупреждение и борьба с социально-значимыми заболеваниями (2007 – 2011 годы)»;</w:t>
            </w:r>
          </w:p>
          <w:p>
            <w:pPr>
              <w:pStyle w:val="Normal"/>
              <w:jc w:val="both"/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  <w:t>Приказ Министерства здравоохранения и социального развития Российской Федерации  от 11 сентября 2007 года  № 582  «Об утверждении стандарта медицинской помощи больным с инсулинзависимым и инсулиннезависимым сахарным диабетом»;</w:t>
            </w:r>
          </w:p>
          <w:p>
            <w:pPr>
              <w:pStyle w:val="Normal"/>
              <w:jc w:val="both"/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4"/>
                <w:lang w:val="ru-RU" w:eastAsia="zxx" w:bidi="ar-SA"/>
              </w:rPr>
              <w:t>Распоряжение Правительства Удмуртской Республики от 12 мая 2009 года № 340-Р «О разработке проекта ведомственной целевой программы «Сахарный диабет на 2010-2012 годы».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казчик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бюджетное учреждение здравоохранения «Алнашская центральная районная больница»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чик проекта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бюджетное учреждение здравоохранения «Алнашская центральная районная больница»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е бюджетное учреждение здравоохранения «Алнашская центральная районная больница»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Цели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нижение острых и хронических осложнений у взрослых больных сахарным диабетом и несахарным диабетом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средней продолжительности жизни больных сахарным диабетом и несахарным диабетом;</w:t>
            </w:r>
          </w:p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сниж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zxx"/>
              </w:rPr>
              <w:t>числа случаев временной нетрудоспособ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;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нижение средней длительности лечения в  терапевтическом отделени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первичной заболеваемости сахарным диабетом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количества обученных в школе сахарного диабета.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дачи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еспечение эффективной системы профилактики. Ранняя диагностика и лечения сахарного диабета и его осложнений. </w:t>
            </w:r>
          </w:p>
        </w:tc>
      </w:tr>
      <w:tr>
        <w:trPr>
          <w:trHeight w:val="1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левые индикаторы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стрые осложнения  у взрослых больных сахарным диабетом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ло выявленных больных с первичной заболеваемостью сахарным диабетом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редняя длительность лечения в  специализированных эндокринологических стационарах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обученных в «Школе больного сахарным диабетом»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и этапы реализации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 реализации Программы с 2013 года по 2015 год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деление этапов реализации Программы не предусмотрено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4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ы и источники финансирования Программы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инансирование мероприятий Программы осуществляется за счет средств бюджета Удмуртской Республики в пределах бюджетных ассигнований, выделенных Министерству здравоохранения Удмуртской Республик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ий объем финансирования Программы на 2013-2015 годы составляет 300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ублей за счет бюджета МО «Алнашский район», в том числе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од –  1000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 –  1000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 год –  1000 рублей.</w:t>
            </w:r>
          </w:p>
          <w:p>
            <w:pPr>
              <w:pStyle w:val="Normal"/>
              <w:ind w:left="0" w:right="0" w:firstLine="54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ъемы финансирования, предусмотренные Программой, носят ориентировочный характер и подлежат корректировке при формировании и утверждении бюджета Удмуртской Республики на очередной финансовый год (очередной финансовый год и плановый период)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, предусмотренным Правительством Удмуртской Республики. 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 реализации Программы и показатели социально-экономической эффективности: бюджетной, социальной, экономической.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острых осложнений у взрослых больных сахарным диабетом   до 3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доли хронических осложнений у взрослых больных сахарным диабетом   до 31 %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средней продолжительности жизни больных сахарным диабетом;</w:t>
            </w:r>
          </w:p>
          <w:p>
            <w:pPr>
              <w:pStyle w:val="ConsPlusNormal"/>
              <w:widowControl/>
              <w:tabs>
                <w:tab w:val="clear" w:pos="720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снижени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zxx"/>
              </w:rPr>
              <w:t>числа случаев временной нетрудоспособнос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;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нижение средней длительности лечения в  специализированных эндокринологических стационарах  на  3 %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числа обученных в «Школе больного сахарным диабетом» на 6 %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Увеличение числа выявленных больных с первичной заболеваемостью сахарным диабетом на 11 %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ормулировка проблемы, предлагаемой к решению посредством реализации ведомственной программы и анализ причин её возникновения.</w:t>
      </w:r>
    </w:p>
    <w:p>
      <w:pPr>
        <w:pStyle w:val="ConsPlusNormal"/>
        <w:widowControl/>
        <w:bidi w:val="0"/>
        <w:ind w:left="1174" w:right="0" w:firstLine="454"/>
        <w:jc w:val="left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ахарный диабет - одно из распространенных социально значимых заболеваний, являющихся одной из наиболее приоритетных проблем здравоохранения как на национальном, так и на мировом уровнях. В декабре 2006 года на Генеральной Ассамблее ООН была принята резолюция, в которой сахарный диабет был назван международной проблемой здравоохранения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а последние 3 года число больных сахарным диабетом в Удмуртской Республике увеличилось на 3359 человек, (рост составил 11,1%), что соответствует тенденции в Российской Федерации и Приволжском федеральном округе (далее - ПФО)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читывая прогрессирующее увеличение количества больных диабетом, в Удмуртской Республике отмечается тенденция к росту числа инвалидов. Так, в Удмуртской Республике в 2009 году было 9524 инвалидов, а к 2012 году их количество достигло 10732 инвалидов, рост составил 12,6%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По Алнашскому району за три года прирост больных сахарным диабетом составляет 78 человек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10г. – 23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11г. – 22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12г. – 28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нвалидов сахарным диабетом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10г. – 101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11г. – 96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12г. – 92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Алнашском районе на 01 января 2013г. 280 человек больных сахарным диабетом, из них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ип – 11 чел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тип – 269 че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ложение по сахарному диабету на территории Удмуртской Республики, как и на территории Российской Федерации, в целом характеризуется следующими основными показателями: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грессирующее увеличение количества больных, преимущественно за счет больных сахарным диабетом типа 2;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ост количества инвалидов среди больных сахарным диабетом особенно с 2005 года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начимость проблемы сахарного диабета для Удмуртской Республики, как и для Российской Федерации, в целом определяется тремя основными составляющими: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медицинска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ахарный диабет является одним из наиболее распространенных хронических неизлечимых заболеваний эндокринной системы организма человека, общая заболеваемость сахарным диабетом на 100 тыс. населения в Удмуртской Республике составляет 2206,7, в структуре эндокринных заболеваний доля больных диабетом составляет 60,1%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 сахарном диабете нарушаются все виды обмена в организме человека (углеводный, белковый, жировой, энергетический), развивается генерализованное поражение всех звеньев сосудистой и нервной систем, органические и функциональные изменения развиваются во всех органах и ткан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ольные, как правило, нуждаются в помощи врачей практически всех специальност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 сахарном диабете необходим пожизненный прием сахароснижающих препаратов - без ежедневного введения инсулина или приема таблетированных препаратов у больного разовьются острые или хронические осложнения, которые приведут к неизбежной гибели;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социальна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аболевание может развиться у любого человека независимо от возраста, пола, социального полож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охраняется высокий уровень выхода на инвалидность в работоспособном возрасте, за последние три года первичный выход на инвалидность по сахарному диабету в Удмуртской Республике составляет 2,17 - 2,36 на 10 тысяч на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сокая частота тяжелых осложнений сахарного диаб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сокая смертность среди больных (основные причины: инсульт, инфаркт, сердечно-сосудистая недостаточность, гангрена нижних конечностей, хроническая почечная недостаточность), смертность больных сахарным диабетом составила 0,7% на 1000 населения, а доля смертности от сосудистой патологии пациентов диабетом составляет 60,4%;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экономическа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сокие прямые расходы на лечение самого сахарного диаб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начительные косвенные затраты - лечение осложнений и сопутствующих заболеваний, обеспечение средствами самоконтроля диабета и средствами введения инсулин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сокие затраты на реабилитацию больных, получивших инвалидность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бщая заболеваемость сахарным диабетом в Удмуртской Республике как в мире и Российской Федерации продолжает увеличиваться с тенденцией отрицательной динамики показателей, характеризующих эпидемиологическую ситуацию по сахарному диабету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нализ структуры заболеваемости и причин смертности населения республики указывает на необходимость принятия дополнительных мер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нижение острых осложнений у взрослых, больных сахарным диабет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нижение доли хронических осложнений у взрослых, больных сахарным диабет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величение средней продолжительности жизни больных сахарным диабет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нижение числа случаев временной нетрудоспособ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нижение средней длительности лечения в специализированных эндокринологических стационар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ind w:left="45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величение числа обученных в "Школе больного сахарным диабетом".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Несахарный диабет – заболевание гипаталамо-гипофизарной системы, связанное с нарушением синтеза, транспортировки и высвобождения вазопрессина, что проявляется полиурией и полидипсией и приводит к развитию осложнений со стороны нервной системы, органов желудочно-кишечного тракта и др. Несахарный диабет – хроническое заболевание эндокринной системы, при котором происходят органические и функциональные изменения в разных органах и тканях. Пациенты, как правило, нуждаются в помощи врачей многих специальностей. При несахарном диабете необходим пожизненный прием гормональных препаратов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пространенность несахарного диабета составляет 1 случай на 100 000 населения. В Удмуртской Республике на 01.01.2012 г.  зарегистрировано 189 человек. В Алнашском районе на 01 января 2013г. 9 чел. Прирост заболевания за последние 5 лет составил около 5%. Социальная значимость заболевания определяется тем, что несахарный диабет может развиться у любого человека, но чаще у лиц трудоспособного возраста (от 18 до 50 лет) независимо пола и социального положения. Заболевание часто приводит к стойкой утрате трудоспособности. Эти пациенты нуждаются в пожизненной заместительной гормонотерапии препаратами вазопрессина, во избежание прогрессирования заболевания и развития осложнений</w:t>
      </w:r>
    </w:p>
    <w:p>
      <w:pPr>
        <w:pStyle w:val="TextBody"/>
        <w:ind w:left="0" w:right="-55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В результате проводимой работы по лечению больных сахарным диабетом в Удмуртской Республике отмечено улучшение целевых индикаторов федеральной целевой программы «Предупреждение и борьба с социально значимыми заболеваниями (2007-2011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оды)» подпрограммы «Сахарный диабет», в частности, продолжительность жизни больных с сахарным диабето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типа у женщин выросла 51,7 до 55,7 лет, у мужчин - с 55,8 до 58,4 лет (по данным Регистра).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Однако, ситуация по сахарному диабету, как в Алнашском районе, так и на территории Удмуртской Республики соответствует положению, сложившемуся на территории Российской Федерации вообще и характеризующемуся, в целом, отрицательной динамикой социально-экономических показателей, связанных с данным заболеванием, а именно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грессирующий рост числа больных, преимущественно за счёт сахарного диабета 2 типа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ост инвалидности, в том числе и среди больных трудоспособного возраста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ий уровень ранней смертности, преимущественно за счёт сердечно-сосудистых осложнений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величивающиеся расходы на лечение, как самого диабета, так и на лечение его осложнений, особенно при терминальной стадии хронической почечной недостаточности, требующей проведения постоянной диализной терапии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здняя выявляемость сахарного диабета 2 типа, в том числе среди лиц из «групп риска» по данному заболеванию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изкий уровень профилактической работы среди населения.</w:t>
      </w:r>
    </w:p>
    <w:p>
      <w:pPr>
        <w:pStyle w:val="ConsPlusNormal"/>
        <w:widowControl/>
        <w:bidi w:val="0"/>
        <w:ind w:left="0" w:right="0" w:firstLine="45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Удмуртской Республике на 01.01.2012 г. 75 пациентов на помповой инсулинотерапии из них: 50 детей и подростков, в том числе 10 помп Акку-чек Комб закуплены по программе модернизации, 3 помпы установлены детям по квота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Алнашском районе 1 пациент (девочка) на инсулиновой помп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период существования районной целевой программы «Сахарный диабет» было сделано следующе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0 году выделено денег муниципального бюджета (МБ)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МБ – 24380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ЦП – 441358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1 году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Б – 40770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ЦП – 519274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2 году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МБ – 77 000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ЦП – 646147 руб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2013 году в Алнашский район предусмотрено выделить по РЦП 654156 руб. (при фактической потребности 788 тыс.руб.)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нежные средства из местного бюджета были выделены на приобретение инсулина, таблеток, инсулиновых шприц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тивная работа органов законодательной и исполнительной власти Удмуртской Республики, всех звеньев эндокринологической службы Министерства здравоохранения Удмуртской Республики по реализации мероприятий республиканских целевых программ  по сахарному диабету позволили к 2012 году добиться значимых положительных результатов по медицинской составляющей проблемы сахарного диабет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35%  снизилось количество острых осложнений сахарного диабет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33% снизилось число умерших больных сахарным диабето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40% снизился первичный выход на инвалидность больных сахарным диабетом трудоспособного возраст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5%  снизилось количество ампутаций нижних конечностей у пациентов сахарным диабетом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месте с тем, в оказании помощи больным сахарным диабетом остаются серьезные проблемы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неполное обеспечение больных основными группами сахароснижающих препаратов. С учетом роста числа больных сахарным диабетом, роста цен на лекарственные средства, утверждения Министерством здравоохранения  и социального развития  Российской Федерации новых стандартов медицинской помощи больным с инсулинозависимым и инсулиннезависимым сахарным диабетом требуется значительное увеличение расходов на лечение больны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граниченные финансовые возможности для проведения комплексного лечения осложнённых форм сахарного диабета и сопутствующих ему заболеваний (диабетическая полинейропатия, диабетическая ретинопатия, диабетическая нефропатия, артериальная гипертензия, ишемическая болезнь сердца) не позволяют в полной мере решить вопросы профилактики ранней инвалидности и снижения смертности, особенно среди больных сахарным диабетом трудоспособного возрас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обальный характер проблемы сахарного диабета, как социально-значимого заболевания, определяет необходимость ее решения программно-целевым методом.  Комплекс программных мероприятий обусловлен масштабностью, этапностью и многообразием проведения мер по профилактике, лечению, реабилитации больных сахарным диабетом, объединенных одной целью, ресурсами, сроками реализации и исполнителями.</w:t>
        <w:tab/>
      </w:r>
    </w:p>
    <w:p>
      <w:pPr>
        <w:pStyle w:val="Normal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Цели и задачи Программ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целями Программы являютс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ение числа выявленных больных сахарным диабетом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нижение острых и хронических осложнений у взрослых больных сахарным диабетом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ение средней продолжительности жизни больных сахарным диабетом;</w:t>
      </w:r>
    </w:p>
    <w:p>
      <w:pPr>
        <w:pStyle w:val="TextBody"/>
        <w:tabs>
          <w:tab w:val="clear" w:pos="720"/>
          <w:tab w:val="left" w:pos="851" w:leader="none"/>
        </w:tabs>
        <w:ind w:left="0" w:right="0" w:firstLine="6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нижение средней длительности лечения в  специализированных эндокринологических отделения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стижение поставленных целей обеспечивается решением следующих задач:</w:t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дрение стационарозамещающих видов медицинской помощи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ршенствование материально-технической базы эндокринологической службы Алнашского района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витие специализированных методов диагностики и лечения основных осложнений сахарного диабета с использованием стационарозамещающих технологий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эффективной системы профилактики, ранней диагностики и лечения сахарного диабета и его осложнений; совершенствование методов реабилитации больных сахарным диабетом;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ведение научно – исследовательских работ прикладного характера по созданию и внедрению новых технологий профилактики и лечения сахарного диабета и его осложнений. Реализация Программы будет осуществляться в один этап, в течении трех лет( 2013-2015 годы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Целевые индикаторы и показатели эффективности, характеризующие результаты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евые индикаторы и показатели эффективности, характеризующие результаты реализации Программы приведены в приложении 1 к Программ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Ресурсное обеспечение программ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инансирование мероприятий Программы осуществляется за счет средств бюджета Алнашского района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ий объем финансирования Программы на 2013-2015 годы составляе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00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ублей, в том числе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3 год –  1000 рубл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4 год –  1000 рубл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15 год –  1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ъемы финансирования, предусмотренные Программой, носят ориентировочный характер и подлежат корректировке при формировании и утверждении бюджета Алнашского района на очередной финансовый год (очередной финансовый год и плановый период)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Механизм реализации Программ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Заказчик Программы – Муниципальное учреждение здравоохранения «Алнашская центральная районная больница»: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обеспечивает реализацию Программы в соответствии  с планом мероприятий Программы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представляет отчет о реализации Программы в Государственный Совет Удмуртской Республики, Правительство Удмуртской Республики, Министерство экономики Удмуртской Республики по установленным законодательством формам и  срокам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заключает государственные контракты (договоры, соглашения), связанные с реализацией Программы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осуществляет проведение мониторинга реализации Программы;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ежегодно формирует бюджетные заявки на ассигн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933" w:leader="none"/>
        </w:tabs>
        <w:spacing w:lineRule="exact" w:line="326"/>
        <w:ind w:left="0" w:right="0" w:firstLine="72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ar-SA"/>
        </w:rPr>
        <w:t>VII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. Организация управления Программой</w:t>
      </w:r>
    </w:p>
    <w:p>
      <w:pPr>
        <w:pStyle w:val="Normal"/>
        <w:shd w:fill="FFFFFF" w:val="clear"/>
        <w:spacing w:lineRule="exact" w:line="326"/>
        <w:ind w:left="0" w:right="0" w:firstLine="706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реализацией Программы осуществляет Муниципальное бюджетное учреждение здравоохранения «Алнашская центральная районная больница».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hd w:fill="FFFFFF" w:val="clear"/>
        <w:spacing w:lineRule="exact" w:line="326"/>
        <w:ind w:left="43" w:right="-56" w:firstLine="677"/>
        <w:jc w:val="both"/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72" w:right="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ar-SA"/>
        </w:rPr>
        <w:t>VII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ru-RU" w:eastAsia="zxx" w:bidi="ar-SA"/>
        </w:rPr>
        <w:t>. Контроль за реализацией Программы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Контроль за реализацией Программы осуществляется Министерством здравоохранения Удмуртской Республики, в соответствии с законодательством.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180" w:right="0" w:firstLine="648"/>
        <w:jc w:val="center"/>
        <w:rPr>
          <w:rFonts w:eastAsia="Times New Roman" w:cs="Times New Roman"/>
          <w:b/>
          <w:b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. Методика оценки эффективности реализации Программы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ффективность Программы оценивается на основании данных регионального Регистра больных сахарным диабетом Удмуртской республики, статистической отчетности отрасли здравоохранения республики, а также степени выполнения целевых индикаторов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1.Снижение  острых осложнений у взрослых больных сахарным диабетом  с 6 до 3 случаев, или на 7% позволит сэкономить  бюджетные средства на лечение больных по данному направлению, и определяется по следующей формуле: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Б1 = А х В х С х 7 %, где: 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А – число больных госпитализированных по поводу острых осложнений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В-среднее число дней госпитализации одного больного с острым осложнением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С-стоимость  одного койко-дня пребывания больного в стационаре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2. Снижение средней длительности лечения в специализированных эндокринологических стационарах на 3% позволит сэкономить  бюджетные средства на лечение больных по данному направлению, и определяется по следующей формуле: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ЭБ2= В х Е х С х 3 %, где: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В-среднее число дней госпитализации одного больного с сахарным диабетом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Е- число пролеченных больных за год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С-стоимость  одного койко-дня пребывания больного в стационаре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3. Снижение числа  случаев временной нетрудоспособности по поводу осложнений сахарного диабета.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Экономическая эффективность от реализации программы  по данному направлению определяется по  следующей формуле: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Э= А х ВРП х Д, где:  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А – число больных, находящихся на больничном листе по поводу острых осложнений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ВРП - валовой региональный продукт по Удмуртской Республике, производимый работником в среднем за 1 рабочий день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Д - среднее число дней  нетрудоспособности одного больного с острым осложнением диабета.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xx" w:bidi="ar-SA"/>
        </w:rPr>
        <w:t>X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. Оценка экономической, социальной, бюджетной</w:t>
      </w:r>
    </w:p>
    <w:p>
      <w:pPr>
        <w:pStyle w:val="Normal"/>
        <w:shd w:fill="FFFFFF" w:val="clear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эффективности реализации Программы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ахарный диабет относится к социально значимым заболеваниям и реализация мероприятий программы направлена, в первую очередь, на получение социальной эффективности.</w:t>
      </w:r>
    </w:p>
    <w:p>
      <w:pPr>
        <w:pStyle w:val="Normal"/>
        <w:shd w:fill="FFFFFF" w:val="clear"/>
        <w:spacing w:lineRule="exact" w:line="326"/>
        <w:ind w:left="0" w:right="72" w:firstLine="709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Социальная эффективность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Программы заключается в улучшении демографической ситуации в республике за счет своевременной диагностики и лечения сахарного диабета, снижении смертности населения в трудоспособном возрасте, в сохранении трудового потенциала республики, в формировании здорового образа жизни населения на основе заинтересованности и личной ответственности граждан за состояние собственного здоровья и здоровья своих детей, в повышении эффективности оказания медицинской помощ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  <w:t>Бюджетная эффективность</w:t>
      </w: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 xml:space="preserve"> Программы заключается в оптимизации расходов государства и уменьшении затрат на обращаемость к узким специалистам.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1.Снижение  острых осложнений у взрослых больных сахарным диабетом с 6 до 3 случаев, или на 7% позволит сэкономить  бюджетные средства на лечение больных по данному направлению: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Б1 = 6 х 16,5 х 168,8 х 7 % = 1169 тыс. рублей., где:  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59 чел.- число больных, госпитализированных по поводу острых осложнений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,5 дней - среднее число дней госпитализации одного больного с острым осложнением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8,8 руб. - стоимость  одного койко-дня пребывания больного в стационаре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2. Снижение средней длительности лечения в терапевтическом отделении МУЗ «Алнашская ЦРБ» на 3% позволит сэкономить  бюджетные средства на лечение больных по данному направлению: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ЭБ2= 16,5 х 50 х 168,8 х 3 % = 4350 рублей., где: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,5 дней  - среднее число дней госпитализации одного больного с сахарным диабетом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50 чел.  - число пролеченных больных за год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168,8 руб. - стоимость  одного койко-дня пребывания больного в стационаре 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3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Экономическая эффективность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от  снижения числа  случаев временной нетрудоспособности по поводу острых осложнений сахарного диабета за весь период реализации программы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ЭЭ= 6 х 1202 х 16,5 х 7% = 8 329 рублей, где:  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6 чел. - число больных, госпитализированных по поводу острых осложнений диабета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202 руб. - валовой региональный продукт по Алнашскому району, производимый работником в среднем за 1 рабочий день;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16,5 дней - среднее число дней  нетрудоспособности одного больного с острым осложнением диабета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center"/>
        <w:rPr/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  <w:t>. Оценка рисков реализации Программы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center"/>
        <w:rPr>
          <w:rFonts w:eastAsia="Times New Roman" w:cs="Times New Roman"/>
          <w:b/>
          <w:b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ab/>
        <w:tab/>
        <w:t>При выполнении программных мероприятий возможны два варианта реализации Программы, отличающихся объемами финансирова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ab/>
        <w:tab/>
        <w:t>Первый вариант – финансовое обеспечение реализации Программы в заявленных объемах. Утверждение Программы по первому варианту позволит достичь поставленной цели. Выполнением Программы будет заложена основа дальнейшего развития эндокринологической службы в Алнашском районе, повсеместного перехода территорий на прогрессивные ресурсосберегающие модели развития системы медицинской  помощи населению, и, в конечном счете, увеличения потенциала здоровья населе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  <w:tab/>
        <w:tab/>
        <w:t>Второй вариант – принятие программы с неполным объемом финансирования. При этом варианте финансирования не удастся в полном объеме обеспечить больных сахарным диабетом современными эффективными сахароснижающими средствами, что приведет к прогрессированию осложнений, увеличению первичного выхода на инвалидность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6"/>
        <w:ind w:left="72" w:right="0" w:hanging="0"/>
        <w:jc w:val="center"/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</w:r>
    </w:p>
    <w:sectPr>
      <w:footerReference w:type="default" r:id="rId5"/>
      <w:type w:val="nextPage"/>
      <w:pgSz w:w="11906" w:h="16838"/>
      <w:pgMar w:left="1134" w:right="680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3-26T07:30:00Z</cp:lastPrinted>
  <dcterms:modified xsi:type="dcterms:W3CDTF">2012-10-26T06:05:26Z</dcterms:modified>
  <cp:revision>6</cp:revision>
  <dc:subject/>
  <dc:title>Удмурт Элькунысь             Администрация Алнашского района</dc:title>
</cp:coreProperties>
</file>