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7pt;height:53.1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023527278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22.03.2013                                                                                                                                     №24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TextBodyIndent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39700</wp:posOffset>
                </wp:positionV>
                <wp:extent cx="3194050" cy="739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bidi w:val="0"/>
                              <w:spacing w:lineRule="atLeast" w:line="1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  <w:lang w:val="ru-RU" w:eastAsia="zxx" w:bidi="zxx"/>
                              </w:rPr>
                              <w:t xml:space="preserve">Об утверждении муниципальной  целевой программы «Туберкулез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на 2013-2015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58.25pt;mso-wrap-distance-left:9.05pt;mso-wrap-distance-right:9.05pt;mso-wrap-distance-top:0pt;mso-wrap-distance-bottom:0pt;margin-top:11pt;mso-position-vertical-relative:text;margin-left: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bidi w:val="0"/>
                        <w:spacing w:lineRule="atLeast" w:line="1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4"/>
                          <w:lang w:val="ru-RU" w:eastAsia="zxx" w:bidi="zxx"/>
                        </w:rPr>
                        <w:t xml:space="preserve">Об утверждении муниципальной  целевой программы «Туберкулез»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на 2013-2015 г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В целях улучшения эпидемической обстановки по туберкулезу в  Алнашском районе,  у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учшения диагностики и выявления заболевания туберкулезом на ранних стадиях, обеспечения полного охвата населения мероприятиями специфической, санитарной и социальной профилактики туберкулеза, Администрация Алнашского район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ПОСТАНОВЛЯЕТ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 Утвердить прилагаемую Муниципальную целевую программу «Туберкулез» на 2013 - 2015 годы» (далее - Программа)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 Контроль за исполнением данного постановления возложить на заместителя главы Администрации по социальным вопросам Н.А. Уразбахтину.</w:t>
      </w:r>
    </w:p>
    <w:p>
      <w:pPr>
        <w:pStyle w:val="2"/>
        <w:tabs>
          <w:tab w:val="clear" w:pos="720"/>
          <w:tab w:val="left" w:pos="993" w:leader="none"/>
        </w:tabs>
        <w:spacing w:lineRule="atLeast" w:line="100"/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</w:r>
    </w:p>
    <w:p>
      <w:pPr>
        <w:pStyle w:val="TextBodyInden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Глава Администрации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Алнашского района                                                                                В.П.Бобров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zxx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zxx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zxx"/>
        </w:rPr>
      </w:r>
    </w:p>
    <w:p>
      <w:pPr>
        <w:pStyle w:val="2"/>
        <w:tabs>
          <w:tab w:val="clear" w:pos="720"/>
          <w:tab w:val="left" w:pos="993" w:leader="none"/>
        </w:tabs>
        <w:spacing w:lineRule="atLeast" w:line="10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З.Г.Ушнурцева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851" w:bottom="1134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Утверждена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остановлением Администрации 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Алнашского района 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т 22.03.2013 года №244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color w:val="auto"/>
          <w:sz w:val="48"/>
          <w:szCs w:val="48"/>
          <w:lang w:val="ru-RU" w:eastAsia="zxx" w:bidi="ar-SA"/>
        </w:rPr>
      </w:pPr>
      <w:r>
        <w:rPr>
          <w:rFonts w:eastAsia="Times New Roman" w:cs="Times New Roman"/>
          <w:b/>
          <w:bCs w:val="false"/>
          <w:color w:val="auto"/>
          <w:sz w:val="48"/>
          <w:szCs w:val="4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ru-RU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ru-RU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ru-RU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ru-RU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ru-RU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ru-RU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ru-RU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ru-RU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ru-RU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ru-RU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ru-RU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ru-RU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ru-RU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ru-RU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ru-RU" w:eastAsia="zxx" w:bidi="ar-SA"/>
        </w:rPr>
        <w:t>Муниципальная целевая программ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ru-RU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ru-RU" w:eastAsia="zxx" w:bidi="ar-SA"/>
        </w:rPr>
        <w:t>«Туберкулез» Алнашского райо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ru-RU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ru-RU" w:eastAsia="zxx" w:bidi="ar-SA"/>
        </w:rPr>
        <w:t>на 2013-2015 год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ru-RU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ru-RU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8"/>
          <w:szCs w:val="48"/>
          <w:lang w:val="ru-RU" w:eastAsia="zxx" w:bidi="ar-SA"/>
        </w:rPr>
      </w:pPr>
      <w:r>
        <w:rPr>
          <w:rFonts w:eastAsia="Times New Roman" w:cs="Times New Roman"/>
          <w:color w:val="auto"/>
          <w:sz w:val="48"/>
          <w:szCs w:val="4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1. Паспорт муниципальной целевой программы </w:t>
      </w:r>
    </w:p>
    <w:p>
      <w:pPr>
        <w:pStyle w:val="ConsPlusNormal"/>
        <w:bidi w:val="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«Туберкулез»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на 2013 - 2015 годы»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tbl>
      <w:tblPr>
        <w:tblW w:w="1002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780"/>
      </w:tblGrid>
      <w:tr>
        <w:trPr>
          <w:trHeight w:val="36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 xml:space="preserve">Наименование      </w:t>
              <w:br/>
              <w:t xml:space="preserve">Программы              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 xml:space="preserve">Муниципальной целевая программа «Туберкулез»   </w:t>
              <w:br/>
              <w:t xml:space="preserve">на 2013 - 2015 годы                              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 xml:space="preserve">Основание          </w:t>
              <w:br/>
              <w:t xml:space="preserve">для разработки         </w:t>
              <w:br/>
              <w:t xml:space="preserve">Программы             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>Федеральный закон «О предупреждении распространения туберкулеза в Российской Федерации» от июня 2001 года №77-ФЗ,  постановление Правительства Удмуртской Республики  от 8 июня 2009 г. № 140 «Об утверждении Республиканской целевой программы «Туберкулез» на 2010-2015 годы»</w:t>
              <w:br/>
              <w:t xml:space="preserve"> 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 xml:space="preserve">Муниципальный        </w:t>
              <w:br/>
              <w:t xml:space="preserve">заказчик Программы   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 xml:space="preserve">Администрация Алнашского района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 xml:space="preserve">Разработчик Программы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 xml:space="preserve">МБУЗ «Алнашская центральная районная больница»        </w:t>
            </w:r>
          </w:p>
        </w:tc>
      </w:tr>
      <w:tr>
        <w:trPr>
          <w:trHeight w:val="719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 xml:space="preserve">Исполнители Программы 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 xml:space="preserve">МБУЗ «Алнашская центральная районная больница»       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 xml:space="preserve">Цели Программы        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.Улучшение эпидемиологической ситуации по туберкулезу в Алнашском районе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.Совершенствование организации оказания противотуберкулезной помощи населению;</w:t>
            </w:r>
          </w:p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ar-SA"/>
              </w:rPr>
              <w:t>3. Снижение инфекционной нагрузки на население Алнашского район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 xml:space="preserve">                  </w:t>
              <w:br/>
            </w:r>
          </w:p>
        </w:tc>
      </w:tr>
      <w:tr>
        <w:trPr>
          <w:trHeight w:val="1752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 xml:space="preserve">Задачи Программы      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. Оказание лечебной помощи больным туберкулезом на необходимом для достижения эффективного результата уровне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.Проведение дезинфекционных мероприятий в очагах туберкулезной инфекции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Повышение эффективности лечения больных;</w:t>
            </w:r>
          </w:p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ar-SA"/>
              </w:rPr>
              <w:t>4.Совершенствование диагностических мероприятий для выявления больных в начальных стадиях заболевания.</w:t>
            </w:r>
          </w:p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 xml:space="preserve">5. Формирование сознания  населения об индивидуальной ответственности каждого за состояние своего здоровья.            </w:t>
              <w:br/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 xml:space="preserve">Целевые индикаторы     </w:t>
              <w:br/>
              <w:t xml:space="preserve">Программы             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 xml:space="preserve">1. Снижение заболеваемости населения активными   формами туберкулеза. </w:t>
            </w:r>
          </w:p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>2. Снижение смертности от туберкулеза, в том  числе в  трудоспособном возрасте.</w:t>
            </w:r>
          </w:p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 xml:space="preserve">3. Снижение инвалидизации от туберкулеза .               </w:t>
              <w:br/>
              <w:t xml:space="preserve">               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 xml:space="preserve">Сроки и этапы          </w:t>
              <w:br/>
              <w:t xml:space="preserve">реализации Программы  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 xml:space="preserve">Сроки реализации Программы - 2013 - 2015 годы    </w:t>
            </w:r>
          </w:p>
        </w:tc>
      </w:tr>
      <w:tr>
        <w:trPr>
          <w:trHeight w:val="2099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 xml:space="preserve">Объемы финансирования, предусмотренные Программой, носят    ориентировочный характер и подлежат корректировке при формировании и утверждении бюджета Алнашского района на очередной финансовый год. Финансирование мероприятий Программы за счет средств бюджета Удмуртской Республики и федерального бюджета осуществляется на основании нормативных правовых актов Удмуртской Республики и Российской Федерации     </w:t>
              <w:br/>
            </w:r>
          </w:p>
        </w:tc>
      </w:tr>
      <w:tr>
        <w:trPr>
          <w:trHeight w:val="3135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 xml:space="preserve">Ожидаемые конечные     </w:t>
              <w:br/>
              <w:t xml:space="preserve">результаты реализации  </w:t>
              <w:br/>
              <w:t xml:space="preserve">Программы,             </w:t>
              <w:br/>
              <w:t xml:space="preserve">показатели             </w:t>
              <w:br/>
              <w:t>социально-экономической</w:t>
              <w:br/>
              <w:t>эффективности Программы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 xml:space="preserve">1. Улучшение эпидемической обстановки   по туберкулезу в Алнашском районе.          </w:t>
              <w:br/>
              <w:t xml:space="preserve">2. Улучшение диагностики и выявления заболевания туберкулезом на ранних стадиях.                  </w:t>
              <w:br/>
              <w:t>3.   Увеличение охвата флюорографическим методом   обследования населения на туберкулез (80 - 90%)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 xml:space="preserve">   </w:t>
            </w:r>
          </w:p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  <w:t xml:space="preserve">4. Снижение заболеваемости туберкулезом до 76,0  на 100000 населения.                             </w:t>
              <w:br/>
              <w:t xml:space="preserve">5. Снижение смертности от туберкулеза до 17,0  на 100000 населения.                             6.  Снижение уровня инвалидности от туберкулеза  до 1,6 на 10000 населения.                       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ar-SA"/>
              </w:rPr>
              <w:tab/>
            </w:r>
          </w:p>
          <w:p>
            <w:pPr>
              <w:pStyle w:val="ConsPlusNormal"/>
              <w:autoSpaceDE w:val="false"/>
              <w:bidi w:val="0"/>
              <w:jc w:val="left"/>
              <w:rPr>
                <w:rFonts w:ascii="Times New Roman" w:hAnsi="Times New Roman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</w:r>
          </w:p>
          <w:p>
            <w:pPr>
              <w:pStyle w:val="ConsPlusNormal"/>
              <w:autoSpaceDE w:val="false"/>
              <w:bidi w:val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</w:r>
          </w:p>
        </w:tc>
      </w:tr>
    </w:tbl>
    <w:p>
      <w:pPr>
        <w:pStyle w:val="ConsPlus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I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. Характеристика, проблемы, на решение которой направлена Программ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В Алнашском районе, как и в целом по Удмуртской республике, заболеваемость туберкулезом неуклонно повышалась с 1996 года по 2002г. и в течение 7 лет выросла в пять раз с 13,8 до 77,6 на 100 тыс. населения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В России и Удмуртии с 2001 года начато дополнительное финансирование противотуберкулезных мероприятий, что позволило стабилизировать эпидемиологическую ситуацию в последующие годы. Стабилизация произошла и в Алнашском район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В Удмуртской республике работает Целевая программа «Туберкулез» на 2010-2015 годы. В этой программе заложены средства на лечение вновь выявленных больных и хроников. Будет строиться лечебный корпус с поликлиникой «Республиканская клиническая туберкулезная больница». Заложены средства на финансирование мероприятий по заключительной дезинфекции очагов туберкулеза. Для проведения текущей дезинфекции средства не заложены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Существующие очаги туберкулезной инфекции остаются необработанными у тех больных, которые имеют низкий уровень дохода. Расходы по обработке очагов несет на себе больной и члены его семьи. Отсюда следует нерегулярность и низкое качество  дезинфекционных мероприятий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Кроме того, нередко больные туберкулезом собирают вокруг себя компании лиц, страдающих алкоголизмом, что ведет к массивному заражению наиболее подверженных этому заболеванию контингентов. На сегодняшний день в Республике не существуют учреждения закрытого типа по лечению туберкулеза. Лечение болезни длится в среднем 5-7 месяцев,  в некоторых случая до 18 месяцев, в связи с чем не все больные выдерживают сроки лечения, прерывают лечение самовольно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Активно набирает обороты и ВИЧ-инфекция, распространяющаяся в последние годы гетеросексуальным путем. Туберкулез в данном случае является причиной смерти у половины больных СПИД-ом в связи с низкой сопротивляемостью их к инфекциям. Таким образом, больные СПИДом часто являются дополнительными источниками туберкулезной инфекц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Кроме того, проблема лекарственной устойчивости у больных туберкулезом в последние десятилетия стоит очень остро и требует больших финансовых вложений для лечения таких больных. Возникла она в связи с отсутствием новых препаратов для лечения туберкулеза. Появление лекарственно устойчивых форм резко ухудшает течение болезни, приводит к смертельным исхода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Необходима поддержка в решении данных  проблем и со стороны администрации района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В связи с этим была разработана Программа с учетом решения наиболее остро стоящих проблем, а именно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1. Выделение средств на дезинфекцию очагов туберкулезной инфекц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2. Социальная поддержка больных, соблюдающих режим лечения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II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. Основные цели и задачи Программы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1.Основные цели Программы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улучшение эпидемиологической ситуации по туберкулезу в районе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снижение инфекционной нагрузки на население район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2.Задачи Программы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проведение дезинфекционных мероприятий в очагах туберкулезной инфекц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III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. Контроль за реализацией Программ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Муниципальный заказчик и исполнитель Программы МУЗ «Алнашская ЦРБ» осуществляет подготовку и представление справочно-аналитической информации и ежегодных докладов о ходе реализации мероприятий Программы и эффективности использования финансовых средств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IY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. Ожидаемые конечные результаты реализации Программы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1. Стабилизация заболеваемости туберкулезом ниже эпидемического порога.</w:t>
        <w:tab/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2. Обеспечение полного охвата населения мероприятиями специфической, санитарной и социальной профилактики туберкулез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3. Снижение заболеваемости активными формами туберкулеза среди контактов с бацилловыделителям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4. Снижение инфекционной нагрузки населения туберкулезом, особенно детей, подростков и контактных лиц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5. Сдерживание смертности от туберкулеза на уровне и ниже имеющихся цифр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Y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. План мероприятий муниципальной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Целевой Программы «Туберкулез» на 2013-2015год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tbl>
      <w:tblPr>
        <w:tblW w:w="104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960"/>
        <w:gridCol w:w="960"/>
        <w:gridCol w:w="960"/>
        <w:gridCol w:w="960"/>
        <w:gridCol w:w="3369"/>
      </w:tblGrid>
      <w:tr>
        <w:trPr>
          <w:trHeight w:val="838" w:hRule="exac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мероприятия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ъем финансирования (в рублях  с учетом инфляции 10 % в год руб.)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жидаемые результаты</w:t>
            </w:r>
          </w:p>
        </w:tc>
      </w:tr>
      <w:tr>
        <w:trPr>
          <w:trHeight w:val="286" w:hRule="exac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5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42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обретение дезинфекционных средств на обработку очагов туберкулезной инфекции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анация очагов туберкулезной инфекции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едотвращение распространения туберкулеза среди членов семей больных.</w:t>
            </w:r>
          </w:p>
        </w:tc>
      </w:tr>
      <w:tr>
        <w:trPr>
          <w:trHeight w:val="142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42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Итого по Программ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4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500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footerReference w:type="default" r:id="rId5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18"/>
        <w:szCs w:val="20"/>
        <w:lang w:val="ru-RU" w:eastAsia="zxx" w:bidi="ar-SA"/>
      </w:rPr>
      <w:fldChar w:fldCharType="begin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instrText xml:space="preserve"> FILENAME \p </w:instrTex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t>/tmp/in/input.doc</w: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18"/>
        <w:szCs w:val="20"/>
        <w:lang w:val="ru-RU" w:eastAsia="zxx" w:bidi="ar-SA"/>
      </w:rPr>
      <w:fldChar w:fldCharType="begin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instrText xml:space="preserve"> FILENAME \p </w:instrTex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t>/tmp/in/input.doc</w: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4:00Z</dcterms:created>
  <dc:creator>ТИК</dc:creator>
  <dc:description/>
  <dc:language>en-US</dc:language>
  <cp:lastModifiedBy/>
  <cp:lastPrinted>2013-03-22T09:10:00Z</cp:lastPrinted>
  <dcterms:modified xsi:type="dcterms:W3CDTF">2012-10-26T06:05:26Z</dcterms:modified>
  <cp:revision>6</cp:revision>
  <dc:subject/>
  <dc:title>Удмурт Элькунысь             Администрация Алнашского района</dc:title>
</cp:coreProperties>
</file>