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7pt;height:53.1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2075819289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дмурт Элькунысь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лнаш ёрослэн Администрациез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22.03.2013                                                                                                                                     № 23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39700</wp:posOffset>
                </wp:positionV>
                <wp:extent cx="3194050" cy="739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bidi w:val="0"/>
                              <w:spacing w:lineRule="atLeast" w:line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Об утверждении муниципальной  целевой программы «Развитие культуры, межнациональных отношений и туризма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на 2013-2016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58.25pt;mso-wrap-distance-left:9.05pt;mso-wrap-distance-right:9.05pt;mso-wrap-distance-top:0pt;mso-wrap-distance-bottom:0pt;margin-top:11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bidi w:val="0"/>
                        <w:spacing w:lineRule="atLeast" w:line="1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4"/>
                          <w:lang w:val="ru-RU" w:eastAsia="zxx" w:bidi="zxx"/>
                        </w:rPr>
                        <w:t xml:space="preserve">Об утверждении муниципальной  целевой программы «Развитие культуры, межнациональных отношений и туризма»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на 2013-2016 г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дминистрация Алнашского райо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ПОСТАНОВЛЯЕТ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1. Утвердить прилагаемую Муниципальную целевую программу «Развитие культуры, межнациональных отношений и туризма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на 2013-2016 годы (дал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е - Программа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2. Контроль за исполнением данного постановления возложить на заместителя главы Администрации по социальным вопросам Н.А. Уразбахтину.</w:t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лава Админист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лнашского района                                                                                В.П.Бобров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xx" w:bidi="zxx"/>
        </w:rPr>
      </w:r>
    </w:p>
    <w:p>
      <w:pPr>
        <w:pStyle w:val="2"/>
        <w:tabs>
          <w:tab w:val="clear" w:pos="720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jc w:val="right"/>
        <w:rPr>
          <w:rFonts w:eastAsia="Times New Roman" w:cs="Times New Roman"/>
          <w:color w:val="auto"/>
          <w:sz w:val="24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6"/>
          <w:lang w:val="ru-RU" w:eastAsia="zxx" w:bidi="ar-SA"/>
        </w:rPr>
      </w:r>
    </w:p>
    <w:p>
      <w:pPr>
        <w:pStyle w:val="Normal"/>
        <w:tabs>
          <w:tab w:val="clear" w:pos="720"/>
          <w:tab w:val="left" w:pos="5910" w:leader="none"/>
        </w:tabs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Утверждена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                                                                                  постановлением  Администрации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1" w:leader="none"/>
        </w:tabs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лнашского района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                                                                                  от   22.03.2013 г. № 238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УНИЦИПАЛЬНАЯ ЦЕЛЕВАЯ ПРОГРАММ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«РАЗВИТИЕ КУЛЬТУРЫ, МЕЖНАЦИОНАЛЬНЫХ ОТНОШЕНИЙ И ТУРИЗМА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А ТЕРРИТОРИИ МО «АЛНАШСКИЙ РАЙОН» НА 2013 - 2016 ГОДЫ»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I. Паспорт муниципальной целевой программы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"Развитие культуры, межнациональных отношений и туризма на территории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О «Алнашский район» на 2013 - 2016 годы»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102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03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Наименование  Программы       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униципальная целевая программа</w:t>
              <w:tab/>
              <w:t xml:space="preserve">                                                            «Развитие культуры, межнациональных отношений и туризма на территории МО «Алнашский район»   на      2013 - 2016 годы» (далее - Программа)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Основание  для разработки          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Республиканская целевая программа «Культура Удмуртии» (2010 — 2014г.г.), 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Заказчик Программы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Министерство культуры, печати и информации УР, Управление  культуры, межнациональных отношений  и  туризма Администрации МО «Алнашский район»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зработчики   Программы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равление  культуры, межнациональных отношений  и  туризма Администрации МО «Алнашский район»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Исполнители  Программы </w:t>
              <w:tab/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правление  культуры, межнациональных отношений и  туризма Администрации МО «Алнашский район» и подведомственные муниципальные учреждения культуры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Цели Программы                        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- Обеспечение прав граждан на участие в культурной жизни, пользование учреждениями культуры,  доступа  к культурным ценностям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- Создание благоприятных условий для формирования современной конкурентоспособной туристической базы на территории МО «Алнашский район» </w:t>
            </w:r>
          </w:p>
        </w:tc>
      </w:tr>
      <w:tr>
        <w:trPr>
          <w:trHeight w:val="233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Задачи Программы </w:t>
              <w:tab/>
              <w:t xml:space="preserve">                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) сохранение культурного наследия Алнашского район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2) поддержка и пропаганда лучших традиций музыкального и  хореографического   искусства;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3) всестороннее и гармоничное развитие дете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и подростков на основе эстетического воспита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и образования;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4) осуществление модернизации музейной и библиотечной  деятельности, создание условий для сохранения,  пополнения и экспонирования музейного фонда,  обеспечения библиотек книжными изданиями;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5) сохранение, развитие и пропаганда традиционной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ультуры народов, проживающих на территории Алнашского района, обеспечение творческой деятельности  населения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6) поддержка и развитие национально-культурных объединений район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7) формирование системы продвижения туристского продукта и его рекламно-информационное обеспечение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8) увеличение внутреннего и въездного туристских потоков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9) содействие развитию инфраструктуры и материальной базы туризм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0) повышение качества и доступности предоставляемых туристских услуг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1) увеличение разнообразия турпродуктов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2) привлечение инвестиций в сферу туризм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13) укрепление и обновление материально-технической базы учреждений культуры,   их техническое и технологическое  оснащение (переоснащение);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14) внедрение информационных продуктов и технологий.</w:t>
            </w:r>
          </w:p>
        </w:tc>
      </w:tr>
      <w:tr>
        <w:trPr>
          <w:trHeight w:val="46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Целевые индикаторы 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Количество экземпляров библиотечного фонда на 1000  чел. населения;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количество посещений музеев на 1000 чел. населения;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доля представленных зрителю музейных предметов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(во всех формах) в общем количестве музейного фонд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дельный вес населения, участвующего  в культурно-досуговых мероприятиях, проводимых  муниципальными учреждениями  культуры, и в работе любительских объединений;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процент охвата эстетическим образованием детей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от 5 до 18 лет через обучение в  детской школе искусств;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количество туристов, посетивших объекты туризма Алнашского района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количество сохранённых объектов культурного наследия (памятников истории и культуры), расположенных на территории МО «Алнашский район». 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Годы реализации Программы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13 - 2016 годы</w:t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Объемы и источники  финансирования  Программы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Общий объем финансирования Программы составляет  9857,11 тыс. руб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(Бюджет —  8797,11 тыс. руб.; внебюджет - 1060,0  тыс. руб),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13 год – 1331,5 тыс. руб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 «Алнашский район» - 831,5 тыс.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небюджет - 500,0  тыс. руб.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14 год -  2897,87 тыс. руб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 «Алнашский район» - 2757,87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небюджет -140,0  тыс. руб.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2015 год -  2921,37 тыс. руб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 «Алнашский район» - 2586,37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внебюджет - 335,0 тыс. руб.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2016 год -  2706,37 тыс. руб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бюджет МО «Алнашский район» - 2621,37 тыс.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внебюджет - 85,0  тыс. руб.              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 xml:space="preserve">Объемы финансирования из бюджета Алнашского района, предусмотренные настоящей    Программой,  носят  ориентировочный характер и подлежат корректировке в соответствии с  бюджетом МО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ru-RU" w:eastAsia="zxx" w:bidi="ar-SA"/>
              </w:rPr>
              <w:t>«Алнашский район»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В случае несоответствия результатов выполнения  Программы целевым индикаторам и критериям  эффективности бюджетные ассигнования на реализацию  Программы могут быть сокращены в соответствии  с порядком, предусмотренным   нормативным  актом Администрации МО </w:t>
            </w:r>
          </w:p>
          <w:p>
            <w:pPr>
              <w:pStyle w:val="Normal"/>
              <w:rPr/>
            </w:pPr>
            <w:r>
              <w:rPr/>
              <w:t>«Алнаш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Ожидаемые конечные  результаты  реализации  Программы </w:t>
              <w:tab/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- создать благоприятные условия для культурной  деятельности и свободного доступа   населения  к культурным ценностям;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- повысить качество  муниципальных услуг,  предоставляемых учреждениями культуры;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- обеспечить сохранность культурного наследия   Алнашского района, в том числе музейных ценностей,  библиотечных фондов, недвижимых памятников истории  и культуры;   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- повысить конкурентоспособность   турпродукта и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величить количество туристов, посещающих Алнашский район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- укрепить материально-техническую базу учреждений  культуры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0" w:leader="none"/>
        </w:tabs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II. Характеристика проблем, на решение которых направлена Программ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зработка Программы вызвана необходимостью определения  основных направлений и комплекса программных мероприятий по развитию отрасли на  данный период.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Программа основывается на приоритетном значении культуры в жизни общества и рассматривает ее как целостную систему ценностей, формирующую нравственно-эстетические и духовные потребности людей.  Положения Программы ориентированы на преемственность культурных традиций  Алнашского района и необходимость проведения последовательной модернизации отрасли исходя из современных условий развития общества, а так же создание конкурентоспособного турпродукта. Преодоление издержек государственной политики прошлых десятилетий по отношению к национальному культурному наследию является одной из важнейших общественно-государственных задач современного этапа культурного развития. Работа по сохранению и восстановлению традиций народной духовной и материальной культуры требует применения программных средств и методов, организационной и финансовой поддержки. Решение проблем сохранения и развития традиционной национальной культуры серьезной ответственностью ложится, в первую очередь, на учреждения культуры. 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настоящее время в Алнашском районе действуют 38 культурно-досуговых учреждений, из них Дом марийской культуры в д. Варали, Дом татарской культуры в д.Варзино-Алексеево,  2 детские школы искусств, 21 библиотека, 3 музея, 1 дом  ремёсел. На территории района расположены 109 объектов культурного наследия (с памятниками археологии), из них 5 регионального значения.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охранена доступность всех учреждений культуры для населения.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ериодически  на территории района проходят мероприятия  республиканского уровня, где принимают участие ведущие коллективы района. В 2012 году клубными  учреждениями  района проведено 5308 мероприятий, их посетило 228075 человек; при РДК функционируют  6  «народных» коллективов самодеятельного художественного творчества.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  <w:t>В 2012 году количество посещений МБУК «Алнашский музей» составил 10700 человек. Специалисты музея организовали и провели 443 экскурсий, 106 лекций и мероприятий, которые посетило 3546 человек и 18 выставок. Ежегодный прирост фондовых коллекций составил  3 %.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бщий документный фонд общедоступных библиотек района насчитывает 90202 единицы хранения. Число зарегистрированных пользователей составляет 12575 человека, что составляет 61,6% населения района. Ежегодная посещаемость общедоступных библиотек  района  составляет 121755 пользователей. В Районной библиотеке  района  создан 1 центр правовой информации. В рамках республиканской целевой программы «Развитие информационного общества в УР» в 2011 году в библиотеках МЦБС созданы 3 электронных читальных зала (Районная библиотека, Байтеряковская, Варзи-Ятчинская сельские библиотеки), 4 центра общественного доступа (ЦОД): Азаматовская, Удмурт-Тоймобашская, Староутчанская, Писеевская сельские библиотеки. Основной проблемой для организации их работы является ежемесячная оплата за Интернет.</w:t>
      </w:r>
    </w:p>
    <w:p>
      <w:pPr>
        <w:pStyle w:val="Normal"/>
        <w:ind w:left="0" w:right="0" w:firstLine="724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лнашский  Дом ремесел входит в пятерку лучших в Удмуртии. По итогам 2012г. Алнашский Дом ремесел признан лучшим. Многие мастера   являются лауреатами республиканских, всероссийских и международных выставок декоративно-прикладного искусства и ремесел.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лнашский район обладает значительным туристическим потенциалом для развития внутреннего и въездного туризма.</w:t>
      </w:r>
    </w:p>
    <w:p>
      <w:pPr>
        <w:pStyle w:val="Normal"/>
        <w:ind w:left="0" w:right="0" w:firstLine="68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пециалисты музея накопили немалый позитивный опыт по приему российских  и зарубежных гостей. Разработаны 2 тура: в рамках проекта «Литературные Алнаши» - культурно-познавательный тур «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en-US" w:bidi="en-US"/>
        </w:rPr>
        <w:t>Габи Ладёк приглашает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» и паломнический тур - «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en-US" w:bidi="en-US"/>
        </w:rPr>
        <w:t>Тайны мироточения икон в Алнашском районе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».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месте с тем задачи, поставленные перед учреждениями культуры не решаются в полном объеме. Серьезным препятствием в их реализации остается недостаточное бюджетное финансирование. Возможность увеличения доходов учреждений культуры  от предпринимательской и иной приносящей доход деятельности ограничена недостаточной оснащенностью материально-технической базы.</w:t>
      </w:r>
    </w:p>
    <w:p>
      <w:pPr>
        <w:pStyle w:val="Normal"/>
        <w:ind w:left="0" w:right="0" w:firstLine="68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В конце года начато строительство Казаковского СК согласно программы оптимизации района.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Требуют безотлагательного решения вопросы капитального ремонта зданий  Удмурт-Вишурского СК, Асановского СКЦ, Н.Сырьезского СК,  Елкибаевского СК, Удмурт-Тоймобашского СКЦ, Сям-Каксинского СДК, Варзибашского СК, Юмьяшурского СК, Лялинского СДК, Шадрасак-Кибьинского СК; необходимо периодически осуществлять ремонтно-реставрационные работы по сохранению объектов культурного наследия (памятников истории и культуры). В связи с обветшалым состоянием, многие сельские клубы далеко не соответствуют своему названию «учреждение культуры». На 85% клубные  учреждения нуждаются в обновлении музыкальных инструментов, которые в настоящее время имеют высокий износ, а так же оборудовании, соответствующем современным требованиям сценического искусства. 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еобходимо начать работу по созданию электронного каталога библиотечного и  музейного фондов для обеспечения свободного доступа к культурным ценностям различных категорий населения.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Недостаточное пополнение фондов библиотек литературой, способной удовлетворить профессиональные, образовательные, информационные потребности населения  района. 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се учреждения культуры нуждаются в техническом оснащении (переоснащении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блемы в отрасли «культура» в  Алнашском районе  не могут быть решены в условиях текущего бюджетного финансирования без дополнительной   поддержки.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еализация   политики в области культуры   программно-целевым методам в сочетании с действенной системой управления и контроля создаст предпосылки для дальнейшего развития отрасли и позволит добиться поставленных целей и задач, предусмотренных  в программе социально-экономического развития Алнашского района на период до 2016 года.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Программно-целевой метод позволяет сконцентрировать финансовые ресурсы на проведении работ по конкретным мероприятиям, предотвратить их распыление и привлечь дополнительные средства.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менение программно-целевого метода позволит обеспечить: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оздание условий для развития культуры и всестороннего участия граждан в культурной жизни;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оступность и разнообразие предлагаемых населению услуг и информации в сфере культуры;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охранение нематериального культурного наследия и поддержку народного художественного творчества;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овышение роли культуры в укреплении институтов гражданского общества;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увеличение числа туристов посещающих объекты  Алнашского района; 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ктивизацию экономических процессов развития культуры и рациональное использование бюджетных средств.</w:t>
      </w:r>
    </w:p>
    <w:p>
      <w:pPr>
        <w:pStyle w:val="Normal"/>
        <w:ind w:left="0" w:right="0" w:firstLine="688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грамма является одним из основных инструментов реализации  политики в сфере культуры на среднесрочную перспектив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III. Социально-экономическая значимость проблемы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ля населения Алнашского района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оциально-экономическая значимость мероприятий Программы будет состоять в повышении социальной роли культуры в обществе, а именно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укрепление единого культурного и информационного пространства  Алнашского район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создание благоприятных условий для творческой деятельност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увеличение доступности и разнообразия предлагаемых населению услуг и информации в сфере культуры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активизация экономических процессов развития культуры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обеспечение потребности населения района в социально значимой литературе, необходимой для удовлетворения   запросов граждан и решения задач в области воспитания, образования, науки и культуры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появление новых объектов туризма на территории район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рациональном использование бюджетных средст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IV. Цели и задачи Программы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Цели: Обеспечение прав граждан на участие в культурной жизни, пользование учреждениями культуры,  доступ  к культурным ценностям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оздание благоприятных условий для формирования современной конкурентоспособной туристской базы на территории МО «Алнашский район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остижение целей Программы предполагает решение следующих задач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) сохранение культурного наследия Алнашского район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2) поддержка и пропаганда лучших традиций музыкального и  хореографического   искусства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3) всестороннее и гармоничное развитие детей  и подростков на основе эстетического воспитания  и образования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4) осуществление модернизации музейной и библиотечной  деятельности, создание условий для сохранения,  пополнения и экспонирования музейного фонда,  обеспечения библиотек книжными изданиям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охранение, развитие и пропаганда традиционной  культуры народов, проживающих на территории Алнашского района, обеспечение творческой деятельности  нас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звитие национально-культурных объединений район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7) формирование системы продвижения туристского продукта и его рекламно-информационное обеспечение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8) увеличение внутреннего и въездного туристских потоков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9) содействие развитию инфраструктуры и материальной базы туризм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0) повышение качества и доступности предоставляемых туристских услуг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1) увеличение разнообразия турпродуктов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2) привлечение инвестиций в сферу туризм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13) укрепление материально-технической базы учреждений культуры,   их техническое и технологическое  оснащение (переоснащение);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4) внедрение информационных продуктов и технологи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еализация мероприятий Программы планируется в период с 2013 года по 2016 год включительно в соответствии с приложение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V. Целевые индикаторы Программы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tbl>
      <w:tblPr>
        <w:tblW w:w="1048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2"/>
        <w:gridCol w:w="1182"/>
        <w:gridCol w:w="1341"/>
        <w:gridCol w:w="1253"/>
        <w:gridCol w:w="829"/>
        <w:gridCol w:w="847"/>
        <w:gridCol w:w="900"/>
        <w:gridCol w:w="1004"/>
      </w:tblGrid>
      <w:tr>
        <w:trPr>
          <w:trHeight w:val="241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аименование целевого   индикатора и показателя эффективност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диницы измере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Базовый показатель по Программ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&lt;*&gt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гноз</w:t>
            </w:r>
          </w:p>
        </w:tc>
      </w:tr>
      <w:tr>
        <w:trPr>
          <w:trHeight w:val="24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чередной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финансо-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вый год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(2013 г.)</w:t>
            </w:r>
          </w:p>
        </w:tc>
        <w:tc>
          <w:tcPr>
            <w:tcW w:w="3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лановый период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1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16</w:t>
            </w:r>
          </w:p>
        </w:tc>
      </w:tr>
      <w:tr>
        <w:trPr/>
        <w:tc>
          <w:tcPr>
            <w:tcW w:w="104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Целевые индикаторы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личество поступивших книг на 1000 жител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дин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7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личество посещений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музеев на 1000 чел.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насел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исло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посещени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5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5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ля представленных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зрителю музейных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предметов (во всех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формах) в общем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количестве музейного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фонд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цент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29     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дельный вес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населения,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участвующего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в культурно-досуговых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мероприятиях,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проводимых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муниципальными</w:t>
              <w:br/>
              <w:t>организациями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культуры, и в работе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любительских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объедин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цент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2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цент охвата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эстетическим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образованием детей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от 7 до 15 лет через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обучение в  детской школе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  <w:t>искусств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роцент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 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br/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,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,5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6. 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личество туристов, посетивших объекты туризма Алнашского район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человек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00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личество сохраненных  объектов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ультурного наследия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(памятников истории</w:t>
            </w:r>
            <w:r>
              <w:rPr>
                <w:rStyle w:val="Appleconvertedspace"/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и культуры), расположенных на территории МО «Алнашский район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единица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1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&lt;*&gt; Показатель, достигнутый в отчетном году, предшествующем году начала реализации Программы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VI. План мероприятий Программы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лан мероприятий Программы приведен в приложен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VII. Обоснование ресурсного обеспечения Программы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Общий объем финансирования Программы составляет  9857,11 тыс. руб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(Бюджет —  8797,11 тыс. руб.; внебюджет - 1060,0  тыс. руб), а именно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013 год – 1331,5 тыс. руб.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бюджет МО «Алнашский район» - 831,5 тыс. руб.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небюджет - 500,0  тыс. руб.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014 год -  2897,87 тыс. руб.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ab/>
        <w:t xml:space="preserve">       бюджет МО «Алнашский район» - 2757,87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небюджет -140,0  тыс. руб.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015 год -  2921,37 тыс. руб.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бюджет МО «Алнашский район» - 2586,37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небюджет - 335,0 тыс. руб.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2016 год -  2706,37 тыс. руб.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бюджет МО «Алнашский район» - 2621,37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небюджет - 85,0  тыс. руб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бъемы финансирования из бюджета Алнашского района, предусмотренные настоящей Программой, носят ориентировочный характер и подлежат корректировке в соответствии с решением Совета депутатов МО «Алнашский район»  о бюджете МО «Алнашский район» на очередной финансовый год и плановый период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VIII. Механизм реализации Программы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дминистрация МО «Алнашский район» - обеспечивает реализацию Программы в соответствии с действующим  законодательством в пределах средств, предусмотренных   на соответствующий финансовый год, в том числе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ежегодно формирует бюджетные заявки на ассигнования из бюджета Алнашского района  для финансирования программных мероприяти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ежегодно уточняет затраты по программным мероприятиям с учетом выделяемых финансовых средст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IX. Организация управления Программой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Управление культуры, межнациональных отношений и туризма Администрации МО «Алнашский район» обеспечивает реализацию Программы в соответствии с утвержденным Планом мероприятий Программы и в пределах средств, предусмотренных  бюджетом МО «Алнашский район» на очередной финансовый год и плановый период; обеспечивает общее управление Программой и координацию деятельности муниципальных учреждений культуры, в том числе по рациональному использованию бюджетных средст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Управление культуры, межнациональных отношений и туризма Администрации МО «Алнашский район»  по запросу Администрации МО «Алнашский район» в установленные ими сроки направляет оперативную информацию о реализации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Управление культуры, межнациональных отношений и туризма Администрации МО «Алнашский район» организует размещение в средствах массовой информации и в сети Интернет данные о Программе и ее реализац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X. Контроль за реализацией Программы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Управление культуры, межнациональных отношений и туризма Администрации МО «Алнашский район» осуществляет контроль за реализацией Программ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XI. Методика оценки эффективности реализации Программы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Эффективность Программы оценивается по показателям, имеющимся в формах государственной статистики и оперативной отчетности отрасли культуры. Инвестиции в сферу культуры, как правило, не имеют прямого экономического эффекта. Результат такого инвестирования направлен на формирование «человеческого капитала». Культура является традиционно самой консервативной отраслью и наименее адаптированной к рыночным отношениям. В настоящее время практически отсутствуют научные и социологические исследования о влиянии культуры на экономические и социальные процессы в обществе. Изучение такого влияния и разработка методики, оценивающей экономическую эффективность Программы, будет осуществлена в течение первого года реализации Программы. В основе указанной методики предполагается использовать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оценку экономической эффективности наиболее значимых мероприяти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оценку количества сохраненных объектов культурного наследия (памятников истории и культуры)  расположенных на территории МО «Алнашский район»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оценку эффективности использования музейных и библиотечных фондо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XII. Оценка социальной, экономической, бюджетной эффективности Программы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ыполнение Программы создаст условия для обеспечения доступа населения Алнашского района к культурным ценностям, для сохранения и развития культурного потенциала  района в цел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сновные результаты культурной деятельности проявятся в увеличении интеллектуального потенциала, изменении ценностных ориентаций, норм поведения и не поддаются обычным статистическим измерениям. Оценка социально-экономического эффекта от реализации мероприятий Программы выражается следующими позициям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укрепление единого культурного и информационного пространства  Алнашского район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создание благоприятных условий для творческой деятельност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увеличение объема и разнообразия предлагаемых населению услуг и информации в сфере культуры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активизация экономических процессов развития культуры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обеспечение потребности населения района в социально значимой литературе, необходимой для удовлетворения  запросов граждан и решения задач в области воспитания, образования, науки и культуры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появление новых объектов туризма на территории района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циональное использование бюджетных средст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езультатом реализации Программы станет изменение социально-экономической ситуации в районе, обеспечение социальной стабильности в обществе, создание условий для повышения качества жизни населения, экономического роста и национальной безопасности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XIII. Оценка рисков реализации Программы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Финансовый риск реализации Программы может быть связан с некоторым ограничением прав граждан на участие в культурной жизни, пользование учреждениями культуры, доступ к культурным ценностям. Способом ограничения финансового риска является ежегодная корректировка средств, предусмотренных на реализацию программных мероприяти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дминистративный риск представляет собой невыполнение в полном объеме принятых по Программе финансовых обязательств, что приведет к невыполнению целей и задач Программы, обусловленному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срывом мероприятий и не достижением целевых показателе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неэффективным использованием ресурсов.</w:t>
      </w:r>
    </w:p>
    <w:p>
      <w:pPr>
        <w:pStyle w:val="Normal"/>
        <w:ind w:left="0" w:right="0" w:firstLine="741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пособами ограничения административного риска являютс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регулярная и открытая публикация данных о ходе финансирования Программы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 анализ и обобщение опыта привлечения внебюджетных средст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зменение социально-экономической ситуации в целом, сокращение усилий   общественных и иных организаций в решении вопроса укрепления нравственного и духовного потенциала населения района средствами искусства и культуры, сохранения историко-культурного наследия Удмуртской Республики не позволит достигнуть конечных результатов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пособом ограничения данных рисков является своевременная корректировка сроков выполнения программных мероприятий.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иложение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 программе</w:t>
      </w:r>
    </w:p>
    <w:p>
      <w:pPr>
        <w:pStyle w:val="ConsPlusNormal"/>
        <w:autoSpaceDE w:val="false"/>
        <w:bidi w:val="0"/>
        <w:spacing w:lineRule="atLeast" w:line="100"/>
        <w:ind w:left="0" w:right="0" w:firstLine="54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«Развитие культуры, межнациональных отношений </w:t>
      </w:r>
    </w:p>
    <w:p>
      <w:pPr>
        <w:pStyle w:val="ConsPlusNormal"/>
        <w:autoSpaceDE w:val="false"/>
        <w:bidi w:val="0"/>
        <w:spacing w:lineRule="atLeast" w:line="100"/>
        <w:ind w:left="0" w:right="0" w:firstLine="540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и туризма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на 2013-2016 годы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ПЛАН МЕРОПРИЯТИЙ МУНИЦИПАЛЬНОЙ ЦЕЛЕВОЙ ПРОГРАММЫ</w:t>
      </w:r>
    </w:p>
    <w:p>
      <w:pPr>
        <w:pStyle w:val="Style17"/>
        <w:spacing w:lineRule="atLeast" w:line="100"/>
        <w:jc w:val="center"/>
        <w:rPr/>
      </w:pPr>
      <w:r>
        <w:rPr/>
        <w:t>"РАЗВИТИЕ КУЛЬТУРЫ, МЕЖНАЦИОНАЛЬНЫХ ОТНОШЕНИЙ И ТУРИЗМА НА ТЕРРИТОРИИ МО «АЛНАШСКИЙ РАЙОН» НА 2013 - 2016 ГОДЫ</w:t>
      </w:r>
    </w:p>
    <w:tbl>
      <w:tblPr>
        <w:tblW w:w="1022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"/>
        <w:gridCol w:w="960"/>
        <w:gridCol w:w="555"/>
        <w:gridCol w:w="2115"/>
        <w:gridCol w:w="930"/>
        <w:gridCol w:w="795"/>
        <w:gridCol w:w="855"/>
        <w:gridCol w:w="825"/>
        <w:gridCol w:w="913"/>
      </w:tblGrid>
      <w:tr>
        <w:trPr>
          <w:trHeight w:val="472" w:hRule="exac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Наименование мероприятия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Направления расходов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Источники финансиро-вания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Объем финансирования (тыс. рублей, в ценах текущих лет)</w:t>
            </w:r>
          </w:p>
        </w:tc>
      </w:tr>
      <w:tr>
        <w:trPr>
          <w:trHeight w:val="703" w:hRule="exac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2013 - 2016 годы</w:t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все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20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201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 xml:space="preserve">2015 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2016</w:t>
            </w:r>
          </w:p>
        </w:tc>
      </w:tr>
      <w:tr>
        <w:trPr/>
        <w:tc>
          <w:tcPr>
            <w:tcW w:w="10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52635"/>
                <w:sz w:val="20"/>
                <w:szCs w:val="20"/>
                <w:lang w:val="ru-RU" w:eastAsia="zxx" w:bidi="ar-SA"/>
              </w:rPr>
              <w:t>1. Сохранение культурного наследия Алнашского района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1.1. Выпуск каталогов о памятниках ВОВ (10 шт.), об участниках локальных войн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Итого по разделу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10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52635"/>
                <w:sz w:val="20"/>
                <w:szCs w:val="20"/>
                <w:lang w:val="ru-RU" w:eastAsia="zxx" w:bidi="ar-SA"/>
              </w:rPr>
              <w:t>2. Сохранение нематериального культурного наследия, развитие и пропаганда народной культуры.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 xml:space="preserve">2.1. Проведение - - -районных, -республиканских фестивалей, смотров-конкурсов; -национальных праздников; -государственных праздников; </w:t>
            </w:r>
          </w:p>
          <w:p>
            <w:pPr>
              <w:pStyle w:val="Style17"/>
              <w:snapToGrid w:val="false"/>
              <w:spacing w:before="0" w:after="28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-фестиваль садово-парковой скульптуры;</w:t>
            </w:r>
          </w:p>
          <w:p>
            <w:pPr>
              <w:pStyle w:val="Style17"/>
              <w:snapToGrid w:val="false"/>
              <w:spacing w:before="0" w:after="28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-конкурс профмастерства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5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00,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2.2. Участие коллективов  самодеятельного художественного творчества,  Дома ремесел, музея, библиотеки в республиканских, всероссийских фестивалях, конкурсах, выставках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80,0</w:t>
            </w:r>
          </w:p>
          <w:p>
            <w:pPr>
              <w:pStyle w:val="Style17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pacing w:before="28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,0</w:t>
            </w:r>
          </w:p>
          <w:p>
            <w:pPr>
              <w:pStyle w:val="Style17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pacing w:before="28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,0</w:t>
            </w:r>
          </w:p>
          <w:p>
            <w:pPr>
              <w:pStyle w:val="Style17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pacing w:before="28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,0</w:t>
            </w:r>
          </w:p>
          <w:p>
            <w:pPr>
              <w:pStyle w:val="Style17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pacing w:before="28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,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Итого по разделу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2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7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7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20,0</w:t>
            </w:r>
          </w:p>
        </w:tc>
      </w:tr>
      <w:tr>
        <w:trPr/>
        <w:tc>
          <w:tcPr>
            <w:tcW w:w="10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52635"/>
                <w:sz w:val="20"/>
                <w:szCs w:val="20"/>
                <w:lang w:val="ru-RU" w:eastAsia="zxx" w:bidi="ar-SA"/>
              </w:rPr>
              <w:t>3. Всестороннее и гармоничное развитие детей и подростков на основе художественно-эстетического воспитания и образования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3.1. Участие детей в республиканских, всероссийских и международных  конкурсах в области культуры и искусства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9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40,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Итого по разделу</w:t>
            </w:r>
          </w:p>
          <w:p>
            <w:pPr>
              <w:pStyle w:val="Style17"/>
              <w:spacing w:before="28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9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52635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0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52635"/>
                <w:sz w:val="20"/>
                <w:szCs w:val="20"/>
                <w:lang w:val="ru-RU" w:eastAsia="zxx" w:bidi="ar-SA"/>
              </w:rPr>
              <w:t>4. Создание возможностей для доступа населения к музейным предметам и музейным коллекциям, собираемым, хранимым и  изучаемым в историко-литературном музее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4.1. Пополнение фонда музейными предметами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4.2. Обновление и создание новых экспозиций в музее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4.3. Создание экспозиции «Заповедные места Алнашского района» (пополнение естественно-научной коллекции)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Итого по разделу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6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,0</w:t>
            </w:r>
          </w:p>
        </w:tc>
      </w:tr>
      <w:tr>
        <w:trPr/>
        <w:tc>
          <w:tcPr>
            <w:tcW w:w="10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52635"/>
                <w:sz w:val="20"/>
                <w:szCs w:val="20"/>
                <w:lang w:val="ru-RU" w:eastAsia="zxx" w:bidi="ar-SA"/>
              </w:rPr>
              <w:t>5. Внедрение информационных продуктов и технологий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5.1. Комплектование книжных фондов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0,0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5.2. Подписка на периодические издания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8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0,0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5.3. Подписка на журналы в электронном виде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,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 xml:space="preserve">5.4. Приобретение программы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- «Ирбис» (библиотека)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- «Камис» (музей)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- обслуживание ЦОД-ов  (биб-ка) (Интернет и связь)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3,0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0,0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17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66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3,0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0,0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83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83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83,5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Итого по разделу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49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66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436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83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403,5</w:t>
            </w:r>
          </w:p>
        </w:tc>
      </w:tr>
      <w:tr>
        <w:trPr>
          <w:trHeight w:val="315" w:hRule="atLeast"/>
        </w:trPr>
        <w:tc>
          <w:tcPr>
            <w:tcW w:w="10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b/>
                <w:b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52635"/>
                <w:sz w:val="20"/>
                <w:szCs w:val="20"/>
                <w:lang w:val="ru-RU" w:eastAsia="zxx" w:bidi="ar-SA"/>
              </w:rPr>
              <w:t>6. Развитие туризма на территории района.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6.1Проведение круглых столов, семинаров, презентаций, организа-ция на территории района семинаров, конференций по развитию туризм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6.2. Участие в региональных выставках, форума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6.3. Изготовление информационно-рекламной продукции (тур. карта района, рекламные буклеты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- изготовление сувенирной продукции (открытки, календари, магниты и др.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 xml:space="preserve">15,0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- экипировка и межевание земельного участка для строительства культурно-туристического комплекса «Удмуртская усадьба»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>
          <w:trHeight w:val="703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6.4. Открытие центра удмуртской культуры (ремонт здания, оформление интерьера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9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,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Внебюджет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СХК «Колхоз «Молодая Гвардия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,0</w:t>
            </w:r>
          </w:p>
        </w:tc>
      </w:tr>
      <w:tr>
        <w:trPr>
          <w:trHeight w:val="703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6.5. Строительство надворных построек в удмуртской усадьбе (хлев, амбар, летняя веранда, баня по-черному, баня по-белому), устройство пруд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0,0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Внебюджет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СХК «Колхоз «Молодая Гвардия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8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70,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6.6. Организация тур. маршрута (оформление помещения, покупка спецодежды)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6.7. Открытие сувенирной лавк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Внебюджет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СХК «Колхоз «Молодая Гвардия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- использование средств массовой информации для рекламы турис-тического маршрут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6.8. Оснащение указателями, информационными досками авто-дорог федерального знач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6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6.9. Организация тур. маршрута «Последние язычники Европы» (покупка куалы, ремонт колодца, очистка территории, устройство дорожек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Внебюджет СПК «Кузебаевское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6.10. Строительство объектов в историко-культурном комплексе «Палеодеревня»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Внебюджет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 xml:space="preserve">ИП 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Сергеев В.И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5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Итого по разделу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4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0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43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5,0</w:t>
            </w:r>
          </w:p>
        </w:tc>
      </w:tr>
      <w:tr>
        <w:trPr>
          <w:trHeight w:val="289" w:hRule="atLeast"/>
        </w:trPr>
        <w:tc>
          <w:tcPr>
            <w:tcW w:w="10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52635"/>
                <w:sz w:val="20"/>
                <w:szCs w:val="20"/>
                <w:lang w:val="ru-RU" w:eastAsia="zxx" w:bidi="ar-SA"/>
              </w:rPr>
              <w:t>7. Ремонт учреждений культуры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7.1.МБУК «Алнашский Дом ремесел»</w:t>
            </w:r>
          </w:p>
          <w:p>
            <w:pPr>
              <w:pStyle w:val="Style17"/>
              <w:snapToGrid w:val="false"/>
              <w:spacing w:before="0" w:after="28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-строительство складских помещений на прилегающей территории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left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7.2. МБУК «Алнашская МЦБС»     - Смена окон на пластиковые (Районная библиотека)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9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2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2,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left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7.3. МБУК «Алнашский музей»     - смена окна на пластиковое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jc w:val="left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 xml:space="preserve">7.4. МБУК «Алнашский РДК»        - капитальный ремонт сельских домов культуры 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7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,0</w:t>
            </w:r>
          </w:p>
        </w:tc>
      </w:tr>
      <w:tr>
        <w:trPr>
          <w:trHeight w:val="684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left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- создание и открытие Центра русской культуры при Техникумовском СКЦ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Внебюджет</w:t>
            </w:r>
          </w:p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Министерство национальной политики У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280" w:after="0"/>
              <w:jc w:val="left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- оборудование музейной комнаты в д.Варали и Варзино-Алексеево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0,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Итого по разделу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292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668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672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652,0</w:t>
            </w:r>
          </w:p>
        </w:tc>
      </w:tr>
      <w:tr>
        <w:trPr>
          <w:trHeight w:val="256" w:hRule="atLeast"/>
        </w:trPr>
        <w:tc>
          <w:tcPr>
            <w:tcW w:w="10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b/>
                <w:b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52635"/>
                <w:sz w:val="20"/>
                <w:szCs w:val="20"/>
                <w:lang w:val="ru-RU" w:eastAsia="zxx" w:bidi="ar-SA"/>
              </w:rPr>
              <w:t>8. Развитие материально- технической базы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0" w:after="28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8.1. Приобретение МБУК «Алнашский музей»                                 - компьютер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spacing w:before="280" w:after="280"/>
              <w:ind w:left="0" w:right="0" w:hanging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специальной музейной мебели для фондохранилища и выставочных залов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4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left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8.2. Приобретение проектора, экрана (выездного) для Управления культуры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8.3. Приобретение МБОУ ДОД «Алнашская детская школа искусств»:</w:t>
            </w:r>
          </w:p>
          <w:p>
            <w:pPr>
              <w:pStyle w:val="Style17"/>
              <w:spacing w:before="280" w:after="280"/>
              <w:jc w:val="left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- стулья и столы для кабинетов ИЗО ученические              (20 столов, 40 стульев);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5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pacing w:before="280" w:after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5,0</w:t>
            </w:r>
          </w:p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280"/>
              <w:ind w:left="-108" w:right="0" w:hanging="0"/>
              <w:jc w:val="left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8.4 Приобретение МБУК «Алнашский районный дом культуры»</w:t>
            </w:r>
          </w:p>
          <w:p>
            <w:pPr>
              <w:pStyle w:val="Style17"/>
              <w:snapToGrid w:val="false"/>
              <w:spacing w:lineRule="atLeast" w:line="100" w:before="0" w:after="280"/>
              <w:ind w:left="-108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ебель и компьютеры в сельские клубы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6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2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2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20,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.5. Приобретение МКУ «Управление культуры и туризм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мпьютеры- 3 шт.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5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,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Итого по разделу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6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7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20,0</w:t>
            </w:r>
          </w:p>
        </w:tc>
      </w:tr>
      <w:tr>
        <w:trPr/>
        <w:tc>
          <w:tcPr>
            <w:tcW w:w="10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b/>
                <w:b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52635"/>
                <w:sz w:val="20"/>
                <w:szCs w:val="20"/>
                <w:lang w:val="ru-RU" w:eastAsia="zxx" w:bidi="ar-SA"/>
              </w:rPr>
              <w:t>9. Обеспечение условий охраны труда в учреждениях культуры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9.1. Проведение аттестации рабочих мест МБУК «Алнашский музей»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 xml:space="preserve">Бюджет МО «Алнашский район»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9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2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2,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9.2. Проведение аттестации рабочих мест  МБУК «Алнашский районный дом культуры»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2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8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9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9,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9.3. Проведение  аттестации рабочих мест МБУК «Алнашская районная межпоселенческая библиотека»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495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8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68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68,5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9.4. Проведение аттестации рабочих мест МБУК «Алнашс-кий дом ремесел»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1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2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2,5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9.5. Проведение аттестации рабочих мест работников  Управления культуры, межнациональных отношений и туризма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42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13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14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14,5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9.6. Проведение  аттестации рабочих мест МБОУ ДОД «Алнашская детская школа искусств»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74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7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8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8,5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9.7. Проведение  аттестации рабочих мест МБОУ ДОД «Асановская детская школа искусств»</w:t>
            </w:r>
          </w:p>
          <w:p>
            <w:pPr>
              <w:pStyle w:val="Style17"/>
              <w:snapToGrid w:val="false"/>
              <w:spacing w:before="0" w:after="28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74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7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8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8,5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left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9.8. Прохождение обязательного предварительного и периодического медицинского осмотра работников МБОУ ДОД «Алнашская детская школа искусств», МБУК «Алнашская районная межпоселенческая библиотека», МБУК «Алнашский дом ремесел» в соответствии с законодательством РФ.</w:t>
            </w:r>
          </w:p>
          <w:p>
            <w:pPr>
              <w:pStyle w:val="Style17"/>
              <w:snapToGrid w:val="false"/>
              <w:spacing w:before="0" w:after="0"/>
              <w:jc w:val="left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9,3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5,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7,1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7,13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Итого по разделу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933,8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632,6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650,6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650,63</w:t>
            </w:r>
          </w:p>
        </w:tc>
      </w:tr>
      <w:tr>
        <w:trPr>
          <w:trHeight w:val="347" w:hRule="atLeast"/>
        </w:trPr>
        <w:tc>
          <w:tcPr>
            <w:tcW w:w="10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52635"/>
                <w:sz w:val="20"/>
                <w:szCs w:val="20"/>
                <w:lang w:val="ru-RU" w:eastAsia="zxx" w:bidi="ar-SA"/>
              </w:rPr>
              <w:t>10. Обеспечение условий пожарной безопасности в учреждениях культуры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 xml:space="preserve">10.1. МБУК «Алнашский районный дом культуры 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 xml:space="preserve">с филиалами 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4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0,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 xml:space="preserve">10.2. МБУК «Алнашская районная межпоселенческая библиотека» с филиалами 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8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8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80,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10.3. МБУК «Алнашский дом ремесёл»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5,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10.4. МБУК «Алнашский музей»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0,7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0,24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0,24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0,24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10.5. МБОУ ДОД «Алнашская детская школа искусств»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4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5,0</w:t>
            </w:r>
          </w:p>
        </w:tc>
      </w:tr>
      <w:tr>
        <w:trPr/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Итого по разделу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850,7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80,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80,2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80,24</w:t>
            </w:r>
          </w:p>
        </w:tc>
      </w:tr>
      <w:tr>
        <w:trPr/>
        <w:tc>
          <w:tcPr>
            <w:tcW w:w="102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52635"/>
                <w:sz w:val="20"/>
                <w:szCs w:val="20"/>
                <w:lang w:val="ru-RU" w:eastAsia="zxx" w:bidi="ar-SA"/>
              </w:rPr>
              <w:t>11. Повышение квалификации работников культуры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11.1.  Повышение квалификации МБУК «Алнашский районный дом культуры», МБУК «Алнашская МЦБС»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Итого по разделу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Прочие текущие расходы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3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0,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Итого по Программе</w:t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0"/>
                <w:szCs w:val="20"/>
                <w:lang w:val="ru-RU" w:eastAsia="zxx" w:bidi="ar-SA"/>
              </w:rPr>
              <w:t>Бюджет МО «Алнашский район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9857,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133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897,8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921,37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52635"/>
                <w:sz w:val="22"/>
                <w:szCs w:val="22"/>
                <w:lang w:val="ru-RU" w:eastAsia="zxx" w:bidi="ar-SA"/>
              </w:rPr>
              <w:t>2706,37</w:t>
            </w:r>
          </w:p>
        </w:tc>
      </w:tr>
    </w:tbl>
    <w:p>
      <w:pPr>
        <w:pStyle w:val="Style17"/>
        <w:shd w:fill="FFFFFF" w:val="clear"/>
        <w:spacing w:before="280" w:after="28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18"/>
        <w:szCs w:val="20"/>
        <w:lang w:val="ru-RU" w:eastAsia="zxx" w:bidi="ar-SA"/>
      </w:rPr>
    </w:pPr>
    <w:r>
      <w:rPr>
        <w:rFonts w:eastAsia="Times New Roman" w:cs="Times New Roman"/>
        <w:color w:val="auto"/>
        <w:sz w:val="18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4:00Z</dcterms:created>
  <dc:creator>ТИК</dc:creator>
  <dc:description/>
  <dc:language>en-US</dc:language>
  <cp:lastModifiedBy/>
  <cp:lastPrinted>2013-04-22T11:19:00Z</cp:lastPrinted>
  <dcterms:modified xsi:type="dcterms:W3CDTF">2012-10-26T06:05:26Z</dcterms:modified>
  <cp:revision>6</cp:revision>
  <dc:subject/>
  <dc:title>Удмурт Элькунысь             Администрация Алнашского района</dc:title>
</cp:coreProperties>
</file>