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8.7pt;width:65.1pt;height:53.5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351647959" r:id="rId2"/>
        </w:object>
      </w:r>
      <w:r>
        <w:rPr/>
        <w:t>Удмурт Элькунысь             Администрация Алнашского района</w:t>
      </w:r>
    </w:p>
    <w:p>
      <w:pPr>
        <w:pStyle w:val="Heading1"/>
        <w:rPr/>
      </w:pPr>
      <w:r>
        <w:rPr/>
        <w:t>Алнаш ёрослэн Администрациез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6"/>
        </w:rPr>
        <w:t>с. Алнаши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18.04.2013                                                                                                     №  359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б утверждении положения об организации провед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мониторинга качества финансового менеджмента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осуществляемого главными распорядителями средств </w:t>
      </w:r>
    </w:p>
    <w:p>
      <w:pPr>
        <w:pStyle w:val="Normal"/>
        <w:autoSpaceDE w:val="false"/>
        <w:jc w:val="both"/>
        <w:rPr/>
      </w:pPr>
      <w:r>
        <w:rPr/>
        <w:t>бюджета муниципального образования «Алнашский район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В целях повышения результативности и эффективности использования средств бюджета муниципального образования «Алнашский район», в соответствии с постановлением Правительства Удмуртской Республики № 297 от 29.08.2011г. «Об утверждении Положения об организации проведения мониторинга качества финансового менеджмента, осуществляемого главными распорядителями средств бюджета Удмуртской Республики», Администрация муниципального образования «Алнашский район» </w:t>
      </w:r>
      <w:r>
        <w:rPr>
          <w:b/>
        </w:rPr>
        <w:t>ПОСТАНОВЛЯЕТ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 Утвердить прилагаемое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об организации проведения мониторинга качества финансового менеджмента, осуществляемого главными распорядителями средств бюджета муниципального образования «Алнашский район»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Управлению финансов  Администрации Алнашского района организовать проведение мониторинга качества финансового менеджмента, осуществляемого главными распорядителями средств бюджета муниципального образования «Алнашский район»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Главным распорядителям средств бюджета муниципального образования «Алнашский район» обеспечивать представление в Управление финансов Администрации Алнашского района информации, необходимой для проведения оценки качества финансового менеджмен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о финансам- начальникаУправления финанс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 Настоящее  постановление  распространяется  на правоотношения, возникшие       с   1 января 2013 год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Администрации </w:t>
      </w:r>
    </w:p>
    <w:p>
      <w:pPr>
        <w:pStyle w:val="Normal"/>
        <w:autoSpaceDE w:val="false"/>
        <w:rPr/>
      </w:pPr>
      <w:r>
        <w:rPr/>
        <w:t xml:space="preserve">Алнашского района                                                                                                    В.П. Бобров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.В.Семен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-24-35</w:t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муниципального</w:t>
      </w:r>
    </w:p>
    <w:p>
      <w:pPr>
        <w:pStyle w:val="Normal"/>
        <w:autoSpaceDE w:val="false"/>
        <w:jc w:val="right"/>
        <w:rPr/>
      </w:pPr>
      <w:r>
        <w:rPr/>
        <w:t>образования «Алнашский район»</w:t>
      </w:r>
    </w:p>
    <w:p>
      <w:pPr>
        <w:pStyle w:val="Normal"/>
        <w:autoSpaceDE w:val="false"/>
        <w:jc w:val="right"/>
        <w:rPr/>
      </w:pPr>
      <w:r>
        <w:rPr/>
        <w:t>от   18      апреля   2013 г. N  359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ПОЛОЖЕНИЕ</w:t>
      </w:r>
    </w:p>
    <w:p>
      <w:pPr>
        <w:pStyle w:val="ConsPlusTitle"/>
        <w:widowControl/>
        <w:bidi w:val="0"/>
        <w:jc w:val="center"/>
        <w:rPr/>
      </w:pPr>
      <w:r>
        <w:rPr/>
        <w:t>ОБ ОРГАНИЗАЦИИ ПРОВЕДЕНИЯ МОНИТОРИНГА КАЧЕСТВА</w:t>
      </w:r>
    </w:p>
    <w:p>
      <w:pPr>
        <w:pStyle w:val="ConsPlusTitle"/>
        <w:widowControl/>
        <w:bidi w:val="0"/>
        <w:jc w:val="center"/>
        <w:rPr/>
      </w:pPr>
      <w:r>
        <w:rPr/>
        <w:t>ФИНАНСОВОГО МЕНЕДЖМЕНТА, ОСУЩЕСТВЛЯЕМОГО ГЛАВНЫМИ</w:t>
      </w:r>
    </w:p>
    <w:p>
      <w:pPr>
        <w:pStyle w:val="ConsPlusTitle"/>
        <w:widowControl/>
        <w:bidi w:val="0"/>
        <w:jc w:val="center"/>
        <w:rPr/>
      </w:pPr>
      <w:r>
        <w:rPr/>
        <w:t>РАСПОРЯДИТЕЛЯМИ СРЕДСТВ БЮДЖЕТА МУНИЦИПАЛЬНОГО ОБРАЗОВАНИЯ «АЛНАШСКИЙ РАЙОН»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Настоящее Положение определяет организацию проведения мониторинга качества финансового менеджмента, осуществляемого главными распорядителями средств бюджета муниципального образования «Алнашский район» (далее - мониторинг), - анализа и оценки совокупности процессов и процедур, обеспечивающих эффективность и результативность использования бюджетных средств и охватывающих все элементы бюджетного процесса (составление проекта бюджета, исполнение бюджета, учет и отчетность, контроль за исполнением бюджета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Мониторинг проводится по итогам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ода в срок до 15 июня года, следующего за отчетным, - годовой мониторинг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квартала в срок до 30 числа месяца, следующего за отчетным, - оперативный (ежеквартальный) мониторинг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 Годовой мониторинг проводится ежегодно по состоянию на 1 января года, следующего за отчетным, по </w:t>
      </w:r>
      <w:hyperlink r:id="rId5">
        <w:r>
          <w:rPr>
            <w:rStyle w:val="InternetLink"/>
          </w:rPr>
          <w:t>показателям</w:t>
        </w:r>
      </w:hyperlink>
      <w:r>
        <w:rPr/>
        <w:t xml:space="preserve"> качества финансового менеджмента в соответствии с приложением 1 к настоящему Положени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4. Оперативный мониторинг проводится ежеквартально по состоянию на 1 число месяца, следующего за отчетным кварталом, по </w:t>
      </w:r>
      <w:hyperlink r:id="rId6">
        <w:r>
          <w:rPr>
            <w:rStyle w:val="InternetLink"/>
          </w:rPr>
          <w:t>показателям</w:t>
        </w:r>
      </w:hyperlink>
      <w:r>
        <w:rPr/>
        <w:t xml:space="preserve"> качества финансового менеджмента за отчетный квартал в соответствии с приложением 2 к настоящему Положени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 Процедура проведения мониторинга включает в себ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асчет значений показателей качества финансового менеджмента в разрезе главных распорядителей средств бюджета муниципального образования «Алнашский район» (далее - главные распорядители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пределение оценки качества финансового менеджмента по каждому показателю в разрезе главных распорядителе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пределение итоговой оценки качества финансового менеджмента в разрезе главных распорядителе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асчет среднего уровня качества финансового менеджмента главных распорядителе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равнение достигнутого уровня качества финансового менеджмента каждого главного распорядителя и среднего уровня качества финансового менеджмента главных распорядителей с максимально возможным уровнем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формирование годового (ежеквартального) рейтинга главных распорядителей по уровню итоговой оценки качества финансового менеджмен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Организация проведения мониторинг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 Управление финансов Администрации Алнашского  района направляет запрос в виде письма главным распорядителям о предоставлении информации, необходимой для проведения мониторинг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. Главные распорядители предоставляют информацию в Управление финансов Администрации Алнашского района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ля проведения оперативного (ежеквартального) мониторинга - в срок до 15 числа месяца, следующего за отчетным кварталом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ля проведения годового мониторинга - в срок до 1 мая года, следующего за отчетны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8. Управление финансов Администрации Алнашского района имеет право проводить проверку информации, представляемой главными распорядителями, на предмет ее полноты и достоверности и запрашивать подтверждающие документ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Оценка показателей качества</w:t>
      </w:r>
    </w:p>
    <w:p>
      <w:pPr>
        <w:pStyle w:val="Normal"/>
        <w:autoSpaceDE w:val="false"/>
        <w:jc w:val="center"/>
        <w:rPr/>
      </w:pPr>
      <w:r>
        <w:rPr/>
        <w:t>финансового менеджмента, осуществляемого</w:t>
      </w:r>
    </w:p>
    <w:p>
      <w:pPr>
        <w:pStyle w:val="Normal"/>
        <w:autoSpaceDE w:val="false"/>
        <w:jc w:val="center"/>
        <w:rPr/>
      </w:pPr>
      <w:r>
        <w:rPr/>
        <w:t>главными распорядителя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9. На основании данных расчета показателей качества финансового менеджмента по результатам годового мониторинга устанавливается итоговая оценка качества финансового менеджмента главного распорядителя, рассчитываемая по формул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>
          <w:lang w:val="en-US"/>
        </w:rPr>
      </w:pPr>
      <w:r>
        <w:rPr>
          <w:rFonts w:eastAsia="Courier New"/>
        </w:rPr>
        <w:t xml:space="preserve">                       </w:t>
      </w:r>
      <w:r>
        <w:rPr>
          <w:lang w:val="en-US"/>
        </w:rPr>
        <w:t>E = (SUM S  SUM S   E(P  )) / 100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lang w:val="en-US"/>
        </w:rPr>
        <w:t xml:space="preserve">                             </w:t>
      </w:r>
      <w:r>
        <w:rPr/>
        <w:t>i   i  j   ij    ij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де: E - итоговая оценка качества финансового менеджмента главного распорядителя, %;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S  - вес  i-й  группы  показателей  качества  финансового  менеджмента в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</w:t>
      </w:r>
    </w:p>
    <w:p>
      <w:pPr>
        <w:pStyle w:val="ConsPlusNonformat"/>
        <w:widowControl/>
        <w:bidi w:val="0"/>
        <w:jc w:val="left"/>
        <w:rPr/>
      </w:pPr>
      <w:r>
        <w:rPr/>
        <w:t>оценке, %;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   - вес j-го показателя качества финансового менеджмента в i-й групп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ij</w:t>
      </w:r>
    </w:p>
    <w:p>
      <w:pPr>
        <w:pStyle w:val="ConsPlusNonformat"/>
        <w:widowControl/>
        <w:bidi w:val="0"/>
        <w:jc w:val="left"/>
        <w:rPr/>
      </w:pPr>
      <w:r>
        <w:rPr/>
        <w:t>показателей, %;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(P  ) - оценка качества финансового  менеджмента  по  j-му  показателю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ij</w:t>
      </w:r>
    </w:p>
    <w:p>
      <w:pPr>
        <w:pStyle w:val="ConsPlusNonformat"/>
        <w:widowControl/>
        <w:bidi w:val="0"/>
        <w:jc w:val="left"/>
        <w:rPr/>
      </w:pPr>
      <w:r>
        <w:rPr/>
        <w:t>в i-й группе показателе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случае если для главного распорядителя показатель качества финансового менеджмента не рассчитывается, удельный вес указанного показателя качества финансового менеджмента пропорционально распределяется по остальным показателям качества финансового менеджмента в данной группе показателе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0. На основании данных расчета показателей качества финансового менеджмента по результатам оперативного (ежеквартального) мониторинга устанавливается итоговая оценка качества финансового менеджмента главного распорядителя, рассчитываемая по формуле: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</w:t>
      </w:r>
      <w:r>
        <w:rPr/>
        <w:t>E = SUM(S  E(P )) / 100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i   i    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де: E - итоговая оценка качества финансового менеджмента главного распорядителя, %;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  - вес i-го показателя качества финансового менеджмента в оценке, %;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(P ) - оценка качества финансового менеджмента по i-му показателю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V. Методика определения рейтинговой оценки и среднего</w:t>
      </w:r>
    </w:p>
    <w:p>
      <w:pPr>
        <w:pStyle w:val="Normal"/>
        <w:autoSpaceDE w:val="false"/>
        <w:jc w:val="center"/>
        <w:rPr/>
      </w:pPr>
      <w:r>
        <w:rPr/>
        <w:t>уровня качества финансового менеджмента, осуществляемого</w:t>
      </w:r>
    </w:p>
    <w:p>
      <w:pPr>
        <w:pStyle w:val="Normal"/>
        <w:autoSpaceDE w:val="false"/>
        <w:jc w:val="center"/>
        <w:rPr/>
      </w:pPr>
      <w:r>
        <w:rPr/>
        <w:t>главными распорядителями</w:t>
      </w:r>
    </w:p>
    <w:p>
      <w:pPr>
        <w:pStyle w:val="Normal"/>
        <w:autoSpaceDE w:val="false"/>
        <w:ind w:left="54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1. По результатам проведенного годового (ежеквартального) мониторинга каждого главного распорядителя формируется рейтинг главных распорядителей и определяется средний уровень качества финансового менеджмен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2. Рейтинг главных распорядителей формируется методом ранжирования итоговой оценки качества финансового менеджмента каждого главного распорядителя. Рейтинговая оценка главного распорядителя - это номер места в рейтинге главных распорядителей, составленном относительно итоговой оценки качества финансового менеджмента каждого главного распорядител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3. Главному распорядителю, получившему наибольшую итоговую оценку качества финансового менеджмента за отчетный период, присваивается первая рейтинговая оценка (место в рейтинге). Главному распорядителю, получившему итоговую оценку качества финансового менеджмента, значение которой меньше, чем наибольшее значение, но большее, чем все остальные значения итоговых оценок, присваивается вторая рейтинговая оценка (место в рейтинге). Остальные рейтинговые оценки (места в рейтинге) присваиваются главным распорядителям аналогичным образ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4. На основании полученных данных формируется годовой (ежеквартальный) рейтинг главных распорядителей по уровню итоговой оценки качества финансового менеджмента </w:t>
      </w:r>
      <w:hyperlink r:id="rId7">
        <w:r>
          <w:rPr>
            <w:rStyle w:val="InternetLink"/>
          </w:rPr>
          <w:t>(таблица 1)</w:t>
        </w:r>
      </w:hyperlink>
      <w:r>
        <w:rPr/>
        <w:t>.</w:t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ind w:left="540" w:right="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одовой (ежеквартальный) рейтинг главных распорядителей</w:t>
      </w:r>
    </w:p>
    <w:p>
      <w:pPr>
        <w:pStyle w:val="Normal"/>
        <w:autoSpaceDE w:val="false"/>
        <w:jc w:val="center"/>
        <w:rPr/>
      </w:pPr>
      <w:r>
        <w:rPr/>
        <w:t>по уровню итоговой оценки качества финансового менеджмент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1620"/>
        <w:gridCol w:w="1890"/>
        <w:gridCol w:w="3310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главного   </w:t>
              <w:br/>
              <w:t>распоря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я</w:t>
              <w:br/>
              <w:t xml:space="preserve">оценка (R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  </w:t>
              <w:br/>
              <w:t xml:space="preserve">оценка    </w:t>
              <w:br/>
              <w:t xml:space="preserve">качества   </w:t>
              <w:br/>
              <w:t xml:space="preserve">финансового </w:t>
              <w:br/>
              <w:t xml:space="preserve">менеджмента </w:t>
              <w:br/>
              <w:t xml:space="preserve">главного   </w:t>
              <w:br/>
              <w:t>распорядителя</w:t>
              <w:br/>
              <w:t xml:space="preserve">(E), %  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итоговой оценки </w:t>
              <w:br/>
              <w:t xml:space="preserve">качества финансового    </w:t>
              <w:br/>
              <w:t xml:space="preserve">менеджмента главного    </w:t>
              <w:br/>
              <w:t>распорядителя от максимально</w:t>
              <w:br/>
              <w:t xml:space="preserve">возможного уровня качества </w:t>
              <w:br/>
              <w:t xml:space="preserve">финансового менеджмента   </w:t>
              <w:br/>
              <w:t xml:space="preserve">главных распорядителей   </w:t>
              <w:br/>
              <w:t xml:space="preserve">("дельта" ), %      </w:t>
              <w:br/>
              <w:t xml:space="preserve">z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  <w:br/>
              <w:t>т.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уровень   </w:t>
              <w:br/>
              <w:t xml:space="preserve">качества          </w:t>
              <w:br/>
              <w:t xml:space="preserve">финансового       </w:t>
              <w:br/>
              <w:t xml:space="preserve">менеджмента       </w:t>
              <w:br/>
              <w:t xml:space="preserve">главных           </w:t>
              <w:br/>
              <w:t xml:space="preserve">распорядителей    </w:t>
              <w:br/>
              <w:t xml:space="preserve">_                </w:t>
              <w:br/>
              <w:t xml:space="preserve">(E), %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5. Средний уровень качества финансового менеджмента, осуществляемого главными распорядителями, определяется по следующей формул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n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</w:t>
      </w:r>
      <w:r>
        <w:rPr/>
        <w:t>SUM E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_    z=1  z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E =  ------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</w:t>
      </w:r>
      <w:r>
        <w:rPr/>
        <w:t>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где: E  - средний  уровень  качества  финансового  менеджмента  главных</w:t>
      </w:r>
    </w:p>
    <w:p>
      <w:pPr>
        <w:pStyle w:val="ConsPlusNonformat"/>
        <w:widowControl/>
        <w:bidi w:val="0"/>
        <w:jc w:val="left"/>
        <w:rPr/>
      </w:pPr>
      <w:r>
        <w:rPr/>
        <w:t>распорядителей, %;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Е  -  итоговая оценка качества финансового менеджмента по z-му главному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z</w:t>
      </w:r>
    </w:p>
    <w:p>
      <w:pPr>
        <w:pStyle w:val="ConsPlusNonformat"/>
        <w:widowControl/>
        <w:bidi w:val="0"/>
        <w:jc w:val="left"/>
        <w:rPr/>
      </w:pPr>
      <w:r>
        <w:rPr/>
        <w:t>распорядителю, %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z - счетчик главных распорядителей, z изменяется от 1 до n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n - общее количество главных распорядителе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6. Для характеристики качества финансового менеджмента каждого главного распорядителя рассчитывается отклонение итоговой оценки качества от максимально возможного уровня качества финансового менеджмента по формул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</w:t>
      </w:r>
      <w:r>
        <w:rPr/>
        <w:t>"дельта"  = E    - E 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</w:t>
      </w:r>
      <w:r>
        <w:rPr/>
        <w:t>z    max    z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где: "дельта"  -  отклонение   итоговой   оценки  качества  финансово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</w:t>
      </w:r>
      <w:r>
        <w:rPr/>
        <w:t>z</w:t>
      </w:r>
    </w:p>
    <w:p>
      <w:pPr>
        <w:pStyle w:val="ConsPlusNonformat"/>
        <w:widowControl/>
        <w:bidi w:val="0"/>
        <w:jc w:val="left"/>
        <w:rPr/>
      </w:pPr>
      <w:r>
        <w:rPr/>
        <w:t>менеджмента  z-го  главного  распорядителя от максимально возможного уровня</w:t>
      </w:r>
    </w:p>
    <w:p>
      <w:pPr>
        <w:pStyle w:val="ConsPlusNonformat"/>
        <w:widowControl/>
        <w:bidi w:val="0"/>
        <w:jc w:val="left"/>
        <w:rPr/>
      </w:pPr>
      <w:r>
        <w:rPr/>
        <w:t>качества финансового менеджмента главных распорядителей, %;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    -  максимально возможный уровень  качества финансового менеджмент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max</w:t>
      </w:r>
    </w:p>
    <w:p>
      <w:pPr>
        <w:pStyle w:val="ConsPlusNonformat"/>
        <w:widowControl/>
        <w:bidi w:val="0"/>
        <w:jc w:val="left"/>
        <w:rPr/>
      </w:pPr>
      <w:r>
        <w:rPr/>
        <w:t>главных распорядителей, %;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  -  итоговая  оценка  качества  финансового менеджмента z-го главно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z</w:t>
      </w:r>
    </w:p>
    <w:p>
      <w:pPr>
        <w:pStyle w:val="ConsPlusNonformat"/>
        <w:widowControl/>
        <w:bidi w:val="0"/>
        <w:jc w:val="left"/>
        <w:rPr/>
      </w:pPr>
      <w:r>
        <w:rPr/>
        <w:t>распорядителя, %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7. Для определения общей характеристики качества финансового менеджмента главных распорядителей рассчитывается отклонение среднего уровня качества финансового менеджмента главных распорядителей от максимально возможного уровня качества финансового менеджмента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    </w:t>
      </w:r>
      <w:r>
        <w:rPr/>
        <w:t>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"дельта" = E    - E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</w:t>
      </w:r>
      <w:r>
        <w:rPr/>
        <w:t>max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де: "дельта" - отклонение среднего уровня качества финансового менеджмента главных распорядителей от максимально возможного уровня качества финансового менеджмента главных распорядителей, %;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    -  максимально возможный  уровень качества финансового менеджмент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max</w:t>
      </w:r>
    </w:p>
    <w:p>
      <w:pPr>
        <w:pStyle w:val="ConsPlusNonformat"/>
        <w:widowControl/>
        <w:bidi w:val="0"/>
        <w:jc w:val="left"/>
        <w:rPr/>
      </w:pPr>
      <w:r>
        <w:rPr/>
        <w:t>главных распорядителей, %;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   -   средний   уровень   качества  финансового  менеджмента  главных</w:t>
      </w:r>
    </w:p>
    <w:p>
      <w:pPr>
        <w:pStyle w:val="ConsPlusNonformat"/>
        <w:widowControl/>
        <w:bidi w:val="0"/>
        <w:jc w:val="left"/>
        <w:rPr/>
      </w:pPr>
      <w:r>
        <w:rPr/>
        <w:t>распорядителей, %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Максимально возможный уровень качества финансового менеджмента главных распорядителей составляет 100%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8. Характеристика качества финансового менеджмента главных распорядителей проводится в зависимости от значения отклонения итоговой оценки качества финансового менеджмента главного распорядителя от максимально возможного уровня качества. Значения отклонений и характеристика качества финансового менеджмента приведены в </w:t>
      </w:r>
      <w:hyperlink r:id="rId8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начения отклонений и характеристика качества</w:t>
      </w:r>
    </w:p>
    <w:p>
      <w:pPr>
        <w:pStyle w:val="Normal"/>
        <w:autoSpaceDE w:val="false"/>
        <w:jc w:val="center"/>
        <w:rPr/>
      </w:pPr>
      <w:r>
        <w:rPr/>
        <w:t>финансового менеджмента главных распорядителе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765"/>
      </w:tblGrid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отклонения,</w:t>
              <w:br/>
              <w:t xml:space="preserve">%    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качества финансового менеджмента       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10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качества финансового менеджмента главного            </w:t>
              <w:br/>
              <w:t xml:space="preserve">распорядителя незначительно отклоняется от максимально       </w:t>
              <w:br/>
              <w:t xml:space="preserve">возможного уровня качества финансового менеджмента. Уровень  </w:t>
              <w:br/>
              <w:t xml:space="preserve">качества финансового менеджмента главного распорядителя      </w:t>
              <w:br/>
              <w:t>высокий. Необходимо поддерживать достигнутый уровень качества</w:t>
              <w:br/>
              <w:t xml:space="preserve">финансового менеджмента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3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енные отклонения уровня качества финансового          </w:t>
              <w:br/>
              <w:t xml:space="preserve">менеджмента главного распорядителя от максимально возможного </w:t>
              <w:br/>
              <w:t xml:space="preserve">уровня качества финансового менеджмента. Уровень качества    </w:t>
              <w:br/>
              <w:t xml:space="preserve">финансового менеджмента главного распорядителя               </w:t>
              <w:br/>
              <w:t xml:space="preserve">удовлетворительный. Необходимо принять меры по устранению    </w:t>
              <w:br/>
              <w:t xml:space="preserve">недостатков в организации финансового менеджмента, провести  </w:t>
              <w:br/>
              <w:t xml:space="preserve">комплекс мероприятий, направленных на улучшение качества     </w:t>
              <w:br/>
              <w:t xml:space="preserve">финансового менеджмента главного распорядителя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30  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тельные отклонения уровня качества финансового          </w:t>
              <w:br/>
              <w:t xml:space="preserve">менеджмента главного распорядителя от максимально возможного </w:t>
              <w:br/>
              <w:t xml:space="preserve">уровня качества финансового менеджмента. Уровень качества    </w:t>
              <w:br/>
              <w:t xml:space="preserve">финансового менеджмента главного распорядителя низкий.       </w:t>
              <w:br/>
              <w:t xml:space="preserve">Необходимо принять меры по устранению недостатков            </w:t>
              <w:br/>
              <w:t xml:space="preserve">в организации финансового менеджмента. Провести комплекс     </w:t>
              <w:br/>
              <w:t xml:space="preserve">мероприятий, направленных на улучшение качества финансового  </w:t>
              <w:br/>
              <w:t xml:space="preserve">менеджмента главного распорядителя. Требуется усиление       </w:t>
              <w:br/>
              <w:t xml:space="preserve">контроля за деятельностью подведомственных учреждений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. Результаты мониторинга качества финансового менеджмен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9. Результаты проведенного мониторинга оформляются в форме сводного годового (ежеквартального) отчета о проведенной оценке качества финансового менеджмента, осуществляемого главными распорядителями, содержащего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езультаты годовой (ежеквартальной) оценки качества финансового менеджмента главных распорядителе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одовой (ежеквартальный) рейтинг главных распорядителей по уровню итоговой оценки качества финансового менеджмен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0. Результаты проведенного годового (ежеквартального) мониторинга подлежат обязательному опубликованию на официальном сайте муниципального образования «Алнашский район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 организации провед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ониторинга каче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инансового менеджмента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существляемого главным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спорядителями средст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а муниципального образов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Алнашский район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ПОКАЗАТЕЛИ</w:t>
      </w:r>
    </w:p>
    <w:p>
      <w:pPr>
        <w:pStyle w:val="ConsPlusTitle"/>
        <w:widowControl/>
        <w:bidi w:val="0"/>
        <w:jc w:val="center"/>
        <w:rPr/>
      </w:pPr>
      <w:r>
        <w:rPr/>
        <w:t>ГОДОВОГО МОНИТОРИНГА КАЧЕСТВА ФИНАНСОВОГО</w:t>
      </w:r>
    </w:p>
    <w:p>
      <w:pPr>
        <w:pStyle w:val="ConsPlusTitle"/>
        <w:widowControl/>
        <w:bidi w:val="0"/>
        <w:jc w:val="center"/>
        <w:rPr/>
      </w:pPr>
      <w:r>
        <w:rPr/>
        <w:t>МЕНЕДЖМЕНТА, ОСУЩЕСТВЛЯЕМОГО ГЛАВНЫМИ РАСПОРЯДИТЕЛЯМИ</w:t>
      </w:r>
    </w:p>
    <w:p>
      <w:pPr>
        <w:pStyle w:val="ConsPlusTitle"/>
        <w:widowControl/>
        <w:bidi w:val="0"/>
        <w:jc w:val="center"/>
        <w:rPr/>
      </w:pPr>
      <w:r>
        <w:rPr/>
        <w:t>СРЕДСТВ БЮДЖЕТА МУНИЦИПАЛЬНОГО ОБРАЗОВАНИЯ «АЛНАШСКИЙ РАЙОН»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┬────────────────────────────┬───────┬──────────────────┬─────────────────┐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Наименование   │     Расчет показателя      │Вес    │      Оценка      │   Комментарий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казателя    │                            │группы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ценке/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каза-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я в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ппе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 %)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┴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Среднесрочное финансовое планирование       │ 25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┬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 Доля         │          S                 │ 25,0  │        P         │Позитивно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юджетных         │           p                │       │E(P) = ---        │расценивается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ссигнований,     │P = 100 x --, где           │       │       100        │рост доли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усмотренных   │          S                 │       │                  │бюджетных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рамках          │                            │       │                  │ассигнований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целевых программ  │S  - сумма бюджетных        │       │                  │главных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                          │       │                  │распорядителей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сигнований главным        │       │                  │за отчетный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порядителям за отчетный  │       │                  │финансовый год,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ый год,             │       │                  │утвержденных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усмотренная в рамках    │       │                  │решением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левых программ, тыс. руб.;│       │                  │о бюджете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 - общая сумма бюджетных   │       │                  │муниципального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сигнований главным        │       │                  │образования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порядителям за отчетный  │       │                  │«Алнашский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ый год,             │       │                  │район»,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усмотренная решением    │       │                  │предусмотренных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 бюджете муниципального    │       │                  │в рамках целевых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«Алнашский      │       │                  │программ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»               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 Доля         │          S                 │ 25,0  │E(P) = 1,         │Позитивно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юджетных         │           t                │       │если P &gt; 60%;     │расценивается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ссигнований      │P = 100 x --, где           │       │E(P) = 0,5, если  │рост доли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 предоставление │          S                 │       │40% &lt;= P &lt;= 60%;  │бюджетных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    │                            │       │E(P) = 0,         │ассигнований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слуг (выполнение │S  - сумма бюджетных        │       │если P &lt; 40%      │на предоставление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бот) физическим │ t                          │       │                  │муниципальных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юридическим     │ассигнований                │       │                  │услуг (выполнение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ицам, оказываемых│на предоставление           │       │                  │работ) физическим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соответствии    │муниципальных   услуг       │       │                  │и юридическим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 муниципальными  │(выполнение работ)          │       │                  │лицам,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даниями         │физическим и юридическим    │       │                  │оказываемых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цам, оказываемых казенными│       │                  │казенными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ми                │       │                  │учреждениями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ведомственной сети       │       │                  │подведомственной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вных распорядителей      │       │                  │сети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оответствии              │       │                  │в соответствии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муниципальными            │       │                  │с муниципальным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аниями, тыс. руб.;       │       │                  │заданием.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 - общая сумма бюджетных   │       │                  │Целевым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сигнований за отчетный    │       │                  │ориентиром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ый год,             │       │                  │для главных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усмотренная казенным    │       │                  │распорядителей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м подведомственной│       │                  │является значение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ти главных распорядителей │       │                  │показателя,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шением о бюджете          │       │                  │равное 100%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го образования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«Алнашский район» на 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азание муниципальных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 физическим и   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юридическим лицам, тыс.руб. │       │ 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 Доля         │          S                 │ 20,0  │E(P) = 1,         │Позитивно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ссигнований      │           t                │       │если P &gt; 60%;     │расценивается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 предоставление │P = 100 x --, где           │       │E(P) = 0,5,       │рост доли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    │          S                 │       │40% &lt;= P &lt;= 60%;  │бюджетных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слуг (работ)     │                            │       │E(P) = 0,         │ассигнований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изическим        │S  - сумма бюджетных        │       │если P &lt; 40%      │на предоставление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юридическим     │ t                          │       │                  │муниципальных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ицам,            │ассигнований                │       │                  │услуг (выполнение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пределяемых      │на предоставление           │       │                  │работ) физическим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 основании      │муниципальных услуг         │       │                  │и юридическим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четно-         │(выполнение работ)          │       │                  │лицам,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рмативных затрат│физическим и юридическим    │       │                  │определяемых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цам, определяемых         │       │                  │на основании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основании расчетно-      │       │                  │расчетно-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тивных затрат, тыс.    │       │                  │нормативных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уб.;                       │       │                  │затрат.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 - общая сумма бюджетных   │       │                  │Целевым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сигнований за отчетный    │       │                  │ориентиром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ый год,             │       │                  │для главных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усмотренная главным     │       │                  │распорядителей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порядителям решением     │       │                  │является значение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 бюджете муниципального    │       │                  │показателя,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«Алнашский      │       │                  │равное 100%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» на оказание   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услуг  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зическим и юридическим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цам, тыс. руб.     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. Своевремен-  │P - количество дней         │ 20,0  │E(P) = 1,         │Положительное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сть             │отклонения даты регистрации │       │если P &lt;= 0;      │значение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ения     │письма главного             │       │           P      │показателя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естра расходных │распорядителя, к которому   │       │E(P) = 1 - --,    │P свидетельствует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ств      │приложен реестр расходных   │       │           5      │о несоблюдении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лавных           │обязательств главного       │       │если 0 &lt; P &lt; 5;   │сроков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порядителей    │распорядителя на очередной  │       │E(P) = 0,         │представления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ый год и плановый   │       │если P &gt;= 5       │реестра расходных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од в Управлении         │       │                  │обязательств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финансов Администрации 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Алнашского  района │       │        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 даты              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ения реестра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ходных обязательств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вных распорядителей,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ой Администрацией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нашского  района, дн.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. Качество     │    (S  + S )               │ 10,0  │E(P) = 1,         │Положительно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и        │      1    2                │       │если P &gt; 60%;     │расценивается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оснований       │P = ---------, где:         │       │E(P) = 0,5, если  │значение доли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юджетных         │        S                   │       │40% &lt;= P &lt;= 60%;  │сумм расходов,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ссигнований      │         0                  │       │E(P) = 0,         │отраженных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сли P &lt; 40%      │в обосновании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  - сумма расходов,        │       │                  │бюджетных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                    │       │                  │ассигнований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женных в обосновании    │       │                  │на очередной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ных ассигнований      │       │                  │финансовый год,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очередной финансовый год,│       │                  │планирование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нирование которых        │       │                  │которых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едено нормативным     │       │                  │осуществляется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ом, тыс. руб.;         │       │                  │в рамках целевых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  - сумма расходов,        │       │                  │программ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                    │       │                  │и нормативным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женных в обоснованиях   │       │                  │методом,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ных ассигнований      │       │                  │превышающее 60%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очередной финансовый год,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нирование которых 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о в рамках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левых программ, тыс. руб.;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  - общая сумма расходов,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                   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женных в обоснованиях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ных ассигнований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очередной финансовый год,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ыс. руб.            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┴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Исполнение бюджета муниципального           │ 25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разования «Алнашский район»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┬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 Равномерность│          (E - E  )         │ 20,0  │E(P) = 1, если    │Показатель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ходов          │                ср          │       │P &lt; 50%;          │отражает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P = 100 x ---------, где    │       │           P - 50 │равномерность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E              │       │E(P) = 1 - ------,│расходов главных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ср            │       │             50   │распорядителей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сли              │в отчетном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E - кассовые расходы        │       │50% &lt;= P &lt;= 100%; │финансовом году.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IV квартале отчетного     │       │E(P) = 0,         │Целевым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го года            │       │если P &gt; 100%     │ориентиром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за исключением расходов    │       │                  │для главных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счет средств, полученных │       │                  │распорядителей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 республиканского бюджета)│       │                  │является значение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ыс. руб.;                  │       │                  │показателя, при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E   - средний объем кассовых│       │                  │котором кассовые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р                         │       │                  │расходы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ходов за I - III кварталы│       │                  │в четвертом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го финансового года  │       │                  │квартале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за исключением расходов    │       │                  │достигают менее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счет средств, полученных │       │                  │трети годовых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 республиканского бюджета)│       │                  │расходов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ыс. руб.            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2.2. </w:t>
      </w:r>
      <w:hyperlink r:id="rId9">
        <w:r>
          <w:rPr>
            <w:rStyle w:val="InternetLink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     │          l                 │ 10,0  │E(P) = 1,         │Показатель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оевременность   │P = 100 x --, где           │       │если P = 100%;    │характеризует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пределения     │          L                 │       │E(P) = 0,5, если  │деятельность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имитов бюджетных │                            │       │90% &lt; P &lt; 100%;   │главных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ств между│l - совокупный объем лимитов│       │E(P) = 0,         │распорядителей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зенными         │бюджетных обязательств,     │       │если P &lt;= 90%     │по распределению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ми      │распределенных главным      │       │                  │объемов лимитов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ведомственной  │распорядителем между        │       │                  │бюджетных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ти              │казенными учреждениями      │       │                  │обязательств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ведомственной сети       │       │                  │между казенными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начало очередного        │       │                  │учреждениями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го года, тыс. руб.;│       │                  │подведомственной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L - совокупный общий объем  │       │                  │сети.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митов бюджетных           │       │                  │Целевым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ств, доведенный    │       │                  │ориентиром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 главного распорядителя   │       │                  │для главных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ведомлениями на начало     │       │                  │распорядителей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чередного финансового года,│       │                  │является значение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лежащий распределению,   │       │                  │показателя,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ыс. руб.                   │       │                  │равное 100%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2.3. </w:t>
      </w:r>
      <w:hyperlink r:id="rId10">
        <w:r>
          <w:rPr>
            <w:rStyle w:val="InternetLink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     │          s                 │ 10,0  │E(P) = 1,         │Показатель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оевременность   │P = 100 x --, где           │       │если P = 100%;    │характеризует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пределения     │          S                 │       │E(P) = 0,5, если  │деятельность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бсидий          │                            │       │90% &lt; P &lt; 100%;   │главного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 выполнение     │s - совокупный объем        │       │E(P) = 0,         │распорядителя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го    │распределенных главным      │       │если P &lt;= 90%     │по распределению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дания между     │распорядителем субсидий     │       │                  │субсидий между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ведомственными │между подведомственными ему │       │                  │подведомственными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ми      │учреждениями в соответствии │       │                  │ему учреждениями.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 сроками, установленными  │       │                  │Целевым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оглашении о порядке      │       │                  │ориентиром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условиях предоставления   │       │                  │для главных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сидии на финансовое      │       │                  │распорядителей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выполнения      │       │                  │является значение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го задания,     │       │                  │показателя,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ыс. руб.;                  │       │                  │равное 100%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 - совокупный объем 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ных ассигнований,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веденный главному  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порядителю        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предоставление субсидий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ведомственным ему 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м, тыс. руб.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 Эффективность│          K                 │ 20,0  │E(P) = 1,         │Негативным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       │P = 100 x --, где           │       │если P = 0;       │считается факт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сроченной      │          E                 │       │E(P) = 0,5,       │накопления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едиторской      │                            │       │если 0 &lt; P &lt; 10%; │значительного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долженностью    │K - объем просроченной      │       │E(P) = 0,         │объема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расчетам       │кредиторской задолженности  │       │если P &gt;= 10%     │просроченной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 поставщиками    │по расчетам с поставщиками  │       │                  │кредиторской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подрядчиками    │и подрядчиками по состоянию │       │                  │задолженности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1 января года, следующего│       │                  │по расчетам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отчетным, тыс. руб.;     │       │                  │с поставщиками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E - кассовое исполнение     │       │                  │и подрядчиками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ходов в отчетном         │       │                  │по состоянию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м году, тыс. руб.  │       │                  │на 1 января года,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едующего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отчетным,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отношению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 кассовому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ю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ходов главного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порядителя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отчетном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м году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 Динамика     │          (K  - K   )       │ 20,0  │E(P)= 1,          │Положительно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       │            n    n-1        │       │если P &lt; -10% или │расценивается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сроченной      │P = 100 x -----------, где  │       │если K  = 0;      │снижение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едиторской      │              K             │       │      n           │по сравнению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долженностью    │               n-1          │       │E(P) = 0,5, если  │с предыдущим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расчетам       │                            │       │0 &gt; P &gt;= -10%;    │периодом объема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 поставщиками    │K  - объем просроченной     │       │E(Р) = 0,         │просроченной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подрядчиками    │ n                          │       │если P &gt;= 0 или   │кредиторской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диторской задолженности  │       │если K    = 0,    │задолженности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расчетам с поставщиками  │       │      n-1         │по расчетам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одрядчиками по состоянию │       │при условии, что  │с поставщиками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1 января года, следующего│       │K  &gt; 0            │и подрядчиками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отчетным, тыс. руб.;     │       │ n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K    - объем просроченной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-1                 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диторской задолженности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расчетам с поставщиками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одрядчиками по состоянию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1 января отчетного года,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ыс. руб.            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 Динамика     │          D  - D            │ 20,0  │E(P) = 1, если    │Положительно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       │           n    n-1         │       │P &lt; -10%          │расценивается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биторской       │P = 100 x ---------, где    │       │или если D  = 0;  │снижение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долженностью    │             D              │       │          n       │по сравнению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расчетам       │              n-1           │       │E(P) = 0,5, если  │с предыдущим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 поставщиками    │                            │       │0 &gt; P &gt;= -10%;    │периодом объема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подрядчиками    │D  - объем дебиторской      │       │E(P) = 0,         │дебиторской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                         │       │если P &gt;= 0       │задолженности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олженности по расчетам   │       │или если D    = 0,│по расчетам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поставщиками              │       │          n-1     │с поставщиками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одрядчиками по состоянию │       │при условии, что  │и подрядчиками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1 января года, следующего│       │D  &gt; 0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отчетным, тыс. руб.;     │       │ n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D    - объем дебиторской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-1                 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олженности по расчетам с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авщиками и подрядчиками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состоянию на 1 января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го года, тыс. руб.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┴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Учет и отчетность                           │ 16,0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┬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 Соблюдение   │          s                 │ 35,0  │E(P) = 1,         │Положительно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оков            │P = 100 x --, где           │       │если P = 0;       │расценивается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ения     │          S                 │       │            P     │отсутствие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довой бюджетной │                            │       │E(P) = 1 - ---,   │нарушения сроков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тности        │s - количество форм отчетов │       │           100    │представления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Управление      │в составе бюджетной         │       │если P &gt; 0        │годовой бюджетной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инансов          │отчетности, представленных  │       │                  │отчетности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лнашского        │главным распорядителем      │       │                  │в Управление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йона            │с нарушением сроков,        │       │                  │финансов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приказом      │       │                  │Администрации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финансов         │       │                  │Алнашского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нашского  района, ед.;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 - общее количество форм   │       │                  │района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ов, представленных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вным распорядителем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оставе отчетности, ед.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2. Качество     │          s                 │ 35,0  │E(P) = 1,         │Положительно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тности,       │P = 100 x --, где           │       │если P = 0;       │расценивается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яемой    │          S                 │       │            P     │отсутствие ошибок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Управление      │                            │       │E(P) = 1 - ---,   │в годовой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инансов          │s - количество форм отчетов │       │           100    │бюджетной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лнашского       │в составе бюджетной         │       │если P &gt; 0        │отчетности,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йона            │отчетности, представленных  │       │                  │представляемой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вным распорядителем      │       │                  │в Управление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Управление финансов       │       │                  │финансов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жгинского района          │       │                  │Администрации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ошибками, ед.;            │       │                  │Алнашского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 - общее количество форм   │       │                  │района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ов, представленных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вным распорядителем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оставе отчетности, ед.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3. Представление│P - наличие в годовой       │ 15,0  │E(P) = 1, если    │Позитивно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составе годовой │бюджетной отчетности        │       │таблица "Сведения │расценивается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юджетной         │за отчетный финансовый год  │       │о мерах           │факт наличия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тности        │заполненной таблицы         │       │по повышению      │таблицы "Сведения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"Сведений о мерах │"Сведения о мерах           │       │эффективности     │о мерах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повышению      │по повышению эффективности  │       │расходования      │по повышению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и     │расходования бюджетных      │       │бюджетных средств"│эффективности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ходования      │средств"                    │       │заполнена;        │расходования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юджетных средств"│утвержденной приказом       │       │E(P) = 0, если    │бюджетных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нистерства финансов       │       │таблица "Сведения │средств"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Федерации        │       │о мерах           │в составе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повышению      │Пояснительной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и     │записки к годовой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ходования      │бюджетной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ных средств"│отчетности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заполнена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 Своевремен-  │P - представление "Отчета   │ 15,0  │E(P) = 1 в случае │Показатель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сть             │о выполнении плана по сети, │       │своевременного    │отражает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качество        │штатам и контингентам       │       │представления     │своевременность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ения     │получателей бюджетных       │       │отчета            │представления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"Отчета           │средств, состоящих на       │       │и отсутствия его  │отчета и уровень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 выполнении плана│бюджете муниципального              │корректировок;    │качества его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сети, штатам   │образования «Алнашский      │       │E(P) = 0 в случае │подготовки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контингентам    │район,                      │       │несвоевременного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лучателей       │в установленные сроки       │       │представления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юджетных средств,│в соответствии              │       │отчета и (или)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стоящих         │с требованиями,             │       │наличия его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 бюджете        │определяемыми Министерством │       │корректировок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го    │финансов Российской  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      │Федерации, а также   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«Алнашский        │отсутствие корректировок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йон»            │представленного отчета по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ам его рассмотрения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ем финансов 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Администрации Алнашского  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айона                 │         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┴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 Финансовый контроль                         │ 16,0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┬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1. Осуществление│P - наличие в годовой       │ 10,0  │E(P) = 1, если    │Позитивно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      │бюджетной отчетности        │       │таблица "Сведения │расценивается,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нутреннего       │за отчетный финансовый год  │       │о результатах     │если внутренний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нтроля          │заполненной таблицы         │       │мероприятий       │контроль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Сведения о результатах     │       │внутреннего       │соответствует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внутреннего     │       │контроля"         │следующим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я"                   │       │заполнена         │характеристикам: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твержденной приказом       │       │и соответствует   │контроль за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нистерства финансов       │       │характеристикам   │результативностью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Федерации,       │       │внутреннего       │(эффективностью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которой          │       │контроля,         │и экономичностью)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ально соответствует │       │указанным         │использования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арактеристикам внутреннего │       │в комментарии     │бюджетных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я, указанным         │       │к настоящему      │средств,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комментарии к настоящему  │       │подпункту;        │обеспечение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пункту                   │       │E(P) = 0, если    │надежности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блица "Сведения │и точности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 результатах     │информации,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      │соблюдение норм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его       │законодательства,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я"         │локальных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заполнена или  │правовых актов,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соответствует  │выполнение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арактеристикам   │мероприятий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его       │планов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я,         │в соответствии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азанным         │с целями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комментарии     │и задачами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 настоящему      │главного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пункту         │распорядителя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. Доля         │          s                 │ 60,0  │E(P) = 1,         │Положительно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ведомственных  │P = 100 x --, где           │       │если P &gt;= 50%;    │расценивается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, в     │          S                 │       │E(P) = 0,5, если  │значение доли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ношении которых │                            │       │25% &lt; P &lt; 50%;    │подведомственных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ведены         │s - количество проверенных  │       │E(P) = 0,         │учреждений,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нтрольные       │подведомственных казенных   │       │если P &lt;= 25%     │в отношении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       │и бюджетных учреждений при  │       │                  │которых проведены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и финансового   │       │                  │контрольные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я за отчетный        │       │                  │мероприятия,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ый год, ед.;        │       │                  │превышающее 50%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 - общее количество 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ведомственных казенных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бюджетных учреждений, ед.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3. Проведение   │P - наличие в годовой       │ 15,0  │E(P) = 1, если    │Позитивно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нтаризаций    │бюджетной отчетности        │       │таблица "Сведения │расценивается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отчетный финансовый год  │       │о проведении      │факт наличия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полненной таблицы         │       │инвентаризаций"   │заполненной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Сведения о проведении      │       │заполнена         │таблицы "Сведения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нтаризаций" по форме,   │       │и соответствует   │о проведении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твержденной приказом       │       │требованиям       │инвентаризаций"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нистерства финансов       │       │Инструкции        │и ее качества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Федерации        │       │о порядке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авления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едставления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овой,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ртальной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месячной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сти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 исполнении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ов бюджетной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Российской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;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E(P) = 0, если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блица "Сведения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 проведении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нтаризаций"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заполнена или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соответствует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струкции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 порядке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авления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едставления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овой,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ртальной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месячной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сти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 исполнении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ов бюджетной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Российской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4. Доля недостач│P = 100 x                   │ 15,0  │E(P) = 1,         │Наличие сумм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хищений денежных│             T              │       │если P = 0;       │установленных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 │---------------------------,│       │E(P) = 0,5, если  │недостач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материальных    │ O + N + M + A + R + S + V  │       │0 &lt; P &lt;= 0,01%;   │и хищений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ценностей         │где                         │       │E(P) = 0,         │денежных средств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сли P &gt; 0,01%    │и материальных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T - сумма установленных     │       │                  │ценностей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достач и хищений денежных │       │                  │у главного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 и материальных      │       │                  │распорядителя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ностей у главного        │       │                  │в отчетном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порядителя в отчетном    │       │                  │финансовом году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м году, тыс. руб.; │       │                  │свидетельствует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O - остаточная стоимость    │       │                  │о низком качестве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новных средств главного   │       │                  │финансового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порядителя на 1 января   │       │                  │менеджмента.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, следующего            │       │                  │Целевым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отчетным, тыс. руб.;     │       │                  │ориентиром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 - остаточная стоимость    │       │                  │для главного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материальных активов      │       │                  │распорядителя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вного распорядителя      │       │                  │является значение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1 января года, следующего│       │                  │показателя,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отчетным, тыс. руб.;     │       │                  │равное нулю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M - материальные запасы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вного распорядителя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1 января года, следующего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отчетным, тыс. руб.;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A - вложения главного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порядителя в нефинансовые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тивы на 1 января года,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едующего за отчетным,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ыс. руб.;           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R - нефинансовые активы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вного распорядителя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пути на 1 января года,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едующего за отчетным, тыс.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уб.;                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 - денежные средства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вного распорядителя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1 января года, следующего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отчетным, тыс. руб.;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V - финансовые вложения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вного распорядителя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1 января года, следующего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отчетным, тыс. руб.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┴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 Исполнение судебных актов                   │ 10,0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┬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1. Сумма,       │          S                 │ 50,0  │            P     │Позитивно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лежащая        │P = 100 x --, где           │       │E(P) = 1 - ----,  │расценивается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зысканию         │          E                 │       │           0,05   │сокращение суммы,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исполнительным │                            │       │                  │подлежащей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м        │S - общая сумма исковых     │       │если P &lt;= 0,05%;  │взысканию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й в денежном       │       │E(P) = 0, если    │по поступившим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ии, определенная     │       │P &gt; 0,05%         │с начала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дом ко взысканию          │       │                  │финансового года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судебным решениям,       │       │                  │исполнительным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тупившим в законную силу  │       │                  │документам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отчетном периоде,         │       │                  │за счет средств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исковым требованиям      │       │                  │бюджета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 главному распорядителю,   │       │                  │Алнашского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лежащая взысканию        │       │                  │района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поступившим с начала     │       │                  │по состоянию на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го года            │       │                  │конец отчетного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ительным документам,  │       │                  │периода,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счет средств бюджета     │       │                  │по отношению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го образования  │       │                  │к кассовому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«Алнашский район»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состоянию на конец       │       │                  │исполнению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го периода, тыс.     │       │                  │расходов главного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уб.;                       │       │                  │распорядителя в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E - кассовое исполнение     │       │                  │отчетном периоде.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ходов главного           │       │                  │Целевым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порядителя в отчетном    │       │                  │ориентиром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оде, тыс. руб.          │       │                  │для главного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порядителя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является значение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казателя,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вное нулю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2. Исполнение   │          S  - S            │ 50,0  │E(P) = 1,         │Позитивно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дебных решений  │           0    1           │       │если P &gt;= 50% либо│расценивается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денежным       │P = 100 x -------, где      │       │S = 0 и S = 0;    │сокращение суммы,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ствам    │             S              │       │ 0       1        │подлежащей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лавного          │              0             │       │           P - 50 │взысканию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порядителя     │                            │       │E(P) = 1 - ------,│по неисполненным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  - сумма по исковым       │       │             50   │исполнительным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                          │       │если              │документам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к главному      │       │0 &lt;= P &lt;= 50%;    │по состоянию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порядителю, подлежащая   │       │E(P) = 0,         │на конец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ысканию по неисполненным  │       │если P &lt; 0 либо   │отчетного периода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ительным документам,  │       │S = 0 и S  /= 0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счет средств бюджета     │       │ 0       1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нашского  района   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состоянию на начало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го периода, тыс.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уб.;                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  - сумма по исковым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             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к главному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порядителю, подлежащая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ысканию по неисполненным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ительным документам,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счет средств бюджета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нашского  района   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состоянию на конец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го периода, тыс. руб.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┴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 Автоматизация бюджетного процесса           │  8,0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┬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1. Наличие      │Р - наличие системы         │ 50    │E(P) = 1 при      │Показатель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истемы           │электронного                │       │наличии системы   │характеризует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онного      │документооборота главного   │       │электронного      │процесс внедрения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оборота  │распорядителя               │       │документооборота  │электронного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лавного          │с Управлением финансов      │       │главного          │документооборота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порядителя     │Администрации               │       │распорядителя     │между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 Управлением     │Алнашского                  │       │с Управлением     │Управлением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инансов          │ района                     │       │финансов           финансов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Администрации     │Администрации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ции     │                            │       │Алнашского        │Алнашского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лнашского        │                            │       │района;           │района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йона            │                            │       │E(P) = 0 при      │и главным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и системы│распорядителем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нного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оборота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вного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порядителя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Управлением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ции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нашского района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┴────────────────────────────┴───────┴──────────────────┴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Примечание: &lt;*&gt; Вес </w:t>
      </w:r>
      <w:hyperlink r:id="rId11">
        <w:r>
          <w:rPr>
            <w:rStyle w:val="InternetLink"/>
          </w:rPr>
          <w:t>показателя 2.2</w:t>
        </w:r>
      </w:hyperlink>
      <w:r>
        <w:rPr/>
        <w:t xml:space="preserve"> увеличивается на 10% в случае, если </w:t>
      </w:r>
      <w:hyperlink r:id="rId12">
        <w:r>
          <w:rPr>
            <w:rStyle w:val="InternetLink"/>
          </w:rPr>
          <w:t>показатель 2.3</w:t>
        </w:r>
      </w:hyperlink>
      <w:r>
        <w:rPr/>
        <w:t xml:space="preserve"> не может быть рассчитан. Вес </w:t>
      </w:r>
      <w:hyperlink r:id="rId13">
        <w:r>
          <w:rPr>
            <w:rStyle w:val="InternetLink"/>
          </w:rPr>
          <w:t>показателя 2.3</w:t>
        </w:r>
      </w:hyperlink>
      <w:r>
        <w:rPr/>
        <w:t xml:space="preserve"> увеличивается на 10%, если у главного распорядителя нет подведомственных ему казенных учреждений. </w:t>
      </w:r>
      <w:hyperlink r:id="rId14">
        <w:r>
          <w:rPr>
            <w:rStyle w:val="InternetLink"/>
          </w:rPr>
          <w:t>Показатели 2.2</w:t>
        </w:r>
      </w:hyperlink>
      <w:r>
        <w:rPr/>
        <w:t xml:space="preserve"> и </w:t>
      </w:r>
      <w:hyperlink r:id="rId15">
        <w:r>
          <w:rPr>
            <w:rStyle w:val="InternetLink"/>
          </w:rPr>
          <w:t>2.3</w:t>
        </w:r>
      </w:hyperlink>
      <w:r>
        <w:rPr/>
        <w:t xml:space="preserve"> не рассчитываются, если у главного распорядителя нет подведомственных учрежд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б организации проведения</w:t>
      </w:r>
    </w:p>
    <w:p>
      <w:pPr>
        <w:pStyle w:val="Normal"/>
        <w:autoSpaceDE w:val="false"/>
        <w:jc w:val="right"/>
        <w:rPr/>
      </w:pPr>
      <w:r>
        <w:rPr/>
        <w:t>мониторинга качества</w:t>
      </w:r>
    </w:p>
    <w:p>
      <w:pPr>
        <w:pStyle w:val="Normal"/>
        <w:autoSpaceDE w:val="false"/>
        <w:jc w:val="right"/>
        <w:rPr/>
      </w:pPr>
      <w:r>
        <w:rPr/>
        <w:t>финансового менеджмента,</w:t>
      </w:r>
    </w:p>
    <w:p>
      <w:pPr>
        <w:pStyle w:val="Normal"/>
        <w:autoSpaceDE w:val="false"/>
        <w:jc w:val="right"/>
        <w:rPr/>
      </w:pPr>
      <w:r>
        <w:rPr/>
        <w:t>осуществляемого главными</w:t>
      </w:r>
    </w:p>
    <w:p>
      <w:pPr>
        <w:pStyle w:val="Normal"/>
        <w:autoSpaceDE w:val="false"/>
        <w:jc w:val="right"/>
        <w:rPr/>
      </w:pPr>
      <w:r>
        <w:rPr/>
        <w:t>распорядителями средств</w:t>
      </w:r>
    </w:p>
    <w:p>
      <w:pPr>
        <w:pStyle w:val="Normal"/>
        <w:autoSpaceDE w:val="false"/>
        <w:jc w:val="right"/>
        <w:rPr/>
      </w:pPr>
      <w:r>
        <w:rPr/>
        <w:t>бюджета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«Алнашский район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ПОКАЗАТЕЛИ</w:t>
      </w:r>
    </w:p>
    <w:p>
      <w:pPr>
        <w:pStyle w:val="ConsPlusTitle"/>
        <w:widowControl/>
        <w:bidi w:val="0"/>
        <w:jc w:val="center"/>
        <w:rPr/>
      </w:pPr>
      <w:r>
        <w:rPr/>
        <w:t>ОПЕРАТИВНОГО (ЕЖЕКВАРТАЛЬНОГО) МОНИТОРИНГА КАЧЕСТВА</w:t>
      </w:r>
    </w:p>
    <w:p>
      <w:pPr>
        <w:pStyle w:val="ConsPlusTitle"/>
        <w:widowControl/>
        <w:bidi w:val="0"/>
        <w:jc w:val="center"/>
        <w:rPr/>
      </w:pPr>
      <w:r>
        <w:rPr/>
        <w:t>ФИНАНСОВОГО МЕНЕДЖМЕНТА, ОСУЩЕСТВЛЯЕМОГО ГЛАВНЫМИ</w:t>
      </w:r>
    </w:p>
    <w:p>
      <w:pPr>
        <w:pStyle w:val="ConsPlusTitle"/>
        <w:widowControl/>
        <w:bidi w:val="0"/>
        <w:jc w:val="center"/>
        <w:rPr/>
      </w:pPr>
      <w:r>
        <w:rPr/>
        <w:t>РАСПОРЯДИТЕЛЯМИ СРЕДСТВ БЮДЖЕТА МУНИЦИПАЛЬНОГО  ОБРАЗОВАНИЯ «АЛНАШСКИЙ РАЙОН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┬────────────────────────────┬───────┬──────────────────┬─────────────────┐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Наименование   │     Расчет показателя      │Удель- │      Оценка      │   Комментарий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казателя    │                            │ный вес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каза-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я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общей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ценке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 %)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Эффективность  │          K                 │25,0   │E(P) = 1,         │Негативным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       │P = 100 x --, где           │       │если P = 0;       │считается факт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сроченной      │          E                 │       │E(P) = 0,5,       │наличия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едиторской      │                            │       │если 0 &lt; P &lt; 10%; │просроченной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долженностью    │K - объем просроченной      │       │E(P) = 0, если    │кредиторской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расчетам       │кредиторской задолженности  │       │P &gt;= 10%          │задолженности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 поставщиками    │по расчетам с поставщиками и│       │                  │по расчетам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подрядчиками    │подрядчиками по состоянию на│       │                  │с поставщиками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число месяца, следующего  │       │                  │и подрядчиками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отчетным кварталом, тыс. │       │                  │по состоянию на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уб.;                       │       │                  │1 число месяца,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E - кассовое исполнение     │       │                  │следующего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ходов в отчетном         │       │                  │за отчетным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ртале, тыс. руб.         │       │                  │кварталом,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отношению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 кассовому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ю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ходов главного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порядителя в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м квартале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Динамика       │          (K  - K   )       │25,0   │E(P) = 1, если    │Положительно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       │            n    n-1        │       │P &lt; -10%          │расценивается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сроченной      │P = 100 x -----------, где  │       │или если K  = 0;  │снижение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едиторской      │              K             │       │          n       │по сравнению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долженностью    │               n-1          │       │E(P) = 0,5,  если │с предыдущим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расчетам       │                            │       │0 &gt; P &gt;= -10%;    │периодом объема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 поставщиками    │K  - объем просроченной     │       │E(P) = 0,         │просроченной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подрядчиками    │ n                          │       │если P &gt;= 0       │кредиторской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диторской задолженности  │       │или если K    = 0,│задолженности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расчетам с поставщиками  │       │          n-1     │по расчетам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одрядчиками по состоянию │       │при условии, что  │с поставщиками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1 число месяца,          │       │K  &gt; 0            │и подрядчиками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едующего за отчетным      │       │ n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рталом, тыс. руб.;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K    - объем просроченной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-1                 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диторской задолженности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расчетам с поставщиками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одрядчиками по состоянию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1 число отчетного 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ртала, тыс. руб.  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Динамика       │          D  - D            │20,0   │E(P) = 1, если    │Положительно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       │           n    n-1         │       │P &lt; -10%          │расценивается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биторской       │P = 100 x ---------, где    │       │или если D  = 0;  │снижение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долженностью    │            D               │       │          n       │по сравнению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расчетам       │             n-1            │       │E(P) = 0,5, если  │с предыдущим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 поставщиками    │                            │       │0 &gt; P &gt;= -10%;    │периодом объема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подрядчиками    │D  - объем дебиторской      │       │E(P) = 0,         │дебиторской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                         │       │если P &gt;= 0 или   │задолженности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олженности по расчетам с │       │если D    = 0,    │по расчетам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авщиками и подрядчиками │       │      n-1         │с поставщиками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состоянию на 1 число     │       │при условии, что  │и подрядчиками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яца, следующего          │       │D  &gt; 0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отчетным кварталом,      │       │ n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ыс. руб.;           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D    - объем дебиторской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-1                 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олженности по расчетам с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авщиками и подрядчиками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состоянию на 1 число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го квартала,  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ыс. руб.            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 Своевременность│          I  - I            │30,0   │E(P) = 1,         │Положительно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ения     │           n    n-1         │       │если P &lt; -10%     │расценивается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жемесячной       │P = 100 x ---------, где:   │       │или если I  = 0;  │снижение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квартальной     │             I              │       │          n       │количества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юджетной         │              n-1           │       │E(P) = 0,5, если  │нарушений сроков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тности        │                            │       │0 &gt; P &gt;= -10%;    │представления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Управление      │I  - количество нарушений   │       │E(P) = 0,         │бюджетной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инансов          │ n                          │       │если P &gt;= 0 или   │отчетности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ции     │сроков сдачи ежемесячной    │       │если I    = 0,    │по сравнению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лнашского        │и ежеквартальной бюджетной  │       │      n-1         │с предыдущим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йона           │отчетности в течение        │       │при условии, что  │периодом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го квартала, ед.;    │       │I  &gt; 0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    - количество нарушений │       │ n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-1                 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оков сдачи ежемесячной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квартальной бюджетной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сти в течение 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ртала, предшествующего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му, ед.              │       │                  │                 │</w:t>
      </w:r>
    </w:p>
    <w:p>
      <w:pPr>
        <w:pStyle w:val="ConsPlusNonformat"/>
        <w:widowControl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┴────────────────────────────┴───────┴──────────────────┴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53;n=46640;fld=134;dst=100012" TargetMode="External"/><Relationship Id="rId5" Type="http://schemas.openxmlformats.org/officeDocument/2006/relationships/hyperlink" Target="consultantplus://offline/main?base=RLAW053;n=46640;fld=134;dst=100090" TargetMode="External"/><Relationship Id="rId6" Type="http://schemas.openxmlformats.org/officeDocument/2006/relationships/hyperlink" Target="consultantplus://offline/main?base=RLAW053;n=46640;fld=134;dst=100124" TargetMode="External"/><Relationship Id="rId7" Type="http://schemas.openxmlformats.org/officeDocument/2006/relationships/hyperlink" Target="consultantplus://offline/main?base=RLAW053;n=46640;fld=134;dst=100052" TargetMode="External"/><Relationship Id="rId8" Type="http://schemas.openxmlformats.org/officeDocument/2006/relationships/hyperlink" Target="consultantplus://offline/main?base=RLAW053;n=46640;fld=134;dst=100079" TargetMode="External"/><Relationship Id="rId9" Type="http://schemas.openxmlformats.org/officeDocument/2006/relationships/hyperlink" Target="consultantplus://offline/main?base=RLAW053;n=46640;fld=134;dst=100122" TargetMode="External"/><Relationship Id="rId10" Type="http://schemas.openxmlformats.org/officeDocument/2006/relationships/hyperlink" Target="consultantplus://offline/main?base=RLAW053;n=46640;fld=134;dst=100122" TargetMode="External"/><Relationship Id="rId11" Type="http://schemas.openxmlformats.org/officeDocument/2006/relationships/hyperlink" Target="consultantplus://offline/main?base=RLAW053;n=46640;fld=134;dst=100100" TargetMode="External"/><Relationship Id="rId12" Type="http://schemas.openxmlformats.org/officeDocument/2006/relationships/hyperlink" Target="consultantplus://offline/main?base=RLAW053;n=46640;fld=134;dst=100101" TargetMode="External"/><Relationship Id="rId13" Type="http://schemas.openxmlformats.org/officeDocument/2006/relationships/hyperlink" Target="consultantplus://offline/main?base=RLAW053;n=46640;fld=134;dst=100101" TargetMode="External"/><Relationship Id="rId14" Type="http://schemas.openxmlformats.org/officeDocument/2006/relationships/hyperlink" Target="consultantplus://offline/main?base=RLAW053;n=46640;fld=134;dst=100100" TargetMode="External"/><Relationship Id="rId15" Type="http://schemas.openxmlformats.org/officeDocument/2006/relationships/hyperlink" Target="consultantplus://offline/main?base=RLAW053;n=46640;fld=134;dst=10010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08:00Z</dcterms:created>
  <dc:creator>Elena_Zv</dc:creator>
  <dc:description/>
  <dc:language>en-US</dc:language>
  <cp:lastModifiedBy>Галина Петровна</cp:lastModifiedBy>
  <cp:lastPrinted>2013-06-05T10:06:00Z</cp:lastPrinted>
  <dcterms:modified xsi:type="dcterms:W3CDTF">2013-04-18T10:12:00Z</dcterms:modified>
  <cp:revision>12</cp:revision>
  <dc:subject/>
  <dc:title>ПРАВИТЕЛЬСТВО УДМУРТСКОЙ РЕСПУБЛИКИ</dc:title>
</cp:coreProperties>
</file>