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wmf" ContentType="image/x-wmf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OLE_LINK2"/>
      <w:bookmarkEnd w:id="0"/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37.05pt;width:64.1pt;height:52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070476508" r:id="rId2"/>
        </w:object>
      </w:r>
      <w:r>
        <w:rPr>
          <w:b/>
        </w:rPr>
        <w:t>Удмурт Элькунысь  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 Black" w:hAnsi="Arial Black" w:cs="Arial Black"/>
          <w:b/>
          <w:b/>
          <w:sz w:val="28"/>
        </w:rPr>
      </w:pPr>
      <w:r>
        <w:rPr>
          <w:b/>
          <w:sz w:val="24"/>
        </w:rPr>
        <w:t>Алнаш ёрослэн Администрациез       Удмуртской Республики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6.09.2013                                                                                                                                     № 9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186430" cy="73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bidi="zxx"/>
                              </w:rPr>
                              <w:t xml:space="preserve">Об утверждении муниципальной целев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Устойчивое развитие сельских территорий муниципального образования «Алнашский район» на 2014 -2020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7.65pt;mso-wrap-distance-left:9.05pt;mso-wrap-distance-right:9.05pt;mso-wrap-distance-top:0pt;mso-wrap-distance-bottom:0pt;margin-top:11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bidi="zxx"/>
                        </w:rPr>
                        <w:t xml:space="preserve">Об утверждении муниципальной целевой программы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ar-SA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eastAsia="ar-SA"/>
                        </w:rPr>
                        <w:t>Устойчивое развитие сельских территорий муниципального образования «Алнашский район» на 2014 -202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устойчивого развития сельских территорий муниципального образования «Алнашский район», </w:t>
      </w:r>
      <w:r>
        <w:rPr>
          <w:rFonts w:eastAsia="Arial"/>
          <w:sz w:val="26"/>
          <w:szCs w:val="26"/>
          <w:lang w:eastAsia="zxx" w:bidi="zxx"/>
        </w:rPr>
        <w:t xml:space="preserve"> руководствуясь Уставом муниципального образования «Алнашский район», Администрация Алнашского района  </w:t>
      </w:r>
      <w:r>
        <w:rPr>
          <w:rFonts w:eastAsia="Arial"/>
          <w:b/>
          <w:bCs/>
          <w:sz w:val="26"/>
          <w:szCs w:val="26"/>
          <w:lang w:eastAsia="zxx" w:bidi="zxx"/>
        </w:rPr>
        <w:t xml:space="preserve"> ПОСТАНОВЛЯЕТ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 Утвердить муниципальную  целевую программу «</w:t>
      </w:r>
      <w:r>
        <w:rPr>
          <w:rFonts w:cs="Times New Roman" w:ascii="Times New Roman" w:hAnsi="Times New Roman"/>
          <w:bCs/>
          <w:sz w:val="26"/>
          <w:szCs w:val="26"/>
          <w:lang w:bidi="zxx"/>
        </w:rPr>
        <w:t xml:space="preserve">Устойчивое развитие сельских территорий </w:t>
      </w:r>
      <w:r>
        <w:rPr>
          <w:rFonts w:cs="Times New Roman" w:ascii="Times New Roman" w:hAnsi="Times New Roman"/>
          <w:sz w:val="26"/>
          <w:szCs w:val="26"/>
          <w:lang w:bidi="zxx"/>
        </w:rPr>
        <w:t>муниципального образования «Алнашский район»</w:t>
      </w:r>
      <w:r>
        <w:rPr>
          <w:rFonts w:cs="Times New Roman" w:ascii="Times New Roman" w:hAnsi="Times New Roman"/>
          <w:bCs/>
          <w:sz w:val="26"/>
          <w:szCs w:val="26"/>
          <w:lang w:bidi="zxx"/>
        </w:rPr>
        <w:t xml:space="preserve"> на 2014 -2020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  <w:lang w:bidi="zxx"/>
        </w:rPr>
        <w:t>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eastAsia="Arial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2. Контроль за исполнением настоящего постановления возложить на первого заместителя главы Администрации - начальника управления сельского хозяйства.</w:t>
      </w:r>
    </w:p>
    <w:p>
      <w:pPr>
        <w:pStyle w:val="Normal"/>
        <w:spacing w:lineRule="atLeast" w:line="100"/>
        <w:ind w:left="0" w:right="0"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eastAsia="zxx" w:bidi="zxx"/>
        </w:rPr>
        <w:t>3. 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>Алнашского района                                                                  В.П.Бобров</w:t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ascii="Arial Black" w:hAnsi="Arial Black" w:cs="Arial Black"/>
          <w:b/>
          <w:b/>
          <w:sz w:val="28"/>
        </w:rPr>
      </w:pPr>
      <w:r>
        <w:rPr>
          <w:sz w:val="22"/>
          <w:szCs w:val="22"/>
        </w:rPr>
        <w:t>Исп. Гурьянов Г.А.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567" w:gutter="0" w:header="1106" w:top="13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105410</wp:posOffset>
            </wp:positionV>
            <wp:extent cx="1561465" cy="193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52"/>
          <w:szCs w:val="52"/>
        </w:rPr>
        <w:t xml:space="preserve">МУНИЦИПАЛЬНАЯ ПРОГРАММА </w:t>
        <w:br/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TextBody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«УСТОЙЧИВОЕ РАЗВИТИЕ СЕЛЬСКИХ ТЕРРИТОРИЙ МУНИЦИПАЛЬНОГО ОБРАЗОВАНИЯ «АЛНАШСКИЙ РАЙОН»</w:t>
      </w:r>
    </w:p>
    <w:p>
      <w:pPr>
        <w:pStyle w:val="TextBody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 2014-2020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Алнашский район» </w:t>
        <w:br/>
        <w:t>на 2014 - 2020 годы»</w:t>
      </w:r>
    </w:p>
    <w:tbl>
      <w:tblPr>
        <w:tblW w:w="105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12"/>
      </w:tblGrid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51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ind w:left="384" w:right="0" w:hanging="360"/>
              <w:rPr/>
            </w:pPr>
            <w:r>
              <w:rPr/>
              <w:t>-    муниципальная программа «Устойчивое развитие сельских территорий муниципального образования « Алнашский  район» на 2014 – 2020 годы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right="0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15.07.2013  № 598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ind w:left="383" w:right="0" w:hanging="383"/>
              <w:rPr/>
            </w:pPr>
            <w:r>
              <w:rPr/>
              <w:t>-    Администрация Алнашского  района Удмуртской Республики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ind w:left="383" w:right="0" w:hanging="383"/>
              <w:rPr/>
            </w:pPr>
            <w:r>
              <w:rPr/>
              <w:t>-    Администрация Алнашского  района Удмуртской Республики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 Алнаш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Алнаш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right="0" w:hanging="383"/>
              <w:rPr/>
            </w:pPr>
            <w:r>
              <w:rPr/>
              <w:t>-     содействие созданию высокотехнологичных рабочих мест на   сельских территориях Алнаш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тивизация участия граждан, проживающих на сельских территориях Алнаш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Удмуртской Республике позитивного отношения к развитию сельских территорий Алнашского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Алнаш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Алнаш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Алнаш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Алнашского района.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  <w:t>Важнейшие целевые индикаторы Программы</w:t>
            </w:r>
          </w:p>
        </w:tc>
        <w:tc>
          <w:tcPr>
            <w:tcW w:w="751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79650 кв. м жилья для сельских граждан,  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живающих в Алнашского районе, в том числе 48870 кв.м 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bidi w:val="0"/>
              <w:ind w:left="241" w:right="0" w:hanging="24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Алнашского района, нуждающихся в улучшении жилищных условий – на 20 %, в том числе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олодых семей и молодых специалистов – на 38 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  общеобразовательных учреждений на 825 ученических мест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числа обучающихся в общеобразовательных учреждениях, находящихся на сельских территориях Алнашского района в аварийном состоянии,  на 20 %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  фельдшерско-акушерских пунктов 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Алнашского</w:t>
            </w:r>
          </w:p>
          <w:p>
            <w:pPr>
              <w:pStyle w:val="ConsPlusCell"/>
              <w:bidi w:val="0"/>
              <w:ind w:left="36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, обеспеченного ФАПами или офисами врача общей прак-тики на 653  человек 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 плоскостных спортивных сооружений  общей площадью  149368 кв.м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Алнашского района, обеспеченного плоскостными спортивными сооружениями на 1200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 учреждений культурно-досугового типа  на 5203 мест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Алнашского района, обеспеченного учреждениями культурно-досугового типа на 1750 человек 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 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95%  до 100%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6 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95 % до 100 %;</w:t>
            </w:r>
          </w:p>
          <w:p>
            <w:pPr>
              <w:pStyle w:val="ConsPlusCell"/>
              <w:bidi w:val="0"/>
              <w:ind w:left="383" w:right="0" w:hanging="3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)   28   реализованных проектов местных инициатив сельских  граждан, проживающих в Алнашского районе, получивших грантовую поддержку; </w:t>
            </w:r>
          </w:p>
          <w:p>
            <w:pPr>
              <w:pStyle w:val="ConsPlusCell"/>
              <w:bidi w:val="0"/>
              <w:ind w:left="383" w:right="0" w:hanging="3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  1 проведенное  муниципальное мероприятие по популяризации достижений в сельском развитии Алнашского района;</w:t>
            </w:r>
          </w:p>
          <w:p>
            <w:pPr>
              <w:pStyle w:val="ConsPlusCell"/>
              <w:bidi w:val="0"/>
              <w:ind w:left="383" w:right="0" w:hanging="38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ж)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  рабочих мест, созданных на сельских территориях Алнашского района в результате реализации Программы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20 годы, поэтапная реализация не предусмотрен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3108,90 млн. рублей, 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2176,23 млн.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а республики – 901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а Алнашского района – 15,54 млн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ов сельских поселений Алнашского района – </w:t>
            </w:r>
            <w:r>
              <w:rPr/>
              <w:t xml:space="preserve">15,54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_____ млн. 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олагаемые объемы финансирования из бюджета Муниципального образования и бюджета Удмуртской Республики, предусмотренные Подпрограммой, носят ориентировочный характер и подлежат ежегодной корректировке при формировании и утверждении бюджетов всех уровней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685  сельских семей, в том числе 410 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Алнашского района в молодых специалистах на 100  % и социальной сферы -  на 100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Алнашского района на 2,5  % и ожидаемой продолжительности жизни – на  5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150 млн. рублей, в том числе за сч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50 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и мероприятий по развитию газификации и водоснабжения – 95 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я внебюджетных средств – 5 млн. рублей.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3"/>
        <w:ind w:left="0" w:righ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  <w:t xml:space="preserve">На сельской территории Алнашского района района (далее - Муниципальный район) располагается 12 сельских поселений. </w:t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895,95 кв. км, в том числе земель сельскохозяйственного назначения 67351 га.</w:t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left="0" w:right="0" w:hanging="0"/>
        <w:jc w:val="right"/>
        <w:rPr/>
      </w:pP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rPr>
          <w:b/>
          <w:b/>
          <w:sz w:val="28"/>
          <w:lang w:val="en-US" w:eastAsia="en-US"/>
        </w:rPr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center"/>
        <w:rPr>
          <w:b/>
          <w:b/>
          <w:sz w:val="24"/>
        </w:rPr>
      </w:pPr>
      <w:r>
        <w:rPr>
          <w:b/>
          <w:sz w:val="28"/>
          <w:lang w:val="en-US" w:eastAsia="en-US"/>
        </w:rPr>
        <w:t>Муниципального района по состоянию на 01.01.2013г.</w:t>
      </w:r>
    </w:p>
    <w:tbl>
      <w:tblPr>
        <w:tblW w:w="958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740"/>
      </w:tblGrid>
      <w:tr>
        <w:trPr>
          <w:trHeight w:val="247" w:hRule="atLeast"/>
        </w:trPr>
        <w:tc>
          <w:tcPr>
            <w:tcW w:w="64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7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95,9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6,9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7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735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4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4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left="0" w:right="0"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  <w:t>Численность сельского населения Муниципального района по состоянию на 01.01.2013 года составила 22997  человек, в том числе трудоспособного населения 11300 человек.</w:t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льскохозяйственное производство – 2274 человек (  20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и бюджетной сферы – 1308 человек (  11,5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и несельскохозяйственной сферы – 1539 человек ( 13,6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– 760 человек (6,7 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– 1510 человек (13,3 % 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беспечено работой – 265 человек (2,4  %).</w:t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  <w:t>Дефицит кадров в сфере АПК Муниципального района составляет 128 человек, специалистов сельских учреждений социальной сферы - 55 человек.</w:t>
      </w:r>
    </w:p>
    <w:p>
      <w:pPr>
        <w:pStyle w:val="Normal"/>
        <w:widowControl w:val="false"/>
        <w:ind w:left="0" w:righ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497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567" w:gutter="0" w:header="72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lang w:val="ru-RU" w:eastAsia="ru-RU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rPr>
          <w:b/>
          <w:b/>
          <w:sz w:val="20"/>
        </w:rPr>
      </w:pPr>
      <w:r>
        <w:rPr/>
        <w:t>__________района по состоянию на 01.01.2013 г</w:t>
      </w:r>
    </w:p>
    <w:tbl>
      <w:tblPr>
        <w:tblW w:w="1569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19"/>
        <w:gridCol w:w="750"/>
        <w:gridCol w:w="732"/>
        <w:gridCol w:w="726"/>
        <w:gridCol w:w="708"/>
        <w:gridCol w:w="709"/>
        <w:gridCol w:w="769"/>
        <w:gridCol w:w="720"/>
        <w:gridCol w:w="720"/>
        <w:gridCol w:w="2850"/>
        <w:gridCol w:w="955"/>
        <w:gridCol w:w="820"/>
        <w:gridCol w:w="560"/>
        <w:gridCol w:w="717"/>
        <w:gridCol w:w="96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bookmarkStart w:id="1" w:name="OLE_LINK1"/>
            <w:bookmarkEnd w:id="1"/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394" w:type="dxa"/>
            <w:gridSpan w:val="6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302" w:type="dxa"/>
            <w:gridSpan w:val="8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06" w:gutter="0" w:header="1440" w:top="171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19"/>
        <w:gridCol w:w="750"/>
        <w:gridCol w:w="732"/>
        <w:gridCol w:w="726"/>
        <w:gridCol w:w="708"/>
        <w:gridCol w:w="709"/>
        <w:gridCol w:w="769"/>
        <w:gridCol w:w="720"/>
        <w:gridCol w:w="720"/>
        <w:gridCol w:w="720"/>
        <w:gridCol w:w="720"/>
        <w:gridCol w:w="720"/>
        <w:gridCol w:w="690"/>
        <w:gridCol w:w="955"/>
        <w:gridCol w:w="820"/>
        <w:gridCol w:w="560"/>
        <w:gridCol w:w="717"/>
        <w:gridCol w:w="960"/>
      </w:tblGrid>
      <w:tr>
        <w:trPr>
          <w:trHeight w:val="2310" w:hRule="atLeast"/>
          <w:cantSplit w:val="true"/>
        </w:trPr>
        <w:tc>
          <w:tcPr>
            <w:tcW w:w="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матовское М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наш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теряк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зи-Ятч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1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ебае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важ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-утча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 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ум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 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-Тоймобаш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ее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 w:val="false"/>
        <w:ind w:left="0" w:right="0" w:firstLine="360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widowControl w:val="false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 15 сельскохозяйственных организаций, 57 крестьянских (фермерских) хозяйств и 7445 личных подсобных хозяйств.</w:t>
      </w:r>
    </w:p>
    <w:p>
      <w:pPr>
        <w:pStyle w:val="Normal"/>
        <w:widowControl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851" w:gutter="0" w:header="1106" w:top="138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right"/>
        <w:rPr>
          <w:b/>
          <w:b/>
          <w:sz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left="0" w:right="0" w:firstLine="360"/>
        <w:jc w:val="center"/>
        <w:rPr>
          <w:sz w:val="20"/>
        </w:rPr>
      </w:pPr>
      <w:r>
        <w:rPr>
          <w:b/>
          <w:sz w:val="28"/>
        </w:rPr>
        <w:t xml:space="preserve">Показатели состояния и развития агропромышленного комплекса Алнашского района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tbl>
      <w:tblPr>
        <w:tblW w:w="1575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4"/>
        <w:gridCol w:w="1440"/>
        <w:gridCol w:w="1846"/>
        <w:gridCol w:w="824"/>
        <w:gridCol w:w="901"/>
        <w:gridCol w:w="2164"/>
        <w:gridCol w:w="1680"/>
        <w:gridCol w:w="3525"/>
        <w:gridCol w:w="157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1"/>
              <w:rPr>
                <w:b/>
                <w:b/>
                <w:sz w:val="20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011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944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944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, тн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Ромашкинско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Подсобное хозяйство «Арбайка»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49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вник на 400 гол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0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Алнаши Агр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вник на 4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3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Азамат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Решитель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вник на 4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06" w:right="851" w:gutter="0" w:header="851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4"/>
        <w:gridCol w:w="1440"/>
        <w:gridCol w:w="1846"/>
        <w:gridCol w:w="824"/>
        <w:gridCol w:w="901"/>
        <w:gridCol w:w="2164"/>
        <w:gridCol w:w="1680"/>
        <w:gridCol w:w="3525"/>
        <w:gridCol w:w="1575"/>
      </w:tblGrid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 Варзи-Ятчинско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Кол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7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коровника на 2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, Реконструкция КЗ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0,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Варзи-Ят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м. скот 100 го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,8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Асанов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К колхоз Молодая Гвар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9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вник на 4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4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Байтеряков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Х Рус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вник на 2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Степанов П.Г. глава КФ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оровника по 200 го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6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шильный компле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Муважин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Сакт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Кузебаев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Кузебае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коровника  на 2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таро-Утчан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Рассв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коровника на 2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Коммуна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коровника на 2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КЗ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Техникумов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У СПО Асановский Аграрно-технический техник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Писеев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Писее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вник на 2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, Реконструкция КЗ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Орки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Инв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sz w:val="20"/>
                  <w:szCs w:val="20"/>
                </w:rPr>
                <w:t>Техническая</w:t>
              </w:r>
            </w:hyperlink>
            <w:r>
              <w:rPr>
                <w:sz w:val="20"/>
                <w:szCs w:val="20"/>
              </w:rPr>
              <w:t xml:space="preserve"> и технологическая модернизация, инновационное развитие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Михайлов Н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sz w:val="20"/>
                  <w:szCs w:val="20"/>
                </w:rPr>
                <w:t>Техническая</w:t>
              </w:r>
            </w:hyperlink>
            <w:r>
              <w:rPr>
                <w:sz w:val="20"/>
                <w:szCs w:val="20"/>
              </w:rPr>
              <w:t xml:space="preserve"> и технологическая модернизация, инновационное развитие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Удмурт-Тоймобаш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колхоз «Прогрес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коровника на 200 г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, реконструкция КЗ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5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Род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овод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перевооруж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животноводства, переработки и                    реализации продукции животноводства"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подотрасли растении-еводства, переработки и  реализации продукции растениеводства";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sz w:val="20"/>
              </w:rPr>
            </w:pPr>
            <w:hyperlink w:anchor="Par1919">
              <w:r>
                <w:rPr>
                  <w:rStyle w:val="InternetLink"/>
                  <w:rFonts w:cs="Times New Roman" w:ascii="Times New Roman" w:hAnsi="Times New Roman"/>
                </w:rPr>
                <w:t>Техническая</w:t>
              </w:r>
            </w:hyperlink>
            <w:r>
              <w:rPr>
                <w:rFonts w:cs="Times New Roman" w:ascii="Times New Roman" w:hAnsi="Times New Roman"/>
              </w:rPr>
              <w:t xml:space="preserve"> и технологическая модернизация, инновационное развитие";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06" w:right="851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sz w:val="28"/>
        </w:rPr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513 000  кв. метров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ногоквартирные жилые дома – 168 300 кв.м (33 %)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дивидуальные жилые дома.  – 344 700 кв.м (67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26,04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93 сельских семей, в том числе 45  сельских молодых семей и молодых специалистов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851" w:gutter="0" w:header="1106" w:top="1382" w:footer="720" w:bottom="851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sz w:val="28"/>
          <w:szCs w:val="28"/>
        </w:rPr>
      </w:pPr>
      <w:r>
        <w:rPr/>
        <w:t>Доля аварийного и ветхого жилья  составляет – 1,6 % (8336 кв.м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right="0" w:hanging="0"/>
        <w:rPr/>
      </w:pPr>
      <w:r>
        <w:rPr/>
      </w:r>
    </w:p>
    <w:tbl>
      <w:tblPr>
        <w:tblW w:w="1563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1320"/>
        <w:gridCol w:w="1200"/>
        <w:gridCol w:w="1200"/>
        <w:gridCol w:w="855"/>
        <w:gridCol w:w="1020"/>
        <w:gridCol w:w="900"/>
        <w:gridCol w:w="870"/>
        <w:gridCol w:w="840"/>
        <w:gridCol w:w="88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5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95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10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замат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6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лнаш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365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5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сан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айтеряк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7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арзи-Ятчи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узеба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уважи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исе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омашки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Староутча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06" w:right="851" w:gutter="0" w:header="851" w:top="112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1320"/>
        <w:gridCol w:w="1200"/>
        <w:gridCol w:w="1200"/>
        <w:gridCol w:w="855"/>
        <w:gridCol w:w="1020"/>
        <w:gridCol w:w="900"/>
        <w:gridCol w:w="870"/>
        <w:gridCol w:w="840"/>
        <w:gridCol w:w="885"/>
      </w:tblGrid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Техникум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4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дмурт-Тоймобаш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4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4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5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347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замат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37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лнаш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544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Асан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08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айтеряк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22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арзи-Ятчи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8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Кузеба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31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3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уважи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исе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омашки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0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Староутчан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36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Техникумо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01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дмурт-Тоймобаш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6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4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4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3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36,0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7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2"/>
              </w:rPr>
              <w:t>19577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0"/>
        </w:tabs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rPr>
          <w:b/>
          <w:b/>
          <w:sz w:val="20"/>
        </w:rPr>
      </w:pPr>
      <w:r>
        <w:rPr/>
        <w:t xml:space="preserve">в сельских поселениях Муниципального района </w:t>
      </w:r>
      <w:r>
        <w:rPr>
          <w:lang w:val="ru-RU" w:eastAsia="ru-RU"/>
        </w:rPr>
        <w:t xml:space="preserve"> </w:t>
      </w:r>
      <w:r>
        <w:rPr/>
        <w:t>по состоянию на 01.01.2013 г</w:t>
      </w:r>
    </w:p>
    <w:tbl>
      <w:tblPr>
        <w:tblW w:w="1508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94"/>
        <w:gridCol w:w="425"/>
        <w:gridCol w:w="720"/>
        <w:gridCol w:w="789"/>
        <w:gridCol w:w="630"/>
        <w:gridCol w:w="423"/>
        <w:gridCol w:w="630"/>
        <w:gridCol w:w="753"/>
        <w:gridCol w:w="602"/>
        <w:gridCol w:w="425"/>
        <w:gridCol w:w="716"/>
        <w:gridCol w:w="748"/>
        <w:gridCol w:w="521"/>
        <w:gridCol w:w="703"/>
        <w:gridCol w:w="715"/>
        <w:gridCol w:w="593"/>
        <w:gridCol w:w="600"/>
        <w:gridCol w:w="818"/>
        <w:gridCol w:w="789"/>
        <w:gridCol w:w="940"/>
      </w:tblGrid>
      <w:tr>
        <w:trPr>
          <w:trHeight w:val="320" w:hRule="atLeast"/>
          <w:cantSplit w:val="true"/>
        </w:trPr>
        <w:tc>
          <w:tcPr>
            <w:tcW w:w="44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bookmarkStart w:id="2" w:name="OLE_LINK3"/>
            <w:bookmarkStart w:id="3" w:name="OLE_LINK4"/>
            <w:bookmarkStart w:id="4" w:name="OLE_LINK5"/>
            <w:bookmarkEnd w:id="2"/>
            <w:bookmarkEnd w:id="3"/>
            <w:bookmarkEnd w:id="4"/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564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8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1889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532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3147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47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02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16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48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2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9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18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89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заматовское М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805,00</w:t>
            </w:r>
          </w:p>
        </w:tc>
      </w:tr>
      <w:tr>
        <w:trPr>
          <w:trHeight w:val="117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лнаш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504,74</w:t>
            </w:r>
          </w:p>
        </w:tc>
      </w:tr>
      <w:tr>
        <w:trPr>
          <w:trHeight w:val="225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санов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853,28</w:t>
            </w:r>
          </w:p>
        </w:tc>
      </w:tr>
      <w:tr>
        <w:trPr>
          <w:trHeight w:val="18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айтеряков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тх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5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137,07</w:t>
            </w:r>
          </w:p>
        </w:tc>
      </w:tr>
      <w:tr>
        <w:trPr>
          <w:trHeight w:val="124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арзи-Ятчин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етх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узебаев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етх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44,93</w:t>
            </w:r>
          </w:p>
        </w:tc>
      </w:tr>
      <w:tr>
        <w:trPr>
          <w:trHeight w:val="175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уважин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718,18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омашкин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етх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3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716,21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аро-утчан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3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038,85</w:t>
            </w:r>
          </w:p>
        </w:tc>
      </w:tr>
      <w:tr>
        <w:trPr>
          <w:trHeight w:val="18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хникумов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701,96</w:t>
            </w:r>
          </w:p>
        </w:tc>
      </w:tr>
      <w:tr>
        <w:trPr>
          <w:trHeight w:val="124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.-Тоймобаш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3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013,31</w:t>
            </w:r>
          </w:p>
        </w:tc>
      </w:tr>
      <w:tr>
        <w:trPr>
          <w:trHeight w:val="247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исеевское 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Удов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1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233,01</w:t>
            </w:r>
          </w:p>
        </w:tc>
      </w:tr>
      <w:tr>
        <w:trPr>
          <w:trHeight w:val="164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8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36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06" w:right="851" w:gutter="0" w:header="720" w:top="851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95%, сетевым газоснабжением – 95%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30 общеобразовательных школ на 4989  ученических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16 детских садов на 1309 мест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36 фельдшерско-акушерских  пунк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60 учреждений культурно-досугового типа на 5203 мест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80 плоскостных спортивных сооружений общей площадью 149368 кв.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8"/>
        </w:rPr>
      </w:pPr>
      <w:r>
        <w:rPr>
          <w:b/>
          <w:sz w:val="28"/>
        </w:rPr>
        <w:t>социальной сферы в Алнашском районе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на 01.01. 2013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1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ъекта в сельском посе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й га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мат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ДОУ Азамат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ДОУ Кузюм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ОУ Кузюмовская начальная   общеобразовательная 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ОУ Азаматов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ОУ Чем-Куюковская основная общеобразовательная 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ОУ Шайтановская начальн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Азаматовский сельский культур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Кузюмов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Шайтанов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20" w:right="851" w:gutter="0" w:header="1106" w:top="138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10"/>
      </w:tblGrid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сановский С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замат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узюм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Чем-Куюк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Шайтан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наш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Алнашская средняя общео-бразовательная школа им. Г.Д. Красильни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ОУ ДОД «Алнашская детско-юношеская спорти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МБОУ ДОД  Алнашский Дом детского твор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Алнашский детский дом» с.Алн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«Березка» села Алн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«Солнышко» села Алн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«Родничок» села Ална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нашская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ан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сановская  средняя общеобразовательная школа имени Т.К.Борис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изековская начальная   общеобразовательная 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-Асан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ян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.Кизек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йтеряк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Нижне-Котныревская основна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таро-Юмьинская начальная общеобразовательная 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Байтеряковская средняя общеобразов.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Елкибаевская начальн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Нижне-Котныревская основна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йтеряковский сельский культур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юмьин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кибаев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жнекотнырев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рогов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ков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киба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-Котныр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-Юмь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рзи-Ятчин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«Варзинка» с.Варзи-Ят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Юмьяшурская начальная   общеобразовательная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Лялинская начальная   общеобразовательная 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  Лялин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Шадрасак-Кибьинская начальная школа -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Варзи-Ятчи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зи-Ятчинский сельский культур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линский сельский дом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драсак-Кибьин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мьяшур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зебае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Кузебае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Кузебаев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Варзибашская начальн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ебаевский сельский культур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зибаш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зино-Алексеевский дом татарской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еба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зибаш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зино-Алексе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важинское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Муважинская средняя общеобразовательная школа им. Н.Васил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Муважин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важинский сельский культур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>Чумалинский сельский клу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уважинский ФАП</w:t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kern w:val="2"/>
              </w:rPr>
              <w:t>Чумалинский ФАП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исее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ДОУ Писее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Писеевская 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-Сырьез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е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машкин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Ново-Утчанская средняя общеобразовательная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таро-Шудьинская основна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Старо-Шудьин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Ново-Утчанский детский сад Алнаш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Казак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Казаковская начальная   общеобразов.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 Дятлевск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тчанский сельский культур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ошудьинский сельский дом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ятлев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ков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шур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шкин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-Утча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шур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-Шудь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т-Утчанское М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таро-Утчанская средняя общеобразовательная школа с полным днем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«Удмурт-Гондыревская основная общеобразовательная   школа им. А.Ф. Виноград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оутчанский сельский клу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мурт-Гондыревский сельский дом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алинский дом марийской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-Утча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л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.Гондыр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кум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Техникумов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Железнодорожная основна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«Улыбка» с. Асановский совхоз-техн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умовский сельский культур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ционный сельский дом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-Тоймобаш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Удм.Тоймобаш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МБОУ Удмурт -Тоймобашская средняя общеобразовате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МБОУ Сям-Каксинская основная общеобразовательная 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МБОУ Шубинская начальная   общеобразов.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дмурт-Тоймобашский сельский культурный центр (Удмурт-Тоймобашский СКЦ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ям-Каксинский сельский дом культуры (Сям-Каксинский СДК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дмурт-Вишурский сельский клуб (Удмурт-Вишурский СК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Шубинский сельский клуб (Шубинский СК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дм. Тоймобаш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дм. Вишур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зил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320" w:right="851" w:gutter="0" w:header="720" w:top="110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left="0" w:right="0" w:firstLine="540"/>
        <w:jc w:val="center"/>
        <w:rPr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Муниципального района к системе сетевого газоснабжения подключены 81 из 5 населенных пунктов.</w:t>
      </w:r>
    </w:p>
    <w:p>
      <w:pPr>
        <w:pStyle w:val="TextBodyIndent"/>
        <w:rPr>
          <w:sz w:val="28"/>
          <w:szCs w:val="28"/>
        </w:rPr>
      </w:pPr>
      <w:r>
        <w:rPr/>
        <w:t>По состоянию на 01.01.2013 года сетевым газом обеспечено 95 % жилищного фонда сельских поселений Муниципального района.</w:t>
      </w:r>
    </w:p>
    <w:p>
      <w:pPr>
        <w:pStyle w:val="31"/>
        <w:spacing w:before="0" w:after="0"/>
        <w:ind w:left="0" w:right="0" w:firstLine="60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Алнашское МО, Азаматовское МО,  Асановское МО,  Байтеряковское МО, Варзи-Ятчинское МО, Муважинское МО, Писеевское МО, Ромашкинское МО, Староутчанское МО, Техникумовское МО, Удмурт-Тоймобашское МО.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2"/>
        <w:spacing w:lineRule="auto" w:line="240" w:before="0" w:after="0"/>
        <w:ind w:left="0" w:right="0" w:firstLine="600"/>
        <w:jc w:val="both"/>
        <w:rPr>
          <w:sz w:val="28"/>
        </w:rPr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108  артезианских скважин, 91 водопроводную башню, 202 км поселковых водопроводных сетей.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65 %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На текущий момент более 40 % объектов водоснабжения требует срочной замены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олько около 95 % площади жилищного фонда в сельских поселениях Муниципального района подключены к водопроводным сетям. Еще 3 % сельского населения пользуются услугами уличной водопроводной сети (водоразборными колонками), 2 % сельского населения Муниципального района получают воду из колодцев.</w:t>
      </w:r>
    </w:p>
    <w:p>
      <w:pPr>
        <w:pStyle w:val="Normal"/>
        <w:ind w:left="0" w:right="0"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период 2014-2020 годов требуется осуществить строительство локальных водопроводов протяженностью 76 км в сельских поселениях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около 46 %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сельских поселениях: Алнашское, Азаматовское, Староутчанское, Техникумовское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не организован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07" w:gutter="0" w:header="720" w:top="996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12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1134"/>
        <w:gridCol w:w="939"/>
        <w:gridCol w:w="852"/>
        <w:gridCol w:w="1080"/>
        <w:gridCol w:w="1080"/>
        <w:gridCol w:w="720"/>
        <w:gridCol w:w="1440"/>
        <w:gridCol w:w="1620"/>
        <w:gridCol w:w="1380"/>
        <w:gridCol w:w="1860"/>
      </w:tblGrid>
      <w:tr>
        <w:trPr>
          <w:trHeight w:val="203" w:hRule="atLeast"/>
          <w:cantSplit w:val="true"/>
        </w:trPr>
        <w:tc>
          <w:tcPr>
            <w:tcW w:w="46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2925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240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46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арзи-Ятчин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7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.Ят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15(ст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52 (ст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71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я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29(ст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84(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Киб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26 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87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ьяш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04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Байтеряко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,5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Котныр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35(ст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46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85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67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40(ст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52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39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15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киба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90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90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ая Юм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74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15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1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теряк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21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91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ик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16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32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077" w:gutter="0" w:header="851" w:top="112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1134"/>
        <w:gridCol w:w="939"/>
        <w:gridCol w:w="852"/>
        <w:gridCol w:w="1080"/>
        <w:gridCol w:w="1080"/>
        <w:gridCol w:w="720"/>
        <w:gridCol w:w="1440"/>
        <w:gridCol w:w="1620"/>
        <w:gridCol w:w="1380"/>
        <w:gridCol w:w="1860"/>
      </w:tblGrid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ц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90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51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Кузебае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еба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67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71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зиба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86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6(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зино-Алексе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01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99(п/э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Ст. Утчан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,4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2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Утч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19(п/э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32 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26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61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. Гондыр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6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86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 Гондыр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24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86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18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18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Муважин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0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ва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10,216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27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46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 Клю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23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53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ва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66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94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Азамато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6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мат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64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94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юм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26 ст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63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тан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59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69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-Кую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84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11 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56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32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763 п/э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Асано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4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сан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69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08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. Кизек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0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18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ян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0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80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Писее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3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е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51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68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Сырье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35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37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Ромашкин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,6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6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Утч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95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58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Утч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06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Октябрь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99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44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52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90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76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27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ш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86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40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Тоймоба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80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12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05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14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25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70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43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Алнаш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61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енч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33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Шуд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6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02 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а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12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04 п/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Техникумов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,8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328ст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48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троиц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09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99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Алнаш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57 п/э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16 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Удм. Тоймобаш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,3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6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. Тоймоба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49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73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. Виш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19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76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ли, Сям-Какс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8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63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7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99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 Алнашск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2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,6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наш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04 ст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-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30 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-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,4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,2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559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2"/>
        <w:gridCol w:w="540"/>
        <w:gridCol w:w="484"/>
        <w:gridCol w:w="425"/>
        <w:gridCol w:w="567"/>
        <w:gridCol w:w="1134"/>
        <w:gridCol w:w="500"/>
        <w:gridCol w:w="492"/>
        <w:gridCol w:w="432"/>
        <w:gridCol w:w="480"/>
        <w:gridCol w:w="600"/>
        <w:gridCol w:w="1040"/>
        <w:gridCol w:w="500"/>
        <w:gridCol w:w="600"/>
        <w:gridCol w:w="998"/>
        <w:gridCol w:w="480"/>
        <w:gridCol w:w="600"/>
        <w:gridCol w:w="1034"/>
        <w:gridCol w:w="580"/>
        <w:gridCol w:w="760"/>
        <w:gridCol w:w="772"/>
      </w:tblGrid>
      <w:tr>
        <w:trPr>
          <w:trHeight w:val="203" w:hRule="atLeast"/>
          <w:cantSplit w:val="true"/>
        </w:trPr>
        <w:tc>
          <w:tcPr>
            <w:tcW w:w="46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449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2201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404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 (км)</w:t>
            </w:r>
          </w:p>
        </w:tc>
        <w:tc>
          <w:tcPr>
            <w:tcW w:w="214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2078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2214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532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645" w:hRule="atLeast"/>
          <w:cantSplit w:val="true"/>
        </w:trPr>
        <w:tc>
          <w:tcPr>
            <w:tcW w:w="46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к общем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овское М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8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8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8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8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наш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0-20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0-201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0-20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0-20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-8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-8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-8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-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еряк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3-8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3-8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3-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3-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и-Ятч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-8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-8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-8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1-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бае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важ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Утча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5-9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5-9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5-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5-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-Тоймобаш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2-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еевское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74-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right="0" w:hanging="0"/>
        <w:rPr>
          <w:sz w:val="28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Удмуртской Республике позитивного отношения к развитию сельских территорий Муниципального района.</w:t>
      </w:r>
    </w:p>
    <w:p>
      <w:pPr>
        <w:pStyle w:val="3"/>
        <w:spacing w:lineRule="auto" w:line="240"/>
        <w:rPr>
          <w:sz w:val="28"/>
        </w:rPr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Целевые индикаторы и  показатели  Программы</w:t>
      </w:r>
    </w:p>
    <w:tbl>
      <w:tblPr>
        <w:tblW w:w="1560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7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7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7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0.9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18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0,1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077" w:gutter="0" w:header="851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77"/>
      </w:tblGrid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lang w:val="en-US"/>
              </w:rPr>
              <w:t>1.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1.21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1,2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8</w:t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6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32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6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0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3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3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48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rPr/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22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rPr>
          <w:sz w:val="28"/>
        </w:rPr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в) развитие сети плоскостных спортивных сооружений;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г) развитие сети учреждений культурно-досугового типа;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д) развитие газификации;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е) развитие водоснабжения;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4. Поощрение и популяризация достижений в сельском развитии Муниципального района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40"/>
        <w:jc w:val="both"/>
        <w:rPr>
          <w:b/>
          <w:b/>
          <w:sz w:val="28"/>
        </w:rPr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right"/>
        <w:rPr>
          <w:b/>
          <w:b/>
          <w:sz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left="0" w:right="0"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0"/>
        </w:rPr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6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0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требность в молодых специалистах сельскохозяйственного производства  - всего,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колхоз Прокресс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Родин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Коммунар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Рассве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К колхоз Молодая Гвард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актон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Кузебаев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Варз-Ятч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Решительны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исеевско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Агро Алнаш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Оркин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одсобное хозяйство Арбай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нвис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епанов П.Г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хайлов Н.И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лнашская СОШ                  учитель физ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Байтеряковская СОШ         учитель математ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Варзи-Ятчинская СОШ        учитель математ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уважинская СОШ             учитель математ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ово-Утчанская СОШ          учитель математики, учитель физ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таро-Утчанская СОШ           учитель математики, учитель физ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Техникумовская СОШ           учитель математ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ям-Каксинская ООШ           учитель математики, физ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сановская СОШ                    учитель музы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етский сад «Родничок» села Алнаши     музыкальный руководитель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077" w:gutter="0" w:header="567" w:top="8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65"/>
      </w:tblGrid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Алнашская центральная районная  больниц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ЛОР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томатолог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Хирург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щей практики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Хирург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льдшеры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Алнашская МЦБС»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библиотека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ям-Каксинская сель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еряковская сель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мовская сель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ныревская сель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и-Ятчинская сель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Алнашский РДК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овский СК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ырьезский СК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-Вишурский СК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ский СК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евский СК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овский СК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линский ДМК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СК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-Тоймобашский СК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ский СДК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еряковский СК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и-Ятчинский СК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баевский СК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right"/>
        <w:rPr>
          <w:b/>
          <w:b/>
          <w:sz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0"/>
        </w:rPr>
      </w:pPr>
      <w:r>
        <w:rPr>
          <w:b/>
          <w:sz w:val="28"/>
        </w:rPr>
        <w:t xml:space="preserve"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</w:t>
      </w:r>
    </w:p>
    <w:tbl>
      <w:tblPr>
        <w:tblW w:w="1525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12"/>
        <w:gridCol w:w="832"/>
        <w:gridCol w:w="744"/>
        <w:gridCol w:w="720"/>
        <w:gridCol w:w="720"/>
        <w:gridCol w:w="720"/>
        <w:gridCol w:w="720"/>
        <w:gridCol w:w="720"/>
        <w:gridCol w:w="76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1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83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0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8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60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замато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наш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сано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Байтеряко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Варзи-Ятчин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Кузебае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Муважин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Писее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Ромашкин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Старо-Утчан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Техникумо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Удмурт-Тоймобаш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0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66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8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2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замато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лнаш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Асано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Байтеряко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Варзи-Ятчин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Кузебае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Муважин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Писее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Ромашкин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Старо-Утчан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Техникумов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О «Удмурт-Тоймобашское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</w:tbl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left="0" w:right="0" w:firstLine="84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2</w:t>
      </w:r>
    </w:p>
    <w:p>
      <w:pPr>
        <w:pStyle w:val="Normal"/>
        <w:ind w:left="0" w:right="0" w:firstLine="840"/>
        <w:jc w:val="center"/>
        <w:rPr>
          <w:b/>
          <w:b/>
          <w:sz w:val="20"/>
        </w:rPr>
      </w:pPr>
      <w:r>
        <w:rPr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4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8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9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н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Азамат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сан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Байтеряк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Варзи-Ятч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Кузеба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Муваж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исе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Ромашк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Староутча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Техникум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Удмурт-Тоймоб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лн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замат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сан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Байтеряк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Варзи-Ятч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Кузеба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Муваж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Писе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Ромашк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Староутчанское 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Техникум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Удмурт-Тоймоб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4,7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,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,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лн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замат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сан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Байтеряк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Варзи-Ятч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Кузеба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Муваж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Писе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Ромашк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Староутча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Техникум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Удмурт-Тоймоб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,7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лн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замат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Асан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Байтеряк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Варзи-Ятч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Кузеба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Муваж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Писе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Ромашк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Староутча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Техникум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Удмурт-Тоймоб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right"/>
        <w:rPr>
          <w:b/>
          <w:b/>
          <w:sz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Таблица 13</w:t>
      </w:r>
    </w:p>
    <w:p>
      <w:pPr>
        <w:pStyle w:val="Normal"/>
        <w:ind w:left="0" w:right="0" w:firstLine="840"/>
        <w:jc w:val="center"/>
        <w:rPr>
          <w:b/>
          <w:b/>
          <w:sz w:val="20"/>
        </w:rPr>
      </w:pPr>
      <w:r>
        <w:rPr>
          <w:b/>
          <w:sz w:val="28"/>
        </w:rPr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47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40"/>
        <w:gridCol w:w="1080"/>
        <w:gridCol w:w="784"/>
        <w:gridCol w:w="744"/>
        <w:gridCol w:w="720"/>
        <w:gridCol w:w="714"/>
        <w:gridCol w:w="720"/>
        <w:gridCol w:w="720"/>
        <w:gridCol w:w="720"/>
        <w:gridCol w:w="780"/>
      </w:tblGrid>
      <w:tr>
        <w:trPr>
          <w:trHeight w:val="236" w:hRule="atLeast"/>
          <w:cantSplit w:val="true"/>
        </w:trPr>
        <w:tc>
          <w:tcPr>
            <w:tcW w:w="91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18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91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91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,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8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8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2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8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Алн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Азамат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Асан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Байтеряк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арзи-Ятч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уваж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8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Писе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9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Ромашск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10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Староутча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1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Техникум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360" w:right="-108" w:hanging="0"/>
              <w:rPr>
                <w:sz w:val="20"/>
              </w:rPr>
            </w:pPr>
            <w:r>
              <w:rPr>
                <w:b/>
                <w:sz w:val="20"/>
              </w:rPr>
              <w:t>1.1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Удмурт-Тоймоб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6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н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амат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Асан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Байтеряк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арзи-Ятч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узеба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Муважинское  М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Писе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Ромашк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Староутча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хникум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Удмурт-Тоймобашское 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</w:t>
      </w:r>
      <w:r>
        <w:rPr/>
        <w:t>Таблица 14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right"/>
        <w:rPr>
          <w:b/>
          <w:b/>
          <w:sz w:val="28"/>
        </w:rPr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left="0" w:right="0" w:firstLine="840"/>
        <w:jc w:val="center"/>
        <w:rPr>
          <w:b/>
          <w:b/>
          <w:sz w:val="20"/>
        </w:rPr>
      </w:pPr>
      <w:r>
        <w:rPr>
          <w:b/>
          <w:sz w:val="28"/>
        </w:rPr>
        <w:t xml:space="preserve">поселений Муниципального района </w:t>
      </w:r>
    </w:p>
    <w:tbl>
      <w:tblPr>
        <w:tblW w:w="14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8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нашское  М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ротуарных дороже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тора со строительством КН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матовское 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канализационного коллектора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новское 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ос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й социально культур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теряк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й социально культур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зи-Ятч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еба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ос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важ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ее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стройство детских площадо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ос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ки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и реконструкция канализационного колеето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ос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утчан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ротуа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и реконструкция канализационного колеето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умов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анализационных сете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й социально культурных объе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етских площад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-Тоймобашское М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ос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оро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0"/>
              </w:rPr>
              <w:t>25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0"/>
        <w:jc w:val="right"/>
        <w:rPr>
          <w:b/>
          <w:b/>
          <w:sz w:val="28"/>
        </w:rPr>
      </w:pPr>
      <w:r>
        <w:rPr/>
        <w:t>Таблица 15</w:t>
      </w:r>
    </w:p>
    <w:p>
      <w:pPr>
        <w:pStyle w:val="Normal"/>
        <w:ind w:left="0" w:right="0" w:firstLine="840"/>
        <w:jc w:val="center"/>
        <w:rPr>
          <w:b/>
          <w:b/>
          <w:sz w:val="20"/>
        </w:rPr>
      </w:pPr>
      <w:r>
        <w:rPr>
          <w:b/>
          <w:sz w:val="28"/>
        </w:rPr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8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Участие в конкурсе «Лучшее муниципальное образование Удмуртской Республик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rPr>
          <w:sz w:val="28"/>
        </w:rPr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а Удмуртской Республики, МО «Алнашский район» и сельских поселений, а также внебюджетных источников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Общий объем финансирования Программы составляет 3108,9 млн. рублей (в ценах соответствующих лет)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за счет средств федерального бюджета – 2176,23 млн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за счет средств бюджета Удмуртской Республики  – 901,58 млн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за счет средств бюджета Алнашского района  –        15,54 млн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за счет средств бюджетов сельских поселений –         15,54 млн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за счет средств внебюджетных источников – ________ млн. 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6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Удмуртской Республик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Удмуртской Республики, а также органом исполнительной власти Удмуртской республики с МО «Алнашский район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Администрацией МО «Алнашский район» ежегодно в сроки, установленные органом исполнительной власти Удмуртской республики, представляет, по рекомендуемой форме, заявку на реализацию мероприятий настоящей Программы для включения (отбора) их в  Программу, осуществляемую органом исполнительной власти Удмуртской Республики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20"/>
        <w:rPr/>
      </w:pPr>
      <w:r>
        <w:rPr/>
      </w:r>
    </w:p>
    <w:p>
      <w:pPr>
        <w:pStyle w:val="Normal"/>
        <w:ind w:left="0" w:right="0"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6</w:t>
      </w:r>
    </w:p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left="0" w:right="0" w:firstLine="840"/>
        <w:jc w:val="center"/>
        <w:rPr>
          <w:sz w:val="20"/>
        </w:rPr>
      </w:pPr>
      <w:r>
        <w:rPr>
          <w:b/>
          <w:sz w:val="28"/>
        </w:rPr>
        <w:t>в 2014-2020 годах</w:t>
      </w:r>
    </w:p>
    <w:p>
      <w:pPr>
        <w:pStyle w:val="Normal"/>
        <w:ind w:left="0" w:right="0" w:firstLine="840"/>
        <w:jc w:val="right"/>
        <w:rPr>
          <w:sz w:val="20"/>
        </w:rPr>
      </w:pPr>
      <w:r>
        <w:rPr>
          <w:sz w:val="20"/>
        </w:rPr>
      </w:r>
    </w:p>
    <w:tbl>
      <w:tblPr>
        <w:tblW w:w="14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945"/>
        <w:gridCol w:w="956"/>
        <w:gridCol w:w="840"/>
        <w:gridCol w:w="840"/>
        <w:gridCol w:w="840"/>
        <w:gridCol w:w="840"/>
        <w:gridCol w:w="840"/>
        <w:gridCol w:w="90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241" w:type="dxa"/>
            <w:gridSpan w:val="9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700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,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6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87,8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8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7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4,43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60,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2,55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79,6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6,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6,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1,2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15,7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1,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5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5,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1,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5,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1,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55,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3,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5,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,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8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9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7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4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0,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1,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9,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0,2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5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i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5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5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077" w:gutter="0" w:header="851" w:top="1127" w:footer="72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945"/>
        <w:gridCol w:w="956"/>
        <w:gridCol w:w="840"/>
        <w:gridCol w:w="840"/>
        <w:gridCol w:w="840"/>
        <w:gridCol w:w="840"/>
        <w:gridCol w:w="840"/>
        <w:gridCol w:w="900"/>
      </w:tblGrid>
      <w:tr>
        <w:trPr>
          <w:trHeight w:val="217" w:hRule="atLeast"/>
          <w:cantSplit w:val="true"/>
        </w:trPr>
        <w:tc>
          <w:tcPr>
            <w:tcW w:w="720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4,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,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2,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18"/>
              </w:rPr>
              <w:t>12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3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3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,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6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08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8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2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4,5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,8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6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4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7,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5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3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7,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8,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2,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9,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9,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5,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3,7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3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,9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6,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8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1,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1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,4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,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,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,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5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5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20"/>
        <w:jc w:val="center"/>
        <w:rPr>
          <w:sz w:val="28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образования «Алнашский  район»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Алнашский  район»: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организует размещение на официальном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left="0" w:right="0" w:firstLine="708"/>
        <w:jc w:val="both"/>
        <w:rPr>
          <w:b/>
          <w:b/>
          <w:sz w:val="32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  <w:bookmarkStart w:id="5" w:name="OLE_LINK2"/>
      <w:bookmarkStart w:id="6" w:name="OLE_LINK2"/>
      <w:bookmarkEnd w:id="6"/>
    </w:p>
    <w:sectPr>
      <w:headerReference w:type="default" r:id="rId55"/>
      <w:footerReference w:type="default" r:id="rId56"/>
      <w:type w:val="nextPage"/>
      <w:pgSz w:w="11906" w:h="16838"/>
      <w:pgMar w:left="1701" w:right="850" w:gutter="0" w:header="708" w:top="113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485"/>
        </w:tabs>
        <w:ind w:left="1485" w:hanging="1125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1485"/>
        </w:tabs>
        <w:ind w:left="148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48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8:00Z</dcterms:created>
  <dc:creator>n.osokina1</dc:creator>
  <dc:description/>
  <dc:language>en-US</dc:language>
  <cp:lastModifiedBy>Olimp</cp:lastModifiedBy>
  <cp:lastPrinted>2013-10-22T08:52:00Z</cp:lastPrinted>
  <dcterms:modified xsi:type="dcterms:W3CDTF">2013-10-22T05:12:00Z</dcterms:modified>
  <cp:revision>3</cp:revision>
  <dc:subject/>
  <dc:title>УТВЕРЖДЕНА</dc:title>
</cp:coreProperties>
</file>