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1.9pt;height:50.3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012551679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             Администрация Алнашского района</w:t>
      </w:r>
    </w:p>
    <w:p>
      <w:pPr>
        <w:pStyle w:val="Heading1"/>
        <w:tabs>
          <w:tab w:val="clear" w:pos="432"/>
          <w:tab w:val="clear" w:pos="864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Алнаш ёрослэн Администрациез      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576"/>
          <w:tab w:val="clear" w:pos="1152"/>
          <w:tab w:val="left" w:pos="0" w:leader="none"/>
        </w:tabs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16.08.2013                                                                                                                                              №80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с. Алнаши</w:t>
      </w:r>
    </w:p>
    <w:p>
      <w:pPr>
        <w:pStyle w:val="TextBodyIndent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ar-SA"/>
        </w:rPr>
      </w:r>
    </w:p>
    <w:p>
      <w:pPr>
        <w:pStyle w:val="TextBodyIndent"/>
        <w:rPr>
          <w:rFonts w:ascii="Times New Roman" w:hAnsi="Times New Roman" w:eastAsia="Arial" w:cs="Arial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Arial" w:ascii="Times New Roman" w:hAnsi="Times New Roman"/>
          <w:color w:val="auto"/>
          <w:kern w:val="2"/>
          <w:sz w:val="24"/>
          <w:szCs w:val="24"/>
          <w:lang w:val="ru-RU" w:eastAsia="ru-RU" w:bidi="ru-RU"/>
        </w:rPr>
      </w:r>
    </w:p>
    <w:tbl>
      <w:tblPr>
        <w:tblW w:w="5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/>
        <w:tc>
          <w:tcPr>
            <w:tcW w:w="5235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О внесении изменения в административный регламент, утвержденный постановлением Администрации Алнашского района от 22.06.2012 г. №637 </w:t>
            </w:r>
            <w:r>
              <w:rPr>
                <w:rFonts w:eastAsia="Arial" w:cs="Times New Roman" w:ascii="Times New Roman" w:hAnsi="Times New Roman"/>
                <w:color w:val="auto"/>
                <w:kern w:val="2"/>
                <w:sz w:val="24"/>
                <w:szCs w:val="24"/>
                <w:lang w:val="ru-RU" w:eastAsia="ru-RU" w:bidi="ru-RU"/>
              </w:rPr>
              <w:t>«Об утверждении Административного регламента по предоставлению муниципальной услуги 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1. Внести в административный регламент, утвержденный постановлением Администрации Алнашского района от 22.06.2012 г. №637 «Об утверждении Административного регламента по предоставлению муниципальной услуги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 (в редакции постановления Администрации Алнашского района от 14.09.2012 г.  №892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следующее изменение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1.1. В пункте 10 раздела II административного регламента слова «30 минут» заменить на слова «15 минут»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>2. Данное постановление подлежит официальному опубликованию (обнародованию) и размещению в сети «Интернет» на официальном сайте муниципального образования «Алнашский район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3. Контроль за исполнением Административного регламента возложить на заместителя главы Администрации  Алнашского района по экономике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ru-RU" w:bidi="ru-RU"/>
        </w:rPr>
      </w:r>
    </w:p>
    <w:p>
      <w:pPr>
        <w:pStyle w:val="Normal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ru-RU" w:bidi="ru-RU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Глава Администрации </w:t>
      </w:r>
    </w:p>
    <w:p>
      <w:pPr>
        <w:pStyle w:val="Normal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Алнашского района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ru-RU" w:bidi="ru-RU"/>
        </w:rPr>
        <w:t xml:space="preserve">                                                                         В.П. Бобров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  <w:t>Борисочкин А.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ar-SA" w:bidi="ar-SA"/>
        </w:rPr>
        <w:t>3-21-69</w:t>
      </w:r>
    </w:p>
    <w:sectPr>
      <w:type w:val="nextPage"/>
      <w:pgSz w:w="11906" w:h="16838"/>
      <w:pgMar w:left="1089" w:right="566" w:gutter="0" w:header="0" w:top="5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  <w:tab w:val="left" w:pos="864" w:leader="none"/>
      </w:tabs>
      <w:autoSpaceDE w:val="false"/>
      <w:spacing w:before="108" w:after="108"/>
      <w:ind w:left="0" w:right="0" w:hanging="0"/>
      <w:jc w:val="center"/>
      <w:outlineLvl w:val="0"/>
    </w:pPr>
    <w:rPr>
      <w:rFonts w:cs="Arial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152" w:leader="none"/>
      </w:tabs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0:00Z</dcterms:created>
  <dc:creator>olimp_kan</dc:creator>
  <dc:description/>
  <dc:language>en-US</dc:language>
  <cp:lastModifiedBy>olimp_kan</cp:lastModifiedBy>
  <cp:lastPrinted>2013-08-12T08:42:00Z</cp:lastPrinted>
  <dcterms:modified xsi:type="dcterms:W3CDTF">2012-06-19T12:07:00Z</dcterms:modified>
  <cp:revision>4</cp:revision>
  <dc:subject/>
  <dc:title>Удмурт Элькунысь                           Администрация Алнашс</dc:title>
</cp:coreProperties>
</file>