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1.65pt;height:50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85466812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6.08.2013                                                                                                                                            №803</w:t>
      </w:r>
    </w:p>
    <w:p>
      <w:pPr>
        <w:pStyle w:val="Normal"/>
        <w:jc w:val="center"/>
        <w:rPr>
          <w:rFonts w:eastAsia="Times New Roman" w:cs="Calibri"/>
          <w:color w:val="auto"/>
          <w:sz w:val="22"/>
          <w:szCs w:val="22"/>
          <w:lang w:val="zxx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tbl>
      <w:tblPr>
        <w:tblW w:w="525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eastAsia="Times New Roman" w:cs="Calibri"/>
                <w:color w:val="auto"/>
                <w:sz w:val="22"/>
                <w:szCs w:val="22"/>
                <w:lang w:val="zxx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zxx" w:eastAsia="zxx" w:bidi="ar-SA"/>
              </w:rPr>
            </w:r>
          </w:p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я в административный регламент, утвержденный постановлением Администрации Алнашского района от 19.06.2012 г. №621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едоставление информации из реестра объектов  муниципальной собственности муниципального образования (предоставление информации из реестра муниципального имущества муниципального образования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1. Внести в административный регламент, утвержденный постановлением Администрации Алнашского района от 19.06.2012 г. №621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«Об утверждении Административного регламента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редоставление информации из реестра объектов  муниципальной собственности муниципального образования (предоставление информации из реестра муниципального имущества муниципального образования)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(в редакции постановления Администрации Алнашского района от 14.09.2012 г.  №891)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следующее изменение: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1. В пункте 10 раздела II административного регламента слова «30 минут» заменить на слова «15 минут».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  В.П. Бобров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bidi w:val="0"/>
        <w:spacing w:lineRule="atLeast" w:line="200" w:before="0" w:after="0"/>
        <w:jc w:val="both"/>
        <w:rPr>
          <w:rFonts w:eastAsia="Times New Roman" w:cs="Calibri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0"/>
          <w:szCs w:val="20"/>
          <w:lang w:val="ru-RU" w:eastAsia="zxx" w:bidi="ar-SA"/>
        </w:rPr>
        <w:t>3-21-69</w:t>
      </w:r>
    </w:p>
    <w:p>
      <w:pPr>
        <w:pStyle w:val="Normal"/>
        <w:bidi w:val="0"/>
        <w:spacing w:lineRule="atLeast" w:line="200" w:before="0" w:after="0"/>
        <w:jc w:val="center"/>
        <w:rPr>
          <w:rFonts w:eastAsia="Times New Roman" w:cs="Calibri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zxx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eastAsia="Times New Roman" w:cs="Calibri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zxx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vanish/>
          <w:color w:val="auto"/>
          <w:sz w:val="24"/>
          <w:szCs w:val="24"/>
          <w:lang w:val="ru-RU" w:eastAsia="zxx" w:bidi="ar-S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Arial" w:hAnsi="Arial" w:cs="Arial"/>
      <w:b/>
      <w:bCs/>
      <w:color w:val="33336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Arial" w:hAnsi="Arial" w:cs="Arial"/>
      <w:b/>
      <w:bCs/>
      <w:color w:val="3333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333366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333366"/>
      <w:sz w:val="21"/>
      <w:szCs w:val="21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333366"/>
      <w:sz w:val="18"/>
      <w:szCs w:val="18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color w:val="333366"/>
      <w:sz w:val="15"/>
      <w:szCs w:val="15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EE"/>
      <w:u w:val="none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sbsright">
    <w:name w:val="normalsbs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6:00Z</dcterms:created>
  <dc:creator>Мой</dc:creator>
  <dc:description/>
  <dc:language>en-US</dc:language>
  <cp:lastModifiedBy/>
  <cp:lastPrinted>2012-06-26T08:35:00Z</cp:lastPrinted>
  <dcterms:modified xsi:type="dcterms:W3CDTF">2012-06-19T11:00:58Z</dcterms:modified>
  <cp:revision>2</cp:revision>
  <dc:subject/>
  <dc:title/>
</cp:coreProperties>
</file>