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Tahoma"/>
          <w:b/>
          <w:b/>
          <w:bCs/>
          <w:color w:val="000000"/>
          <w:kern w:val="2"/>
          <w:sz w:val="24"/>
          <w:szCs w:val="24"/>
          <w:lang w:val="ru-RU"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2.65pt;height:51.1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64691504" r:id="rId2"/>
        </w:objec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000000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16.08.2013                                                                                                                                           №801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eastAsia="Lucida Sans Unicode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Lucida Sans Unicode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TextBodyIndent"/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/>
        <w:tc>
          <w:tcPr>
            <w:tcW w:w="523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 внесении изменения в административный регламент, утвержденный постановлением Администрации Алнашского района от 22.06.2012 г. №636 «Об утверждении Административного регламента по предоставлению муниципальной услуги 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«Заключение с гражданами договоров найма специализированных жилых помеще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  <w:t xml:space="preserve">      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ru-RU" w:bidi="ru-RU"/>
        </w:rPr>
        <w:t>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TextBodyIndent"/>
        <w:spacing w:before="0" w:after="0"/>
        <w:ind w:left="0" w:right="0" w:hanging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  <w:t xml:space="preserve">    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ru-RU" w:bidi="ru-RU"/>
        </w:rPr>
        <w:t>1. Внести в административный регламент, утвержденный постановлением Администрации Алнашского района от 22.06.2012 г. №636 «</w:t>
      </w:r>
      <w:r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«Заключение с гражданами договоров найма специализированных жилых помещений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ru-RU" w:bidi="ru-RU"/>
        </w:rPr>
        <w:t>следующее изменение:</w:t>
      </w:r>
    </w:p>
    <w:p>
      <w:pPr>
        <w:pStyle w:val="TextBodyIndent"/>
        <w:spacing w:before="0" w:after="0"/>
        <w:ind w:left="0" w:right="0" w:hanging="0"/>
        <w:jc w:val="both"/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  <w:t xml:space="preserve">    </w:t>
      </w:r>
      <w:r>
        <w:rPr>
          <w:rStyle w:val="StrongEmphasis"/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.1. В пункте 2.10 раздела 2 административного регламента слова «30 минут» заменить на слова «15 минут».</w:t>
      </w:r>
    </w:p>
    <w:p>
      <w:pPr>
        <w:pStyle w:val="TextBodyIndent"/>
        <w:spacing w:before="0" w:after="0"/>
        <w:ind w:left="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  <w:t xml:space="preserve">   </w:t>
      </w: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  <w:t>2. Данное постановление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spacing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3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zxx" w:eastAsia="zxx" w:bidi="zxx"/>
        </w:rPr>
        <w:t>Алнашского района</w:t>
      </w: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  <w:t xml:space="preserve">                                                                         В.П. Бобров</w:t>
      </w:r>
    </w:p>
    <w:p>
      <w:pPr>
        <w:pStyle w:val="TextBodyIndent"/>
        <w:spacing w:before="0" w:after="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  <w:t xml:space="preserve">       </w:t>
      </w:r>
    </w:p>
    <w:p>
      <w:pPr>
        <w:pStyle w:val="Normal"/>
        <w:autoSpaceDE w:val="false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ar-SA" w:bidi="ar-SA"/>
        </w:rPr>
        <w:t>Борисочкин А.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ar-SA" w:bidi="ar-SA"/>
        </w:rPr>
        <w:t>3-21-6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pacing w:val="60"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Цитата"/>
    <w:basedOn w:val="Normal"/>
    <w:qFormat/>
    <w:pPr>
      <w:widowControl w:val="false"/>
      <w:ind w:left="840" w:right="800" w:hanging="0"/>
      <w:jc w:val="center"/>
    </w:pPr>
    <w:rPr>
      <w:b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2:00Z</dcterms:created>
  <dc:creator>a</dc:creator>
  <dc:description/>
  <dc:language>en-US</dc:language>
  <cp:lastModifiedBy/>
  <cp:lastPrinted>2012-06-26T16:07:00Z</cp:lastPrinted>
  <dcterms:modified xsi:type="dcterms:W3CDTF">2012-06-26T11:14:30Z</dcterms:modified>
  <cp:revision>57</cp:revision>
  <dc:subject/>
  <dc:title>                         </dc:title>
</cp:coreProperties>
</file>