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1.9pt;height:50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35569575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6.08.2013                                                                                                                                            №80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tbl>
      <w:tblPr>
        <w:tblW w:w="51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</w:tblGrid>
      <w:tr>
        <w:trPr/>
        <w:tc>
          <w:tcPr>
            <w:tcW w:w="5114" w:type="dxa"/>
            <w:tcBorders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я в административный регламент, утвержденный постановлением Администрации Алнашского района от 20.06.2012 г. №625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«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1. Внести в административный регламент, утвержденный постановлением Администрации Алнашского района от 20.06.2012 г. №625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«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следующее изменение: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1. В пункте 10 раздела II административного регламента слова «30 минут» заменить на слова «15 минут».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spacing w:lineRule="atLeast" w:line="2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  В.П. Бобров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0"/>
          <w:szCs w:val="20"/>
          <w:lang w:val="ru-RU" w:eastAsia="zxx" w:bidi="ar-SA"/>
        </w:rPr>
        <w:t>3-21-69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Calibri"/>
          <w:b w:val="false"/>
          <w:b w:val="false"/>
          <w:i w:val="false"/>
          <w:i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b w:val="false"/>
          <w:i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2"/>
          <w:lang w:val="ru-RU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2"/>
          <w:lang w:val="ru-RU" w:eastAsia="zxx" w:bidi="ar-SA"/>
        </w:rPr>
        <w:t>Утвержден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постановлением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от «20» июня 2012 г.  №625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(в ред.постановления Администрации Алнашского района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от 16.08.2013 г. №800)</w:t>
      </w:r>
    </w:p>
    <w:p>
      <w:pPr>
        <w:pStyle w:val="ConsPlusTitle"/>
        <w:widowControl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Административный регламент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ся в жилых помещениях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1. Административный регламент муниципальной услуги «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» (далее -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. (далее- Услуга).</w:t>
      </w:r>
    </w:p>
    <w:p>
      <w:pPr>
        <w:pStyle w:val="Normal"/>
        <w:widowControl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2. Наименование органа, предоставляющего муниципальную услугу – Администрация муниципального образования «Алнашский район». Исполнитель муниципальной услуги - отдел  имущественных и земельных отношений Администрации Алнашского района (далее Отдел)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3. Регламент муниципальной услуги «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» (далее - муниципальная услуга) разработан в целях соблюдения основных принципов предоставления муниципальных услуг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авомерность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заявительный порядок обращения за предоставлением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крытость деятельности органов, предоставляющих муниципальную услуг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возможность получения муниципальной услуги в электронной форме.</w:t>
      </w:r>
    </w:p>
    <w:p>
      <w:pPr>
        <w:pStyle w:val="Normal"/>
        <w:widowControl/>
        <w:autoSpaceDE w:val="false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4. Заявителем муниципальной услуги (далее – заявитель) является гражданин, либо уполномоченное им лицо, зарегистрированный по месту жительства в Алнашском районе, обратившийся с заявлением на предоставление муниципальной услуги, в целях реализации прав,  предусмотренных Жилищным кодексом Российской Федерации, на территории Удмуртской Республики. </w:t>
      </w:r>
    </w:p>
    <w:p>
      <w:pPr>
        <w:pStyle w:val="Normal"/>
        <w:widowControl/>
        <w:autoSpaceDE w:val="false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слуга предоставляется заявителям по их заявлению на бумажных носителях лично либо почтовым отправлением, либо по электронной почте с указанием цели получения информации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5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Описание результатов предоставления муниципальной услуги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- 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;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каз в предоставлении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6. Регламент разработан в целях реализации прав заявителей 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муниципальной услуги в электронной форме, если это не запрещено законом, а также в иных формах, предусмотренных законодательством, по выбору заяви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досудебное (внесудебное) рассмотрение жалоб (претензий) в процессе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7. В целях реализации права заявителя на получение муниципальной услуги в электронной форме орган, предоставляющий муниципальную услугу, осуществляет поэтапный последовательный переход на предоставление муниципальной услуги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электронном виде муниципальная услуга предоставляется с использованием сети Интернет, информационной системы Удмуртской Республики «Реестр государственных и муниципальных услуг (функций)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8. В регламенте используются основные понят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униципальная услуга, предоставляемая органом местного самоуправления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в электронной форме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еестр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I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Наименование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«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Наименование органа, предоставляющего муниципальную услугу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труктурное подразделение Администрации муниципального образования «Алнашский район» - отдел имущественных и земельных отношений Администрации Алнашского района  (далее – отдел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есто нахождения отдела: Удмуртская Республика, Алнашский район, с. Алнаши, ул. Красильникова, д.9  1 этаж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чтовый адрес отдела: 427880, Удмуртская Республика, Алнашский</w:t>
        <w:tab/>
        <w:t>район, с.Алнаши, ул. Красильникова, д.9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Электронный адрес отдела: zemaln@rambler.ru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Адрес официального интернет-сайта муниципального образования «Алнашский район»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>alnashi.udmurt.ru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рафик работы отде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245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966"/>
      </w:tblGrid>
      <w:tr>
        <w:trPr>
          <w:trHeight w:val="2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ни недели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ремя работы                      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недельник -  </w:t>
              <w:br/>
              <w:t xml:space="preserve">четверг     </w:t>
            </w:r>
          </w:p>
        </w:tc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ятница     </w:t>
            </w:r>
          </w:p>
        </w:tc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.00 час. - 16.00 час. (перерыв 12.00 час. - 13.00 час.)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рафик приема заявителей, приема и выдачи докуме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245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966"/>
      </w:tblGrid>
      <w:tr>
        <w:trPr>
          <w:trHeight w:val="2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ни приема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ремя приема                      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недельник</w:t>
            </w:r>
          </w:p>
        </w:tc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торник      </w:t>
            </w:r>
          </w:p>
        </w:tc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четверг     </w:t>
            </w:r>
          </w:p>
        </w:tc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6.00 час. (перерыв 12.00 час. - 13.00 час.)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правочный телефон отдела: (34150) 3-21-69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Результат предоставления муниципальной услуги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- 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; </w:t>
      </w:r>
    </w:p>
    <w:p>
      <w:pPr>
        <w:pStyle w:val="Normal"/>
        <w:widowControl/>
        <w:autoSpaceDE w:val="false"/>
        <w:bidi w:val="0"/>
        <w:spacing w:lineRule="atLeast" w:line="20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4. Срок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5 рабочих дней со дня  регистрации заявления о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5. Правовые основания для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Конституц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Конституц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Удмуртской Республики;</w:t>
      </w:r>
    </w:p>
    <w:p>
      <w:pPr>
        <w:pStyle w:val="ConsPlusNormal"/>
        <w:widowControl/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Гражданский </w:t>
      </w:r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кодекс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Normal"/>
        <w:widowControl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- Жилищный кодекс Российской Федерации от 29.12.2004 №188-ФЗ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Федеральный 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Федеральный </w:t>
      </w:r>
      <w:hyperlink r:id="rId8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т 27.07.2006 N 152-ФЗ «О персональных данных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Федеральный </w:t>
      </w:r>
      <w:hyperlink r:id="rId9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hyperlink r:id="rId10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Устав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муниципального образования «Алнашский район», принят решением Алнашского районного Совета депутатов Удмуртской Республики от 15.06.2005 года №20/147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становление Администрации Алнашского района от 05.05.2012 г. №427 «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б утверждении Перечня муниципальных услуг, предоставляемых  Администрацией Алнашского района и муниципальными учреждениями в рамках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реализации закрепленных за ними полномочий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настоящий регламен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документ, удостоверяющий личность (копия 1 шт.). Предоставляется только для осмотра (снятия копии) в начале оказания услуг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документ, подтверждающий полномочия представителя физического лица (копия 1 шт.). Предоставляется только для осмотра (снятия копии) в начале оказания услуги;</w:t>
      </w:r>
    </w:p>
    <w:p>
      <w:pPr>
        <w:pStyle w:val="Normal"/>
        <w:widowControl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</w:t>
      </w:r>
      <w:hyperlink r:id="rId11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явлени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 пред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ставлении муниципальной услуги (приложение №1 к регламенту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заявлении указываются следующие обязательные характеристик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цель получения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квизиты лица, заинтересованного в предоставлении Услуги (фамилия, имя, отчество физического лиц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рес постоянного места жительства или преимущественного пребывания лиц, заинтересованных в получении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оличество экземпляров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рядок получения Услуги (в случае необходимости доставки по почте указывается почтовый адрес доставк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лица, подавшего заявлени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яется без возвра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обращение неправомочного лиц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 некачественное (нечеткое) изображение текста заявления при предоставлении муниципальной услуги в электронном вид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 не представление или предоставление не полного пакета документов, указанных в п.6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8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есоответствие представленных документов по форме и (или) содержанию нормам действующего законод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9. Размер платы, взимаемый с заявителя при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1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1. Срок регистрации запроса заявителя о предоставлении муниципальной услуг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1 рабочий ден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2. 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тдел находится на первом этаже административного здания, по адресу: Удмуртская Республика, Алнашский район, с. Алнаши, ул. Красильникова, д.9. 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ем заявителей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Для удобства заявителей (представителей заявителей) помещение должно быть оборудовано удобной для приема посетителей и хранения документов мебелью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 входа в здание в котором расположен отдел размещены информационные таблички с указанием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наименования  отдела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режима работы, в том числе часов приема.</w:t>
      </w:r>
    </w:p>
    <w:p>
      <w:pPr>
        <w:pStyle w:val="Normal"/>
        <w:autoSpaceDE w:val="false"/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змещение и оформление визуальной, текстовой и мультимедийной информаци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Информация о порядке предоставления муниципальной услуги, сведения о местонахождении, режиме работы, контактном телефоне (телефоне для справок), размещена на официальном интернет-сайте муниципального образования  «Алнашский район»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Места для информирования заявителей, получения информации, заполнения необходимых документов и ожидания оборудуются информационными стендами, необходимой мебелью для возможного ожидания, оформления документов и обеспечиваются образцами заполнения документов и канцелярскими принадлежностям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 Места ожидания в очереди на представление или получение документов оборудуются стульями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 территории, прилегающей к зданию, в котором должностные лица занимаются приемом заявителей, имеются места для парковки автотранспортных средств. 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оступ заявителей  к парковочным местам является бесплатным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3. Показатели доступности и качества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26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350"/>
        <w:gridCol w:w="1895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казатели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Единица </w:t>
              <w:br/>
              <w:t>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рмативное</w:t>
              <w:br/>
              <w:t xml:space="preserve">значение  </w:t>
              <w:br/>
              <w:t xml:space="preserve">показателя </w:t>
            </w:r>
          </w:p>
        </w:tc>
      </w:tr>
      <w:tr>
        <w:trPr>
          <w:trHeight w:val="240" w:hRule="atLeast"/>
        </w:trPr>
        <w:tc>
          <w:tcPr>
            <w:tcW w:w="10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казатели доступности                      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озможность получения устной консультации          </w:t>
              <w:br/>
              <w:t xml:space="preserve">о предоставлении муниципальной услуги              </w:t>
              <w:br/>
              <w:t xml:space="preserve">у специалистов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/нет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 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озможность ознакомления с настоящим регламентом   </w:t>
              <w:br/>
              <w:t xml:space="preserve">муниципальной услуги на официальном интернет-сайте </w:t>
              <w:br/>
              <w:t xml:space="preserve">муниципального образования «Алнашский район»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/нет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 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Наличие полной информации о предоставлении         </w:t>
              <w:br/>
              <w:t xml:space="preserve">муниципальной услуги на официальном интернет-сайте </w:t>
              <w:br/>
              <w:t xml:space="preserve">муниципального образования «Алнашский район»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/нет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     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Наличие возможности получения муниципальной услуги </w:t>
              <w:br/>
              <w:t xml:space="preserve">в электронном виде (в соответствии со сроками      </w:t>
              <w:br/>
              <w:t xml:space="preserve">поэтапного перевода муниципальной услуги           </w:t>
              <w:br/>
              <w:t xml:space="preserve">на предоставление в электронном виде)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балл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5 баллов  </w:t>
            </w:r>
          </w:p>
        </w:tc>
      </w:tr>
      <w:tr>
        <w:trPr>
          <w:trHeight w:val="240" w:hRule="atLeast"/>
        </w:trPr>
        <w:tc>
          <w:tcPr>
            <w:tcW w:w="10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Удельный вес рассмотренных в установленный         </w:t>
              <w:br/>
              <w:t xml:space="preserve">настоящим регламентом срок заявлений               </w:t>
              <w:br/>
              <w:t xml:space="preserve">о предоставлении муниципальной услуги в общем      </w:t>
              <w:br/>
              <w:t>количестве заявлений о предоставлении муниципальной</w:t>
              <w:br/>
              <w:t xml:space="preserve">услуги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% 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00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Удельный вес количества обоснованных жалоб в общем </w:t>
              <w:br/>
              <w:t>количестве заявлений о предоставлении муниципальной</w:t>
              <w:br/>
              <w:t xml:space="preserve">услуги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% 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0    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4. Иные требования, в том 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ConsPlusNormal"/>
        <w:widowControl/>
        <w:shd w:fill="FFFFFF" w:val="clear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4.1. Муниципальная услуга предоставляется заявителю по его заявлению,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00" w:val="clear"/>
          <w:lang w:val="ru-RU" w:eastAsia="zxx" w:bidi="ar-SA"/>
        </w:rPr>
        <w:t>направленному в Администрацию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 бумажном носителе лично либо почтовым отправлением, либо по электронной почте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едоставление муниципальной услуги в многофункциональном центре не предусмотрено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самостоятельно выбирает способ подачи заявления для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2.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3. Информация о порядке предоставления муниципальной услуги предоставляется заявителю непосредственно специалистами отдела, ответственными за предоставлении услуги (далее-специалист) с использованием средств телефонной и почтовой связи, электронной почты, Интернета, печатных изданий, на личном приеме, на информационном стен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4. На официальном интернет-сайте муниципального образования «Алнашский район» размещаются следующие материал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ный текст регла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адрес отдела, график работы и приема заявителей, номера телефонов, адрес электронной поч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5. На личном приеме заявителей, при ответах на телефонные звонки специалист подробно информирует их по интересующим вопросам. В конце информирования специалист должен кратко подвести итоги разговора и перечислить меры, которые заявитель может принять в целях разрешения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Устное консультирование (по телефону или на личном приеме) каждого заявителя специалист осуществляет не более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Если специалист не может дать ответ самостоятельно либо подготовка ответа требует продолжительного времени, он обязан предложить один из вариа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изложить суть в форме письменного зая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назначить другое удобное для заявителя время консульт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дать консультацию в двухдневный срок по контактному телефону, указанному заяви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Информация о ходе предоставления муниципальной услуги доводится специалистом на личном приеме заявителя, с использованием почтовой, телефонной связи, посредством электронной почты и Интерн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6. В случае поступления от заявителя запроса на получение письменной консультации специалист обязан ответить на него в течение 30 календарных дней со дня регистрации запроса. Ответы на письменные заявления направляются в письменном виде и содержат ответы на поставленные вопросы, фамилию, инициалы и номер телефона исполн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7. Основными требованиями к информированию заявителей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достоверность предоставляемой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четкость в изложении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нота информ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удобство и доступность получения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перативность предоставления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8. Особенности предоставления муниципальной услуги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окументы, необходимые для получения муниципальной услуги, направляем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езультат предоставления муниципальной услуги отправляется отделом заявителю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ыдача результата предоставления муниципальной услуги на бумажном носителе осуществляется в отдел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II. СОСТАВ, ПОСЛЕДОВАТЕЛЬНОСТЬ И СРОКИ ВЫ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ДМИНИСТРАТИВНЫХ ПРОЦЕДУР, ТРЕБОВАНИЯ К ПОРЯДК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ИХ ВЫПОЛНЕНИЯ, В ТОМ ЧИСЛЕ ОСОБЕННОСТИ ВЫ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Состав, последовательность и сроки выполнения административных процеду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стоящий регламент устанавливает следующий состав административных процедур, последовательность и сроки их выполн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1. Прием заявления о предоставлении муниципальной услуги - 3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2. Регистрация заявления о предоставлении муниципальной услуги и передача заявления специалисту - 1 рабочий ден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3. Поиск специалистом необходимой информации - 2 рабочих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4. Подготовка и подписание письма об отказе в предоставлении муниципальной услуги (в случае отказа в предоставлении муниципальной услуги) - 10 рабочих дн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5. Регистрация и отправка письма об отказе в предоставлении муниципальной услуги (в случае отказа в предоставлении муниципальной услуги) - 2 рабочих д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6. Формирование информ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б очередности предоставления жилых помещений на условиях социального найма гражданам, признанным малоимущими и нуждающимися в жилых помещениях,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одписание и регистрация в Журнале регистрации исходящей информации - 10 рабочих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7. Выдача заявителю информ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б очередности предоставления жилых помещений на условиях социального найма гражданам, признанным малоимущими и нуждающимися в жилых помещения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2 рабочих д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1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Блок-схема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оследовательности действий при предоставлении заявителям муниципальной услуги приведена в приложении №2 к настоящему регламен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Прием заявления о предоставлении муниципальной услуг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ConsPlusNormal"/>
        <w:widowControl/>
        <w:tabs>
          <w:tab w:val="clear" w:pos="708"/>
          <w:tab w:val="left" w:pos="7095" w:leader="none"/>
        </w:tabs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1. Основанием для начала административной процедуры является поступле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в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Администрацию Алнашского района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з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явления о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ем заявления осуществляется специалистом приемной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2. Специалист при приеме заявления выполняет следующие действ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оверяет правильность заполнения заявления. При отсутствии у заявителя заполненного заявления или неправильном его заполнении специалист оказывает содействие в его заполне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устанавливает факт наличия (либо отсутствия) оснований для отказа в приеме заявления, установленных </w:t>
      </w:r>
      <w:hyperlink r:id="rId13">
        <w:r>
          <w:rPr>
            <w:rStyle w:val="InternetLink"/>
            <w:rFonts w:eastAsia="Arial" w:cs="Times New Roman" w:ascii="Times New Roman" w:hAnsi="Times New Roman"/>
            <w:sz w:val="24"/>
            <w:szCs w:val="24"/>
            <w:shd w:fill="FFFFFF" w:val="clear"/>
            <w:lang w:val="ru-RU" w:eastAsia="zxx" w:bidi="ar-SA"/>
          </w:rPr>
          <w:t xml:space="preserve">пунктом 7 раздела 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3. При наличии оснований для отказа в приеме заявления специалис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возвращает заявление заявителю в случае личного обращ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правляет почтовой связью в случае поступления документов на бумажном носител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правляет через интернет-сети в случае поступления документов в электро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4. Результатом административной процедуры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ием заявления о предоставлении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каз в приеме заявления о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Регистрация заявления о предоставлении муниципальной услуги и передача заявления специалист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1. Основанием для начала административной процедуры является наличие документов, установленных </w:t>
      </w:r>
      <w:hyperlink r:id="rId1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унктом 6 раздела 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, и отсутствие оснований для отказа в приеме заявления, установленных </w:t>
      </w:r>
      <w:hyperlink r:id="rId15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унктом 7 раздела 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2. При поступлении заявления на бумажном либо электронном носителе специалист, ответственный за делопроизводство, регистрирует заявление в порядке делопроизводства, проставляет на заявлении регистрационный номер, дату поступления и передает заявление специалисту, ответственному за предоставле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3. Результатом административной процедуры является передача заявления специалисту, ответственному за предоставление муниципальной услуг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4. Поиск специалистом необходимой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1. Основанием для начала административной процедуры является получение специалистом, ответственным за предоставление муниципальной услуги, зарегистрированного зая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2. Специалист рассматривает поступившее заявление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осуществляет поиск требуемой информ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4.3. Результатом административной процедуры является полученная информация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б очередности предоставления жилых помещений на условиях социального найма гражданам, признанным малоимущими и нуждающимися в жилых помещениях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5. Подготовка и подписание письма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5.1. Основанием для начала административной процедуры является наличие оснований для отказа в предоставлении муниципальной услуги, установленных </w:t>
      </w:r>
      <w:hyperlink r:id="rId16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унктом 8 раздела 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2. Специалист готовит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предоставления муниципальной услуги в электронной форме письмо готовится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письме указывается основание для отказа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3. Специалист передает письмо об отказе в предоставлении муниципальной услуги на подпись главе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4. Глава Администрации Алнашского района подписывает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5. Результатом административной процедуры является подписанное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6. Регистрация и отправка письма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6.1. Основанием для начала административной процедуры является письмо об отказе в предоставлении муниципальной услуги, подписанное главой Администрации Алнашского района.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6.2. Специалист, ответственный за делопроизводство, проставляет на бумажном носителе регистрационный номер исходящего документа, дату регистрации и осуществляет отправку письма почтовой связью в случае поступления документов на бумажном носителе, через интернет-сети в случае поступления документов в электронной форме либо выдает заявителю на личном прие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6.3. Результатом административной процедуры является отправленное либо выданное заявителю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7. Формирование информации, подписание информации и регистрация в Журнале регистрации исходяще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7.1. Основанием для начала административной процедуры является наличие информ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б очередности предоставления жилых помещений на условиях социального найма гражданам, признанным малоимущими и нуждающимися в жилых помещениях. (далее-информация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2. Специалист осуществляет следующие действ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дготовка необходимой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регистрация информации в журнале исходящей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ередача информации на подпись главе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3. Глава Администрации Алнашского района подписывает информа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4. Результатом административной процедуры является подписанная информац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8. Выдача заявителю информации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1. Основанием для начала административной процедуры является сформированная и подписанная информац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2. Специалист, ответственный за делопроизводство, выдает информацию заявителю на личном приеме либо отправляет почтовой связью или через интернет-се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3. Результатом административной процедуры является отметка специалиста, ответственного за делопроизводство, о выдаче документ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spacing w:lineRule="atLeast" w:line="200" w:before="0" w:after="0"/>
        <w:jc w:val="both"/>
        <w:rPr/>
      </w:pPr>
      <w:bookmarkStart w:id="0" w:name="sub_67"/>
      <w:bookmarkEnd w:id="0"/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9. Способ фиксации результата выполнения административного действия:</w:t>
      </w:r>
    </w:p>
    <w:p>
      <w:pPr>
        <w:pStyle w:val="Normal"/>
        <w:widowControl/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9.1. Производится запись в журнале исходящей документации Администрации район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V. ФОРМЫ КОНТРОЛЯ ЗА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ДМИНИСТРАТИВНОГО РЕГЛАМЕН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Формы контроля за исполнением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епосредственно начальником отдела имущественных и земельных отношений Администрации Алнашского район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ериодичность проведения текущего контроля устанавливается начальником отдела имущественных и земельных отношений Администрации Алнашского района.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верки могут быть плановыми (осуществляться на основании годовых планов работы отдела имущественных и земельных отношений Администрации Алнашского района и внеплановыми (по конкретному обращению заявител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пециалисты, ответственные за прием заявлений, документов, формирование выписок из реестра объектов муниципальной собственности, направление отказов в приеме документов, в предоставлении муниципальной услуги, несут персональную ответственность за соблюдение законности, сроков, порядка приема документов, формирования выписок из реестра объектов муниципальной собственности, направления отказов в приеме документов, в предоставлении муниципальной услуги, правильность сведений, внесенных в Журнал регистрации выписок из реестра объектов муницип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ерсональная ответственность специалистов, предоставляющих муниципальную услугу, закрепляется в их должностных инструк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пециалисты, предоставляющие муниципальную услугу, несут ответственность за решения и действия (бездействие), принимаемые (осуществляемые) в ходе предоставления муниципальной услуги в соответствии с трудовым законодательством, а также Федеральным </w:t>
      </w:r>
      <w:hyperlink r:id="rId17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 02.03.2007 N 25-ФЗ «О муниципальной службе в Российской Федерации», </w:t>
      </w:r>
      <w:hyperlink r:id="rId18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Удмуртской Республики от 20.03.2008 N 10-РЗ «О муниципальной службе в Удмуртской Республике»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V. ДОСУДЕБНЫЙ (ВНЕСУДЕБНЫЙ) ПОРЯДОК ОБЖАЛОВА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ШЕНИЙ И ДЕЙСТВИЙ (БЕЗДЕЙСТВИЯ) ОРГАНА, ПРЕДОСТАВЛЯЮЩЕГ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МУНИЦИПАЛЬНУЮ УСЛУГУ, А ТАКЖЕ ДОЛЖНОСТНЫХ ЛИ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ИЛИ МУНИЦИПАЛЬНЫХ СЛУЖАЩИХ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порядке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едмет досудебного (внесудебного) обжалования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вправе обжаловать действие (бездействие) должностных лиц Отдела, обратившись устно на личном приеме граждан или письменно к Главе  Администрации района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Исчерпывающий перечень оснований для отказа в рассмотрении  жалобы (претензии), либо приостановления ее рассмотрения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Заявитель, направивший обращение, уведомляется о данном решени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вет на жалобу не дается, если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письменной жалобе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письменной жалобе,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письменной жалобе содержатся оскорбительные выражения, угрозы жизни, здоровью, имуществу должностного лица, членов его семьи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текст письменной жалобы не поддается прочтению, о чем письменно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Основания для начала процедуры досудебного (внесудебного) обжалования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ава заявителей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ля обжалования действий в досудебном (внесудебном) порядке Заявитель вправе запрашивать и получать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формацию о ходе предоставления муниципальной услуги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6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Органы местного самоуправления и должностные лица, которым может быть  адресована жалоба (претензия) заявителя в досудебном (внесудебном) порядке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вправе обратиться с жалобой на действия (бездействие) должностных лиц сектора, осуществляемые (принятые) в ходе предоставления муниципальной услуги на основании настоящего Административного регламента (далее - жалоба), устно или письменно к главе Администрации района или его заместителю по направлению деятельности. Глава Администрации или лицо его замещающее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пределяет должностное лицо, ответственное за рассмотрение жалобы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роки рассмотрения жалобы (претензии)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8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 результатам рассмотрения жалобы принимается решение об удовлетворении требований заявителя, либо об отказе в его удовлетворени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должностному лицу Отдела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ветственность за нарушение прав и законных интересов заявителей, допущенное в результате противоправных действий (бездействия) должностных лиц, нарушение положений настоящего Административного регламента, некорректное поведение или нарушение служебной этики закрепляется в должностном регламенте должностных лиц Администрации района.</w:t>
      </w:r>
    </w:p>
    <w:p>
      <w:pPr>
        <w:pStyle w:val="Normal"/>
        <w:widowControl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ложение №1 </w:t>
      </w:r>
    </w:p>
    <w:p>
      <w:pPr>
        <w:pStyle w:val="Style15"/>
        <w:bidi w:val="0"/>
        <w:spacing w:lineRule="atLeast" w:line="200" w:before="0" w:after="0"/>
        <w:jc w:val="right"/>
        <w:rPr>
          <w:rFonts w:ascii="Times New Roman" w:hAnsi="Times New Roman" w:eastAsia="Courier New" w:cs="Courier New"/>
          <w:color w:val="auto"/>
          <w:sz w:val="22"/>
          <w:szCs w:val="22"/>
          <w:lang w:val="ru-RU" w:eastAsia="zxx" w:bidi="ar-SA"/>
        </w:rPr>
      </w:pPr>
      <w:r>
        <w:rPr>
          <w:rFonts w:eastAsia="Courier New" w:cs="Courier New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spacing w:lineRule="atLeast" w:line="200" w:before="0" w:after="0"/>
        <w:jc w:val="left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Style15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Главе Администрации </w:t>
      </w:r>
    </w:p>
    <w:p>
      <w:pPr>
        <w:pStyle w:val="Style15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Style15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«Алнашский район»</w:t>
      </w:r>
    </w:p>
    <w:p>
      <w:pPr>
        <w:pStyle w:val="Style15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</w:t>
      </w:r>
    </w:p>
    <w:p>
      <w:pPr>
        <w:pStyle w:val="Style15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720"/>
        <w:jc w:val="both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Heading11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явление</w:t>
        <w:br/>
        <w:t>о предоставлении информации</w:t>
      </w:r>
    </w:p>
    <w:p>
      <w:pPr>
        <w:pStyle w:val="Normal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Calibri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Я, _________________________________________________________________________________________,</w:t>
      </w:r>
    </w:p>
    <w:p>
      <w:pPr>
        <w:pStyle w:val="Style15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фамилия, имя, отчество заявителя (его представителя)</w:t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аспорт № ______________ выдан  _____________________________________________________________</w:t>
      </w:r>
    </w:p>
    <w:p>
      <w:pPr>
        <w:pStyle w:val="Style15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серия и номер паспорта наименование органа, выдавшего паспорт, дата выдачи</w:t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ействуя от имени ___________________________________________________________________________</w:t>
      </w:r>
    </w:p>
    <w:p>
      <w:pPr>
        <w:pStyle w:val="Style15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фамилия, имя, отчество заявителя (в случае если его интересы представляет представитель) </w:t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 основании_________________________________________________________________________</w:t>
      </w:r>
    </w:p>
    <w:p>
      <w:pPr>
        <w:pStyle w:val="Style15"/>
        <w:tabs>
          <w:tab w:val="clear" w:pos="708"/>
          <w:tab w:val="left" w:pos="1515" w:leader="none"/>
        </w:tabs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наименование и реквизиты документа, подтверждающего полномочия представителя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ошу предоставить мне  информацию  об очередности предоставления 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bidi w:val="0"/>
        <w:jc w:val="both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Информацию прошу предоставить</w:t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очтовым отправлением по адресу: _______________________________________________</w:t>
      </w:r>
    </w:p>
    <w:p>
      <w:pPr>
        <w:pStyle w:val="Style15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почтовый адрес с указанием индекса</w:t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ри личном обращении в Администрацию МО «Алнашский район».</w:t>
      </w:r>
    </w:p>
    <w:p>
      <w:pPr>
        <w:pStyle w:val="Style15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u-RU" w:eastAsia="zxx" w:bidi="ar-SA"/>
        </w:rPr>
        <w:t>(поставить отметку напротив выбранного варианта).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Calibri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 w:ascii="Times New Roman" w:hAnsi="Times New Roman"/>
          <w:i/>
          <w:color w:val="auto"/>
          <w:sz w:val="20"/>
          <w:szCs w:val="20"/>
          <w:lang w:val="ru-RU" w:eastAsia="zxx" w:bidi="ar-SA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 готовности  ответа  на  заявление  о  предоставлении  информации  прошу сообщить по телефону ______________________________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риложение: на ___ л. в 1 экз.</w:t>
      </w:r>
    </w:p>
    <w:p>
      <w:pPr>
        <w:pStyle w:val="Normal"/>
        <w:bidi w:val="0"/>
        <w:jc w:val="left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______________________                                           __________________________________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дата направления запроса                                                            подпись заявителя или его представителя</w:t>
      </w:r>
    </w:p>
    <w:p>
      <w:pPr>
        <w:pStyle w:val="Style15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 №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БЛОК-СХЕМА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СЛЕДОВАТЕЛЬНОСТИ ДЕЙСТВИЙ ПРИ ПРЕДОСТАВЛЕНИИ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ЯВИТЕЛЯМ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ConsPlusNonformat"/>
        <w:widowControl/>
        <w:bidi w:val="0"/>
        <w:jc w:val="both"/>
        <w:rPr/>
      </w:pPr>
      <w:r>
        <w:rPr/>
        <w:t> </w:t>
      </w:r>
    </w:p>
    <w:tbl>
      <w:tblPr>
        <w:tblW w:w="96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20"/>
        <w:gridCol w:w="620"/>
        <w:gridCol w:w="1860"/>
        <w:gridCol w:w="280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30" w:hRule="atLeast"/>
        </w:trPr>
        <w:tc>
          <w:tcPr>
            <w:tcW w:w="9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ем заявления о предоставлении муниципальной услуги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каз в приеме документов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страция заявления о предоставлении муниципальной услуги в Администрации  Алнашского района и передача заявления для исполнения в отдел имущественных и земельных отношений Администрации Алнашского района - 1 рабочий день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иск специалистом необходимой информации - 2 рабочих дня 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75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готовка и подписание письма об отказе в предоставлении муниципальной услуги - 10 рабочих дней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и регистрация в Журнале регистрации исходящей информации - 10 рабочих дней 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страция и отправка письма об отказе в предоставлении муниципальной услуги - 2 рабочих дня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ыдача заявител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- 2 рабочих дня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vanish/>
          <w:color w:val="auto"/>
          <w:sz w:val="24"/>
          <w:szCs w:val="24"/>
          <w:lang w:val="ru-RU" w:eastAsia="zxx" w:bidi="ar-SA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Arial" w:hAnsi="Arial" w:cs="Arial"/>
      <w:b/>
      <w:bCs/>
      <w:color w:val="33336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Arial" w:hAnsi="Arial" w:cs="Arial"/>
      <w:b/>
      <w:bCs/>
      <w:color w:val="3333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333366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333366"/>
      <w:sz w:val="21"/>
      <w:szCs w:val="21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333366"/>
      <w:sz w:val="18"/>
      <w:szCs w:val="18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color w:val="333366"/>
      <w:sz w:val="15"/>
      <w:szCs w:val="15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EE"/>
      <w:u w:val="none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ymbol" w:hAnsi="Symbol" w:eastAsia="Symbol" w:cs="Symbol"/>
      <w:sz w:val="22"/>
      <w:szCs w:val="22"/>
      <w:lang w:val="ru-RU" w:eastAsia="ru-RU"/>
    </w:rPr>
  </w:style>
  <w:style w:type="character" w:styleId="RTFNum32">
    <w:name w:val="RTF_Num 3 2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3">
    <w:name w:val="RTF_Num 3 3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4">
    <w:name w:val="RTF_Num 3 4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5">
    <w:name w:val="RTF_Num 3 5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6">
    <w:name w:val="RTF_Num 3 6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7">
    <w:name w:val="RTF_Num 3 7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8">
    <w:name w:val="RTF_Num 3 8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9">
    <w:name w:val="RTF_Num 3 9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10">
    <w:name w:val="RTF_Num 3 10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sbsright">
    <w:name w:val="normalsbs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053;n=37156;fld=134" TargetMode="External"/><Relationship Id="rId6" Type="http://schemas.openxmlformats.org/officeDocument/2006/relationships/hyperlink" Target="consultantplus://offline/main?base=LAW;n=112770;fld=134" TargetMode="External"/><Relationship Id="rId7" Type="http://schemas.openxmlformats.org/officeDocument/2006/relationships/hyperlink" Target="consultantplus://offline/main?base=LAW;n=111900;fld=134;dst=100196" TargetMode="External"/><Relationship Id="rId8" Type="http://schemas.openxmlformats.org/officeDocument/2006/relationships/hyperlink" Target="consultantplus://offline/main?base=LAW;n=103290;fld=134" TargetMode="External"/><Relationship Id="rId9" Type="http://schemas.openxmlformats.org/officeDocument/2006/relationships/hyperlink" Target="consultantplus://offline/main?base=LAW;n=112746;fld=134" TargetMode="External"/><Relationship Id="rId10" Type="http://schemas.openxmlformats.org/officeDocument/2006/relationships/hyperlink" Target="consultantplus://offline/main?base=RLAW053;n=42834;fld=134;dst=100012" TargetMode="External"/><Relationship Id="rId11" Type="http://schemas.openxmlformats.org/officeDocument/2006/relationships/hyperlink" Target="consultantplus://offline/main?base=RLAW053;n=43839;fld=134;dst=100203" TargetMode="External"/><Relationship Id="rId12" Type="http://schemas.openxmlformats.org/officeDocument/2006/relationships/hyperlink" Target="consultantplus://offline/main?base=RLAW053;n=43839;fld=134;dst=100205" TargetMode="External"/><Relationship Id="rId13" Type="http://schemas.openxmlformats.org/officeDocument/2006/relationships/hyperlink" Target="consultantplus://offline/main?base=RLAW053;n=43839;fld=134;dst=100074" TargetMode="External"/><Relationship Id="rId14" Type="http://schemas.openxmlformats.org/officeDocument/2006/relationships/hyperlink" Target="consultantplus://offline/main?base=RLAW053;n=43839;fld=134;dst=100072" TargetMode="External"/><Relationship Id="rId15" Type="http://schemas.openxmlformats.org/officeDocument/2006/relationships/hyperlink" Target="consultantplus://offline/main?base=RLAW053;n=43839;fld=134;dst=100074" TargetMode="External"/><Relationship Id="rId16" Type="http://schemas.openxmlformats.org/officeDocument/2006/relationships/hyperlink" Target="consultantplus://offline/main?base=RLAW053;n=43839;fld=134;dst=100077" TargetMode="External"/><Relationship Id="rId17" Type="http://schemas.openxmlformats.org/officeDocument/2006/relationships/hyperlink" Target="consultantplus://offline/main?base=LAW;n=89725;fld=134" TargetMode="External"/><Relationship Id="rId18" Type="http://schemas.openxmlformats.org/officeDocument/2006/relationships/hyperlink" Target="consultantplus://offline/main?base=RLAW053;n=34130;fld=13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6:00Z</dcterms:created>
  <dc:creator>Мой</dc:creator>
  <dc:description/>
  <dc:language>en-US</dc:language>
  <cp:lastModifiedBy/>
  <cp:lastPrinted>2012-03-21T17:08:00Z</cp:lastPrinted>
  <dcterms:modified xsi:type="dcterms:W3CDTF">2012-06-19T05:32:39Z</dcterms:modified>
  <cp:revision>2</cp:revision>
  <dc:subject/>
  <dc:title/>
</cp:coreProperties>
</file>