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1.8pt;height:50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38166917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6.08.2013                                                                                                                                           №799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 внесении дополнения в административный регламент, утвержденный постановлением Администрации Алнашского района от 20.06.2012 г. №626 «Об утверждении Административного регламента по предоставлению муниципальной услуги «Предоставление гражданам и юридическим лицам выписок из реестра муниципального жилищного фон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1. Внести в административный регламент, утвержденный постановлением Администрации Алнашского района от 20.06.2012 г. №626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б утверждении Административного регламента по предоставлению муниципальной услуги «Предоставление гражданам и юридическим лицам выписок из реестра муниципального жилищного фонда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следующее дополнение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1. В разделе II административного регламента добавить пункт 2.11. следующего содержания: 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sectPr>
      <w:type w:val="nextPage"/>
      <w:pgSz w:w="11906" w:h="16838"/>
      <w:pgMar w:left="1145" w:right="566" w:gutter="0" w:header="0" w:top="5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olimp_kan</dc:creator>
  <dc:description/>
  <dc:language>en-US</dc:language>
  <cp:lastModifiedBy>olimp_kan</cp:lastModifiedBy>
  <cp:lastPrinted>2013-08-12T08:42:00Z</cp:lastPrinted>
  <dcterms:modified xsi:type="dcterms:W3CDTF">2012-06-19T12:07:00Z</dcterms:modified>
  <cp:revision>4</cp:revision>
  <dc:subject/>
  <dc:title>Удмурт Элькунысь                           Администрация Алнашс</dc:title>
</cp:coreProperties>
</file>