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zxx"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9.15pt;width:64.3pt;height:52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257969112" r:id="rId2"/>
        </w:object>
      </w:r>
      <w:r>
        <w:rPr>
          <w:rFonts w:cs="Times New Roman" w:ascii="Times New Roman" w:hAnsi="Times New Roman"/>
          <w:b/>
          <w:bCs/>
          <w:sz w:val="24"/>
          <w:lang w:eastAsia="zxx" w:bidi="zxx"/>
        </w:rPr>
        <w:t>Удмурт Элькунысь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>Алнаш ёрослэн Администрациез Удмуртской Республики</w:t>
      </w:r>
    </w:p>
    <w:p>
      <w:pPr>
        <w:pStyle w:val="Normal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56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center" w:pos="5102" w:leader="none"/>
        </w:tabs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ab/>
      </w:r>
      <w:r>
        <w:rPr>
          <w:rFonts w:cs="Times New Roman" w:ascii="Times New Roman" w:hAnsi="Times New Roman"/>
          <w:b/>
          <w:sz w:val="24"/>
          <w:u w:val="single"/>
          <w:lang w:eastAsia="zxx" w:bidi="zxx"/>
        </w:rPr>
        <w:t>15</w:t>
      </w:r>
      <w:r>
        <w:rPr>
          <w:rFonts w:cs="Times New Roman" w:ascii="Times New Roman" w:hAnsi="Times New Roman"/>
          <w:b/>
          <w:sz w:val="24"/>
          <w:lang w:eastAsia="zxx" w:bidi="zxx"/>
        </w:rPr>
        <w:t>.08.2013 г.</w:t>
        <w:tab/>
        <w:t xml:space="preserve">                                        с. Алнаши                                 № </w:t>
      </w:r>
      <w:r>
        <w:rPr>
          <w:rFonts w:cs="Times New Roman" w:ascii="Times New Roman" w:hAnsi="Times New Roman"/>
          <w:b/>
          <w:sz w:val="24"/>
          <w:u w:val="single"/>
          <w:lang w:eastAsia="zxx" w:bidi="zxx"/>
        </w:rPr>
        <w:t>791</w:t>
      </w:r>
    </w:p>
    <w:p>
      <w:pPr>
        <w:pStyle w:val="TextBody"/>
        <w:ind w:left="0" w:right="0" w:firstLine="54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TextBody"/>
        <w:ind w:left="0" w:right="0" w:firstLine="540"/>
        <w:jc w:val="both"/>
        <w:rPr>
          <w:rFonts w:ascii="Times New Roman" w:hAnsi="Times New Roman" w:cs="Tahoma"/>
          <w:sz w:val="22"/>
          <w:szCs w:val="22"/>
          <w:lang w:eastAsia="zxx" w:bidi="zxx"/>
        </w:rPr>
      </w:pPr>
      <w:r>
        <w:rPr>
          <w:rFonts w:cs="Tahoma" w:ascii="Times New Roman" w:hAnsi="Times New Roman"/>
          <w:sz w:val="22"/>
          <w:szCs w:val="22"/>
          <w:lang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236855</wp:posOffset>
                </wp:positionV>
                <wp:extent cx="3075305" cy="848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zxx" w:bidi="zxx"/>
                              </w:rPr>
                              <w:t xml:space="preserve">О внесении изменений в положение об оплате труда работников муниципального бюджетного учреждения «Комплексный центр социального обслуживания населения Алнашского района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66.8pt;mso-wrap-distance-left:9.05pt;mso-wrap-distance-right:9.05pt;mso-wrap-distance-top:0pt;mso-wrap-distance-bottom:0pt;margin-top:18.65pt;mso-position-vertical-relative:text;margin-left:-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eastAsia="zxx"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eastAsia="zxx" w:bidi="zxx"/>
                        </w:rPr>
                        <w:t xml:space="preserve">О внесении изменений в положение об оплате труда работников муниципального бюджетного учреждения «Комплексный центр социального обслуживания населения Алнашского района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-1" w:hanging="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ConsPlusNormal"/>
        <w:widowControl/>
        <w:bidi w:val="0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 основании постановления Правительства Удмуртской Республики от 01 июля 2013 г . № 283 «О внесении изменений в постановление Правительства Удмуртской Республики от 1 октября 2012 года № 428 «Об утверждении Положения об оплате труда работников бюджетных, казенных учреждений, подведомственных Министерству социальной защиты населения Удмуртской Республики» Администрация Алнашского района ПОСТАНОВЛЯЕТ:</w:t>
      </w:r>
    </w:p>
    <w:p>
      <w:pPr>
        <w:pStyle w:val="ConsPlusNormal"/>
        <w:widowControl/>
        <w:bidi w:val="0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Внести в Положение об оплате труда работников муниципального бюджетного учреждения «Комплексный центр социального обслуживания населения Алнашского района» утвержденное постановлением Администрации Алнашского района от 29.01.2013 г. № 57 следующие изменения:</w:t>
      </w:r>
    </w:p>
    <w:p>
      <w:pPr>
        <w:pStyle w:val="ConsPlusNormal"/>
        <w:widowControl/>
        <w:bidi w:val="0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1 в пункте 7 таблицу изложить в следующей редакции:</w:t>
      </w:r>
    </w:p>
    <w:p>
      <w:pPr>
        <w:pStyle w:val="ConsPlusNormal"/>
        <w:widowControl/>
        <w:bidi w:val="0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3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3827"/>
        <w:gridCol w:w="2146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lineRule="exact" w:line="273" w:before="105" w:after="0"/>
              <w:ind w:left="0"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  <w:t>Профессиональная квалификационн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lineRule="exact" w:line="273" w:before="105" w:after="0"/>
              <w:ind w:left="0"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  <w:t>Квалификационные уровн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lineRule="exact" w:line="273" w:before="105" w:after="0"/>
              <w:ind w:left="0"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  <w:t>Должностной оклад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lineRule="exact" w:line="273" w:before="105" w:after="0"/>
              <w:ind w:left="0"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  <w:t>Должности специалистов второго уровня, осуществляющих предоставление соци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lineRule="exact" w:line="273" w:before="105" w:after="0"/>
              <w:ind w:left="0"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lineRule="exact" w:line="273" w:before="105" w:after="0"/>
              <w:ind w:left="0"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  <w:t>5350</w:t>
            </w:r>
          </w:p>
        </w:tc>
      </w:tr>
      <w:tr>
        <w:trPr>
          <w:trHeight w:val="670" w:hRule="atLeast"/>
        </w:trPr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lineRule="exact" w:line="273" w:before="105" w:after="0"/>
              <w:ind w:left="0"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  <w:t>Должности специалистов третьего уровня в учреждениях здравоохранения и осуществляющих предоставление соци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lineRule="exact" w:line="273" w:before="105" w:after="0"/>
              <w:ind w:left="0"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  <w:t>1 квалификационный уровен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lineRule="exact" w:line="273" w:before="105" w:after="0"/>
              <w:ind w:left="0"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  <w:t>5400</w:t>
            </w:r>
          </w:p>
        </w:tc>
      </w:tr>
      <w:tr>
        <w:trPr>
          <w:trHeight w:val="670" w:hRule="atLeast"/>
        </w:trPr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lineRule="exact" w:line="273" w:before="105" w:after="0"/>
              <w:ind w:left="0"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lineRule="exact" w:line="273" w:before="105" w:after="0"/>
              <w:ind w:left="0"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  <w:t>2 квалификационный уровен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lineRule="exact" w:line="273" w:before="105" w:after="0"/>
              <w:ind w:left="0"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  <w:t>5430</w:t>
            </w:r>
          </w:p>
        </w:tc>
      </w:tr>
      <w:tr>
        <w:trPr>
          <w:trHeight w:val="670" w:hRule="atLeast"/>
        </w:trPr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lineRule="exact" w:line="273" w:before="105" w:after="0"/>
              <w:ind w:left="0"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lineRule="exact" w:line="273" w:before="105" w:after="0"/>
              <w:ind w:left="0"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  <w:t>3 квалификационный уровен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lineRule="exact" w:line="273" w:before="105" w:after="0"/>
              <w:ind w:left="0"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  <w:t>5450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lineRule="exact" w:line="273" w:before="105" w:after="0"/>
              <w:ind w:left="0"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  <w:t>Должности руководителей в учреждениях здравоохранения и осуществляющих предоставление соци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lineRule="exact" w:line="273" w:before="105" w:after="0"/>
              <w:ind w:left="0"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lineRule="exact" w:line="273" w:before="105" w:after="0"/>
              <w:ind w:left="0"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  <w:t>5470</w:t>
            </w:r>
          </w:p>
        </w:tc>
      </w:tr>
    </w:tbl>
    <w:p>
      <w:pPr>
        <w:pStyle w:val="ConsPlusNormal"/>
        <w:widowControl/>
        <w:bidi w:val="0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2.  в пункте 8 таблицу изложить в следующей редакции: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214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Профессиональная квалификационн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Квалификационные уровн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Оклад, должностной оклад (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Медицинский и фармацевтический персонал перв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980</w:t>
            </w:r>
          </w:p>
        </w:tc>
      </w:tr>
      <w:tr>
        <w:trPr>
          <w:trHeight w:val="21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Средний медицинский и фармацевтический персон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 квалификационный уровен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120</w:t>
            </w:r>
          </w:p>
        </w:tc>
      </w:tr>
      <w:tr>
        <w:trPr>
          <w:trHeight w:val="21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 квалификационный уровен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190</w:t>
            </w:r>
          </w:p>
        </w:tc>
      </w:tr>
      <w:tr>
        <w:trPr>
          <w:trHeight w:val="21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 квалификационный уровен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310</w:t>
            </w:r>
          </w:p>
        </w:tc>
      </w:tr>
      <w:tr>
        <w:trPr>
          <w:trHeight w:val="21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 квалификационный уровен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41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 квалификационный уровен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570</w:t>
            </w:r>
          </w:p>
        </w:tc>
      </w:tr>
    </w:tbl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дополнить пункт 8 подпунктом 8.1. 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лады, должностные оклады, ставки заработной платы работников образования устанавливается руководителем учреждения на основе отнесения занимаемых ими профессий (должностей) к ПКГ, утвержденным приказом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 в следующих размерах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квалификацион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лад, должностной оклад, ставка заработной платы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работников учебно-вспомогательного персонала первого уро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0,00</w:t>
            </w:r>
          </w:p>
        </w:tc>
      </w:tr>
      <w:tr>
        <w:trPr>
          <w:trHeight w:val="40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работников учебно-вспомогательного персонала второго уро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</w:tr>
      <w:tr>
        <w:trPr>
          <w:trHeight w:val="40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педагогических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0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0</w:t>
            </w:r>
          </w:p>
        </w:tc>
      </w:tr>
      <w:tr>
        <w:trPr>
          <w:trHeight w:val="18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руководителей структурных подразд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0</w:t>
            </w:r>
          </w:p>
        </w:tc>
      </w:tr>
      <w:tr>
        <w:trPr>
          <w:trHeight w:val="18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0</w:t>
            </w:r>
          </w:p>
        </w:tc>
      </w:tr>
      <w:tr>
        <w:trPr>
          <w:trHeight w:val="18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4. в пункте 9 таблицу изложить в следующей редакции: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4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Профессиональная квалификационн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Квалификационные уров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Должностной оклад (руб.)</w:t>
            </w:r>
          </w:p>
        </w:tc>
      </w:tr>
      <w:tr>
        <w:trPr>
          <w:trHeight w:val="42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Общеотраслевые должности служащих перв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 квалификационный уров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160</w:t>
            </w:r>
          </w:p>
        </w:tc>
      </w:tr>
      <w:tr>
        <w:trPr>
          <w:trHeight w:val="42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 квалификационный уров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200</w:t>
            </w:r>
          </w:p>
        </w:tc>
      </w:tr>
      <w:tr>
        <w:trPr>
          <w:trHeight w:val="16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Общеотраслевые должности служащих втор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 квалификационный уров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250</w:t>
            </w:r>
          </w:p>
        </w:tc>
      </w:tr>
      <w:tr>
        <w:trPr>
          <w:trHeight w:val="16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 квалификационный уров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310</w:t>
            </w:r>
          </w:p>
        </w:tc>
      </w:tr>
      <w:tr>
        <w:trPr>
          <w:trHeight w:val="16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 квалификационный уров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440</w:t>
            </w:r>
          </w:p>
        </w:tc>
      </w:tr>
      <w:tr>
        <w:trPr>
          <w:trHeight w:val="16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 квалификационный уров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540</w:t>
            </w:r>
          </w:p>
        </w:tc>
      </w:tr>
      <w:tr>
        <w:trPr>
          <w:trHeight w:val="16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 квалификационный уров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650</w:t>
            </w:r>
          </w:p>
        </w:tc>
      </w:tr>
      <w:tr>
        <w:trPr>
          <w:trHeight w:val="16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Общеотраслевые должности служащих третье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 квалификационный уров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440</w:t>
            </w:r>
          </w:p>
        </w:tc>
      </w:tr>
      <w:tr>
        <w:trPr>
          <w:trHeight w:val="16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 квалификационный уров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540</w:t>
            </w:r>
          </w:p>
        </w:tc>
      </w:tr>
      <w:tr>
        <w:trPr>
          <w:trHeight w:val="16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 квалификационный уров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750</w:t>
            </w:r>
          </w:p>
        </w:tc>
      </w:tr>
      <w:tr>
        <w:trPr>
          <w:trHeight w:val="16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 квалификационный уров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960</w:t>
            </w:r>
          </w:p>
        </w:tc>
      </w:tr>
      <w:tr>
        <w:trPr>
          <w:trHeight w:val="16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 квалификационный уров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1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Общеотраслевые должности служа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 квалификационный уров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390</w:t>
            </w:r>
          </w:p>
        </w:tc>
      </w:tr>
    </w:tbl>
    <w:p>
      <w:pPr>
        <w:pStyle w:val="Normal"/>
        <w:ind w:left="0" w:right="-1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5. в пункте 10 таблицу изложить в следующей редакции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4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Профессиональная квалификационн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Квалификационные уров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Оклад (руб.)</w:t>
            </w:r>
          </w:p>
        </w:tc>
      </w:tr>
      <w:tr>
        <w:trPr>
          <w:trHeight w:val="42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Общеотраслевые профессии рабочих перв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 квалификационный уров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160</w:t>
            </w:r>
          </w:p>
        </w:tc>
      </w:tr>
      <w:tr>
        <w:trPr>
          <w:trHeight w:val="42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 квалификационный уров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200</w:t>
            </w:r>
          </w:p>
        </w:tc>
      </w:tr>
      <w:tr>
        <w:trPr>
          <w:trHeight w:val="21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Общеотраслевые профессии рабочих втор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 квалификационный уров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250</w:t>
            </w:r>
          </w:p>
        </w:tc>
      </w:tr>
      <w:tr>
        <w:trPr>
          <w:trHeight w:val="21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 квалификационный уров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310</w:t>
            </w:r>
          </w:p>
        </w:tc>
      </w:tr>
      <w:tr>
        <w:trPr>
          <w:trHeight w:val="21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 квалификационный уров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360</w:t>
            </w:r>
          </w:p>
        </w:tc>
      </w:tr>
      <w:tr>
        <w:trPr>
          <w:trHeight w:val="21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 квалификационный уров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520</w:t>
            </w:r>
          </w:p>
        </w:tc>
      </w:tr>
    </w:tbl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ень важных (особо важных) и ответственных (особо ответственных) работ, дающий право отнесения профессий рабочих, предусмотренных 1-3 квалификационными уровнями, к 4 квалификационному уровню  общеотраслевых профессий рабочих второго уровня, определяется в соответствии с приложением 4 к настоящему Положению»;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6. в пункте 34 таблицу изложить в следующей редакции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214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аименовани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Группа по оплате труда руководите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Должностной оклад (руб.)</w:t>
            </w:r>
          </w:p>
        </w:tc>
      </w:tr>
      <w:tr>
        <w:trPr>
          <w:trHeight w:val="291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Директор учреждения социального обслуживания со стациона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9240</w:t>
            </w:r>
          </w:p>
        </w:tc>
      </w:tr>
      <w:tr>
        <w:trPr>
          <w:trHeight w:val="28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I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8810</w:t>
            </w:r>
          </w:p>
        </w:tc>
      </w:tr>
      <w:tr>
        <w:trPr>
          <w:trHeight w:val="28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II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8440</w:t>
            </w:r>
          </w:p>
        </w:tc>
      </w:tr>
      <w:tr>
        <w:trPr>
          <w:trHeight w:val="28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IV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7970</w:t>
            </w:r>
          </w:p>
        </w:tc>
      </w:tr>
    </w:tbl>
    <w:p>
      <w:pPr>
        <w:pStyle w:val="Normal"/>
        <w:ind w:left="0" w:right="-1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</w:t>
      </w:r>
      <w:r>
        <w:rPr/>
        <w:t>1</w:t>
      </w:r>
      <w:r>
        <w:rPr>
          <w:rFonts w:cs="Times New Roman" w:ascii="Times New Roman" w:hAnsi="Times New Roman"/>
          <w:sz w:val="22"/>
          <w:szCs w:val="22"/>
        </w:rPr>
        <w:t>.7. дополнить приложением 4 следующего содержания:</w:t>
      </w:r>
    </w:p>
    <w:p>
      <w:pPr>
        <w:pStyle w:val="Normal"/>
        <w:ind w:left="6237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ложение 4</w:t>
      </w:r>
    </w:p>
    <w:p>
      <w:pPr>
        <w:pStyle w:val="Normal"/>
        <w:ind w:left="6237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б оплате труда работников муниципального бюджетного учреждения «Комплексный центр социального обслуживания населения Алнашского района»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жных (особо важных) и ответственных (особо ответственных) работ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возка обслуживаемых на автомобиле или автобусе;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обязанностей заведующего производством (шеф-повара) при отсутствии в штате учреждения такой должности.»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оклад, должностной оклад, ставку заработной платы педагогических работников включен размер 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ода.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ализация настоящего постановления осуществляется за счет средств бюджета Алнашского района, а также средств полученных МБУ «Комплексный центр социального обслуживания населения Алнашского района» от приносящей доход деятельности.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становить, что: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дпункт «1.3» вступает в силу с 1 сентября 2013 года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дпункты  «1.4», «1.5», «1.6» вступают в силу с 1 октября 2013 года.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ункт 1 части 1, подпункты «1.1», «1.2», «1.7» вступают в силу со дня подписания настоящего постановления и распространяются на правоотношения, возникшие с 1 июля 2013 года;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ункт 3 вступает в силу со дня подписания настоящего постановления.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а Администрации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нашского района                                                                                             В.П.Бобр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.С. Мальцева 3-17-93</w:t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44:00Z</dcterms:created>
  <dc:creator>Admin</dc:creator>
  <dc:description/>
  <dc:language>en-US</dc:language>
  <cp:lastModifiedBy>Admin</cp:lastModifiedBy>
  <cp:lastPrinted>2013-07-19T15:19:00Z</cp:lastPrinted>
  <dcterms:modified xsi:type="dcterms:W3CDTF">2013-08-19T10:44:00Z</dcterms:modified>
  <cp:revision>2</cp:revision>
  <dc:subject/>
  <dc:title/>
</cp:coreProperties>
</file>