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09"/>
        <w:gridCol w:w="4445"/>
      </w:tblGrid>
      <w:tr>
        <w:trPr>
          <w:trHeight w:val="1059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Алнаш ёрослэн Администрациез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n-US" w:eastAsia="en-US" w:bidi="ar-SA"/>
              </w:rPr>
              <w:object w:dxaOrig="5924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8pt;margin-top:2pt;width:52.7pt;height:46.6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706375490" r:id="rId2"/>
              </w:objec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Администрация Алнашского района Удмурт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СТАНОВЛЕНИЕ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758"/>
      </w:tblGrid>
      <w:tr>
        <w:trPr>
          <w:trHeight w:val="303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4.06.2013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       №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5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.Ална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экспертной оценке последствий </w:t>
      </w:r>
    </w:p>
    <w:p>
      <w:pPr>
        <w:pStyle w:val="Normal"/>
        <w:rPr/>
      </w:pPr>
      <w:r>
        <w:rPr/>
        <w:t>заключения договоров оказания услуг по организации и</w:t>
      </w:r>
    </w:p>
    <w:p>
      <w:pPr>
        <w:pStyle w:val="Normal"/>
        <w:rPr/>
      </w:pPr>
      <w:r>
        <w:rPr/>
        <w:t xml:space="preserve">сопровождению выставок-продаж в помещении </w:t>
      </w:r>
    </w:p>
    <w:p>
      <w:pPr>
        <w:pStyle w:val="Normal"/>
        <w:rPr/>
      </w:pPr>
      <w:r>
        <w:rPr/>
        <w:t>здания</w:t>
      </w:r>
      <w:r>
        <w:rPr>
          <w:rFonts w:cs="Courier New"/>
          <w:b/>
          <w:bCs/>
        </w:rPr>
        <w:t xml:space="preserve"> </w:t>
      </w:r>
      <w:r>
        <w:rPr>
          <w:rFonts w:cs="Courier New"/>
        </w:rPr>
        <w:t>Центра культуры и искусст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В соответствии с  пунктом 4 статьи 13 Федерального закона от 24.07.1998 года N 124-ФЗ «Об основных гарантиях прав ребенка в Российской Федерации», в связи с заключением договоров оказания услуг по организации и сопровождению выставок-продаж в помещении  здания Центра культуры и искусства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1.Создать комиссию по экспертной оценке последствий заключения договоров оказания услуг по организации и сопровождению выставок-продаж в помещении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здания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Центра культуры и искусства, расположенного по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адресу: Удмуртская Республика, Алнашский район, с.Алнаши, ул.Комсомольская, 3  (далее-помещение) в следующем состав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председатель комиссии - Н.В.Антонова, начальник Упра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zxx"/>
        </w:rPr>
        <w:t>культуры, межнациональных отношений и туризма Администрации Алнашского район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А.В. Борисочкин - главный специалист-эксперт отдела имущественных и земельных отношений Администрации Алнашского района, секретарь комисс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члены комисс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Н.И. Решетникова - директор МБОУ ДОД «Алнашская ДШИ» (по согласованию)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П.Н. Иванов - заведующий хозяйством структурного подразделения Хозяйственная группа Упра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>культуры, межнациональных отношений и туризма Администрации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2.Утвердить Положение о комиссии по экспертной оценке последствий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заключения договоров оказания услуг по организации и сопровождению выставок-продаж в помещении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здания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Центра культуры и искусства согласно приложению.</w:t>
      </w:r>
    </w:p>
    <w:p>
      <w:pPr>
        <w:pStyle w:val="ConsPlusNormal"/>
        <w:bidi w:val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3.Комиссии по экспертной оценке последствий заключения договоров оказания услуг по организации и сопровождению выставок-продаж в помещении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здания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Центра культуры и искусства, провести экспертную оценку последствий вышеуказанны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договоров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bidi w:val="0"/>
        <w:ind w:left="0" w:right="0" w:hanging="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 В.П.Бобров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Борисочкин А.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3-21-6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26282F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</w:t>
      </w:r>
      <w:bookmarkStart w:id="0" w:name="sub_1000"/>
      <w:r>
        <w:rPr>
          <w:rFonts w:eastAsia="Times New Roman" w:cs="Times New Roman"/>
          <w:color w:val="26282F"/>
          <w:sz w:val="24"/>
          <w:szCs w:val="24"/>
          <w:lang w:val="ru-RU" w:eastAsia="zxx" w:bidi="ar-SA"/>
        </w:rPr>
        <w:t xml:space="preserve">Приложение </w:t>
      </w:r>
    </w:p>
    <w:p>
      <w:pPr>
        <w:pStyle w:val="Normal"/>
        <w:ind w:left="0" w:right="0" w:firstLine="698"/>
        <w:jc w:val="right"/>
        <w:rPr>
          <w:rFonts w:eastAsia="Times New Roman" w:cs="Times New Roman"/>
          <w:color w:val="26282F"/>
          <w:sz w:val="24"/>
          <w:szCs w:val="24"/>
          <w:lang w:val="ru-RU" w:eastAsia="zxx" w:bidi="ar-SA"/>
        </w:rPr>
      </w:pPr>
      <w:bookmarkEnd w:id="0"/>
      <w:r>
        <w:rPr>
          <w:rFonts w:eastAsia="Times New Roman" w:cs="Times New Roman"/>
          <w:color w:val="26282F"/>
          <w:sz w:val="24"/>
          <w:szCs w:val="24"/>
          <w:lang w:val="ru-RU" w:eastAsia="zxx" w:bidi="ar-SA"/>
        </w:rPr>
        <w:t xml:space="preserve">к постановлению Администрации </w:t>
      </w:r>
    </w:p>
    <w:p>
      <w:pPr>
        <w:pStyle w:val="Normal"/>
        <w:ind w:left="0" w:right="0" w:firstLine="698"/>
        <w:jc w:val="left"/>
        <w:rPr>
          <w:rFonts w:eastAsia="Times New Roman" w:cs="Times New Roman"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26282F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26282F"/>
          <w:sz w:val="24"/>
          <w:szCs w:val="24"/>
          <w:lang w:val="ru-RU" w:eastAsia="zxx" w:bidi="ar-SA"/>
        </w:rPr>
        <w:t xml:space="preserve">Алнашского района </w:t>
      </w:r>
    </w:p>
    <w:p>
      <w:pPr>
        <w:pStyle w:val="Normal"/>
        <w:ind w:left="0" w:right="0" w:firstLine="698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26282F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26282F"/>
          <w:sz w:val="24"/>
          <w:szCs w:val="24"/>
          <w:lang w:val="ru-RU" w:eastAsia="zxx" w:bidi="ar-SA"/>
        </w:rPr>
        <w:t>от 14 июня 2013г.  № 524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26282F"/>
          <w:sz w:val="24"/>
          <w:szCs w:val="24"/>
          <w:lang w:val="ru-RU" w:eastAsia="zxx" w:bidi="ar-SA"/>
        </w:rPr>
        <w:br/>
        <w:t xml:space="preserve">Положение о комиссии по </w:t>
      </w:r>
      <w:r>
        <w:rPr>
          <w:rFonts w:eastAsia="Times New Roman" w:cs="Arial"/>
          <w:color w:val="26282F"/>
          <w:sz w:val="24"/>
          <w:szCs w:val="24"/>
          <w:lang w:val="ru-RU" w:eastAsia="zxx" w:bidi="zxx"/>
        </w:rPr>
        <w:t xml:space="preserve">экспертной оценке последствий </w:t>
      </w:r>
      <w:r>
        <w:rPr>
          <w:rFonts w:eastAsia="Times New Roman" w:cs="Times New Roman"/>
          <w:color w:val="26282F"/>
          <w:sz w:val="24"/>
          <w:szCs w:val="24"/>
          <w:lang w:val="ru-RU" w:eastAsia="zxx" w:bidi="ar-SA"/>
        </w:rPr>
        <w:t xml:space="preserve">заключения договоров </w:t>
      </w:r>
    </w:p>
    <w:p>
      <w:pPr>
        <w:pStyle w:val="Normal"/>
        <w:spacing w:before="0" w:after="0"/>
        <w:jc w:val="center"/>
        <w:rPr>
          <w:rFonts w:eastAsia="Times New Roman" w:cs="Arial"/>
          <w:color w:val="26282F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26282F"/>
          <w:sz w:val="24"/>
          <w:szCs w:val="24"/>
          <w:lang w:val="ru-RU" w:eastAsia="zxx" w:bidi="ar-SA"/>
        </w:rPr>
        <w:t xml:space="preserve">оказания услуг по организации и сопровождению выставок-продаж в помещении </w:t>
      </w:r>
    </w:p>
    <w:p>
      <w:pPr>
        <w:pStyle w:val="Normal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26282F"/>
          <w:sz w:val="24"/>
          <w:szCs w:val="24"/>
          <w:lang w:val="ru-RU" w:eastAsia="zxx" w:bidi="zxx"/>
        </w:rPr>
        <w:t>здания</w:t>
      </w:r>
      <w:r>
        <w:rPr>
          <w:rFonts w:eastAsia="Times New Roman" w:cs="Courier New"/>
          <w:color w:val="26282F"/>
          <w:sz w:val="24"/>
          <w:szCs w:val="24"/>
          <w:lang w:val="ru-RU" w:eastAsia="zxx" w:bidi="zxx"/>
        </w:rPr>
        <w:t xml:space="preserve"> Центра культуры и искусства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" w:name="sub_1001"/>
      <w:bookmarkEnd w:id="1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 Комиссия по </w:t>
      </w:r>
      <w:r>
        <w:rPr>
          <w:rFonts w:eastAsia="Times New Roman" w:cs="Arial"/>
          <w:color w:val="auto"/>
          <w:sz w:val="24"/>
          <w:szCs w:val="24"/>
          <w:lang w:val="ru-RU" w:eastAsia="zxx" w:bidi="zxx"/>
        </w:rPr>
        <w:t xml:space="preserve">экспертной оценке последствий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ключения договоров оказания услуг по организации и сопровождению выставок-продаж в помещении </w:t>
      </w:r>
      <w:r>
        <w:rPr>
          <w:rFonts w:eastAsia="Times New Roman" w:cs="Arial"/>
          <w:color w:val="auto"/>
          <w:sz w:val="24"/>
          <w:szCs w:val="24"/>
          <w:lang w:val="ru-RU" w:eastAsia="zxx" w:bidi="zxx"/>
        </w:rPr>
        <w:t>здания</w:t>
      </w:r>
      <w:r>
        <w:rPr>
          <w:rFonts w:eastAsia="Times New Roman" w:cs="Courier New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Courier New"/>
          <w:color w:val="auto"/>
          <w:sz w:val="24"/>
          <w:szCs w:val="24"/>
          <w:lang w:val="ru-RU" w:eastAsia="zxx" w:bidi="zxx"/>
        </w:rPr>
        <w:t>Центра культуры и искусства,</w:t>
      </w:r>
      <w:r>
        <w:rPr>
          <w:rFonts w:eastAsia="Times New Roman" w:cs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(далее - Комиссия), создается в целях реализации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ункта 4 статьи 13</w:t>
        </w:r>
      </w:hyperlink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едерального закона от 24 июля 1998г. № 124-ФЗ «Об основных гарантиях прав ребенка в Российской Федерации»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" w:name="sub_1001"/>
      <w:bookmarkStart w:id="3" w:name="sub_1002"/>
      <w:bookmarkEnd w:id="2"/>
      <w:bookmarkEnd w:id="3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Комиссия в своей деятельности руководствуется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Конституцией</w:t>
        </w:r>
      </w:hyperlink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труда и социальной защиты Российской Федерации, а также настоящим Положением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4" w:name="sub_1002"/>
      <w:bookmarkStart w:id="5" w:name="sub_1003"/>
      <w:bookmarkEnd w:id="4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 Комиссия состоит из председательствующего, секретаря, членов комиссии. </w:t>
      </w:r>
      <w:bookmarkEnd w:id="5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работе Комиссии могут привлекаться эксперты (без права совещательного голоса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6" w:name="sub_1004"/>
      <w:bookmarkEnd w:id="6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. Основной задачей Комиссии является обеспечение соблюдения требований, установленных нормативными правовыми актами к проведению экспертной оценки последствий </w:t>
      </w:r>
      <w:r>
        <w:rPr>
          <w:rFonts w:eastAsia="Times New Roman" w:cs="Times New Roman"/>
          <w:color w:val="26282F"/>
          <w:sz w:val="24"/>
          <w:szCs w:val="24"/>
          <w:lang w:val="ru-RU" w:eastAsia="zxx" w:bidi="ar-SA"/>
        </w:rPr>
        <w:t>заключения договоров оказания услуг по организации и сопровождению выставок-продаж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заключаемых учреждениями, являющимися объектами социальной инфраструктуры для детей,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7" w:name="sub_1004"/>
      <w:bookmarkStart w:id="8" w:name="sub_1005"/>
      <w:bookmarkEnd w:id="7"/>
      <w:bookmarkEnd w:id="8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Комиссия осуществляет следующие функции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9" w:name="sub_1005"/>
      <w:bookmarkStart w:id="10" w:name="sub_1051"/>
      <w:bookmarkEnd w:id="9"/>
      <w:bookmarkEnd w:id="1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) рассматривает и осуществляет анализ представленных документов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1" w:name="sub_1051"/>
      <w:bookmarkStart w:id="12" w:name="sub_1052"/>
      <w:bookmarkEnd w:id="11"/>
      <w:bookmarkEnd w:id="12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) выносит Экспертное заключение, которым определяется возможность наступления негативных последствий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3" w:name="sub_1052"/>
      <w:bookmarkStart w:id="14" w:name="sub_1007"/>
      <w:bookmarkEnd w:id="13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</w:t>
      </w:r>
      <w:bookmarkStart w:id="15" w:name="sub_1008"/>
      <w:bookmarkEnd w:id="14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 Председатель Комиссии руководит деятельностью Комиссии, председательствует на заседаниях, организует ее работу, осуществляет общий контроль за реализацией принятых Комиссией решени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End w:id="15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</w:t>
      </w:r>
      <w:bookmarkStart w:id="16" w:name="sub_1009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 Секретарь Комиссии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7" w:name="sub_1091"/>
      <w:bookmarkEnd w:id="16"/>
      <w:bookmarkEnd w:id="17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) обеспечивает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8" w:name="sub_1091"/>
      <w:bookmarkEnd w:id="18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дготовку материалов к заседаниям Комисси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ведомление членов Комиссии о проведении заседания Комисси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едение протоколов заседаний комисси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дготовку запросов и обобщение материалов, необходимых для работы Комисси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едение делопроизводств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9" w:name="sub_1092"/>
      <w:bookmarkEnd w:id="19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) доводит решения Комиссии до сведения заинтересованных лиц и контролирует исполнение решений Комисси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0" w:name="sub_1092"/>
      <w:bookmarkStart w:id="21" w:name="sub_1093"/>
      <w:bookmarkEnd w:id="20"/>
      <w:bookmarkEnd w:id="21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) подписывает выписки из протоколов заседаний Комисси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2" w:name="sub_1093"/>
      <w:bookmarkStart w:id="23" w:name="sub_1094"/>
      <w:bookmarkEnd w:id="22"/>
      <w:bookmarkEnd w:id="23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) осуществляет иные действия по поручению председателя Комисс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4" w:name="sub_1094"/>
      <w:bookmarkStart w:id="25" w:name="sub_1010"/>
      <w:bookmarkEnd w:id="24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</w:t>
      </w:r>
      <w:bookmarkStart w:id="26" w:name="sub_1011"/>
      <w:bookmarkEnd w:id="25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 Заседания Комиссии проводятся по мере необходимости, определяемой председателем Комисс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End w:id="26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</w:t>
      </w:r>
      <w:bookmarkStart w:id="27" w:name="sub_1012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 Заседания Комиссии проводит председатель Комисс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8" w:name="sub_1013"/>
      <w:bookmarkEnd w:id="27"/>
      <w:bookmarkEnd w:id="28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 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9" w:name="sub_1013"/>
      <w:bookmarkStart w:id="30" w:name="sub_1014"/>
      <w:bookmarkEnd w:id="29"/>
      <w:bookmarkEnd w:id="3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. Решения Комиссии принимаются большинством голосов присутствующих на заседании членов Комиссии. При равенстве голосов, голос председательствующего на заседании Комиссии является решающим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31" w:name="sub_1014"/>
      <w:bookmarkStart w:id="32" w:name="sub_1015"/>
      <w:bookmarkEnd w:id="31"/>
      <w:bookmarkEnd w:id="32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 Решения Комиссии оформляются протоколом заседания Комиссии, который подписывается участвующими в заседании членами Комисс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33" w:name="sub_1015"/>
      <w:bookmarkStart w:id="34" w:name="sub_1017"/>
      <w:bookmarkStart w:id="35" w:name="sub_1018"/>
      <w:bookmarkStart w:id="36" w:name="sub_1016"/>
      <w:bookmarkEnd w:id="33"/>
      <w:bookmarkEnd w:id="34"/>
      <w:bookmarkEnd w:id="35"/>
      <w:bookmarkEnd w:id="36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3. Решения Комиссии о возможности </w:t>
      </w:r>
      <w:r>
        <w:rPr>
          <w:rFonts w:eastAsia="Times New Roman" w:cs="Arial"/>
          <w:color w:val="auto"/>
          <w:sz w:val="24"/>
          <w:szCs w:val="24"/>
          <w:lang w:val="ru-RU" w:eastAsia="zxx" w:bidi="zxx"/>
        </w:rPr>
        <w:t>заключения договоров оказания услуг по организации и сопровождению выставки-продажи в помещении</w:t>
      </w:r>
      <w:r>
        <w:rPr>
          <w:rFonts w:eastAsia="Times New Roman" w:cs="Courier New"/>
          <w:color w:val="auto"/>
          <w:sz w:val="24"/>
          <w:szCs w:val="24"/>
          <w:lang w:val="ru-RU" w:eastAsia="zxx" w:bidi="zxx"/>
        </w:rPr>
        <w:t xml:space="preserve"> здания</w:t>
      </w:r>
      <w:r>
        <w:rPr>
          <w:rFonts w:eastAsia="Times New Roman" w:cs="Courier New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Courier New"/>
          <w:color w:val="auto"/>
          <w:sz w:val="24"/>
          <w:szCs w:val="24"/>
          <w:lang w:val="ru-RU" w:eastAsia="zxx" w:bidi="zxx"/>
        </w:rPr>
        <w:t xml:space="preserve">Центра культуры и искусств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ействительны в течение одного год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bookmarkStart w:id="37" w:name="sub_1018"/>
      <w:bookmarkStart w:id="38" w:name="sub_1018"/>
      <w:bookmarkEnd w:id="38"/>
    </w:p>
    <w:p>
      <w:pPr>
        <w:pStyle w:val="Normal"/>
        <w:ind w:left="0" w:right="0" w:firstLine="698"/>
        <w:jc w:val="right"/>
        <w:rPr>
          <w:rFonts w:eastAsia="Times New Roman" w:cs="Times New Roman"/>
          <w:b/>
          <w:b/>
          <w:bCs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26282F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Times New Roman"/>
          <w:b/>
          <w:b/>
          <w:bCs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26282F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Times New Roman"/>
          <w:b/>
          <w:b/>
          <w:bCs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26282F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Times New Roman"/>
          <w:b/>
          <w:b/>
          <w:bCs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26282F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Times New Roman"/>
          <w:b/>
          <w:b/>
          <w:bCs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26282F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Times New Roman"/>
          <w:b/>
          <w:b/>
          <w:bCs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26282F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Times New Roman"/>
          <w:b/>
          <w:b/>
          <w:bCs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26282F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Times New Roman"/>
          <w:b/>
          <w:b/>
          <w:bCs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26282F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Times New Roman"/>
          <w:b/>
          <w:b/>
          <w:bCs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26282F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Times New Roman"/>
          <w:b/>
          <w:b/>
          <w:bCs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26282F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98"/>
        <w:jc w:val="right"/>
        <w:rPr>
          <w:rFonts w:eastAsia="Times New Roman" w:cs="Times New Roman"/>
          <w:b/>
          <w:b/>
          <w:bCs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26282F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  <w:bookmarkStart w:id="39" w:name="sub_1017"/>
      <w:bookmarkStart w:id="40" w:name="sub_1016"/>
      <w:bookmarkStart w:id="41" w:name="sub_1017"/>
      <w:bookmarkStart w:id="42" w:name="sub_1016"/>
      <w:bookmarkEnd w:id="41"/>
      <w:bookmarkEnd w:id="4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9146.134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9:32:00Z</dcterms:created>
  <dc:creator>Name</dc:creator>
  <dc:description/>
  <dc:language>en-US</dc:language>
  <cp:lastModifiedBy>комп</cp:lastModifiedBy>
  <cp:lastPrinted>2013-05-31T15:53:00Z</cp:lastPrinted>
  <dcterms:modified xsi:type="dcterms:W3CDTF">2013-05-31T11:53:00Z</dcterms:modified>
  <cp:revision>2</cp:revision>
  <dc:subject/>
  <dc:title>Удмурт Элькунысь</dc:title>
</cp:coreProperties>
</file>