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kern w:val="2"/>
          <w:sz w:val="20"/>
          <w:szCs w:val="20"/>
          <w:lang w:eastAsia="ru-RU" w:bidi="ru-RU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4.3pt;width:55.45pt;height:45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47254517" r:id="rId2"/>
        </w:object>
      </w:r>
      <w:r>
        <w:rPr>
          <w:rFonts w:eastAsia="Times New Roman" w:cs="Times New Roman"/>
          <w:kern w:val="2"/>
          <w:sz w:val="20"/>
          <w:szCs w:val="20"/>
          <w:lang w:eastAsia="ru-RU" w:bidi="ru-RU"/>
        </w:rPr>
        <w:t xml:space="preserve">  </w:t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Times New Roman" w:cs="Times New Roman"/>
          <w:b/>
          <w:bCs/>
          <w:kern w:val="2"/>
          <w:lang w:eastAsia="zxx" w:bidi="zxx"/>
        </w:rPr>
        <w:t xml:space="preserve">               </w:t>
      </w:r>
      <w:r>
        <w:rPr>
          <w:rFonts w:eastAsia="Arial Unicode MS" w:cs="Tahoma"/>
          <w:b/>
          <w:bCs/>
          <w:kern w:val="2"/>
          <w:lang w:eastAsia="zxx" w:bidi="zxx"/>
        </w:rPr>
        <w:t>Удмурт Элькунысь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 w:cs="Tahoma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 w:val="false"/>
          <w:bCs w:val="false"/>
          <w:kern w:val="2"/>
          <w:sz w:val="28"/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13.09.2013г.                                                                                                             № 919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4520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авил предост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го дополнительного оплачивае-мого отпуска работникам с ненормиро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ным рабочим днем в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муниципального образования «Алнашский район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hanging="0"/>
                              <w:jc w:val="both"/>
                              <w:rPr>
                                <w:rFonts w:ascii="Times New Roman" w:hAnsi="Times New Roman" w:cs="Arial"/>
                                <w:kern w:val="2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2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03.2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авил предост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годного дополнительного оплачивае-мого отпуска работникам с ненормиро 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нным рабочим днем в учреждения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муниципального образования «Алнашский район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hanging="0"/>
                        <w:jc w:val="both"/>
                        <w:rPr>
                          <w:rFonts w:ascii="Times New Roman" w:hAnsi="Times New Roman" w:cs="Arial"/>
                          <w:kern w:val="2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cs="Arial" w:ascii="Times New Roman" w:hAnsi="Times New Roman"/>
                          <w:kern w:val="2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cs="Arial"/>
          <w:kern w:val="2"/>
          <w:lang w:eastAsia="ru-RU" w:bidi="ru-RU"/>
        </w:rPr>
        <w:tab/>
      </w:r>
      <w:r>
        <w:rPr>
          <w:sz w:val="28"/>
          <w:szCs w:val="28"/>
        </w:rPr>
        <w:t>В соответствии со статьями 101,119 Трудового кодекса Российской Федерации, руководствуясь постановлением Правительства Удмуртской Республики  от 08.07.2003 г. № 202 (в ред. постановления Правительства Удмуртской Республики от 17.05.2010 г. № 159) Уставом муниципального образования «Алнашский район», Администрация муниципального образования «Алнаш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рилагаемые правила  предоставления ежегодного дополнительного оплачиваемого отпуска работникам с ненормированным рабочим днем в учреждениях культуры муниципального образования «Алнашский район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/>
          <w:kern w:val="2"/>
          <w:sz w:val="24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8"/>
          <w:szCs w:val="28"/>
          <w:lang w:val="ru-RU" w:eastAsia="ru-RU" w:bidi="ru-RU"/>
        </w:rPr>
      </w:pPr>
      <w:r>
        <w:rPr>
          <w:rFonts w:eastAsia="Arial" w:cs="Arial"/>
          <w:kern w:val="2"/>
          <w:sz w:val="28"/>
          <w:szCs w:val="28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sz w:val="28"/>
          <w:szCs w:val="28"/>
          <w:lang w:val="ru-RU" w:eastAsia="ru-RU" w:bidi="ru-RU"/>
        </w:rPr>
        <w:t>МО «Алнашский район»                                                    В.П. Бобр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8"/>
          <w:szCs w:val="28"/>
          <w:lang w:val="ru-RU" w:eastAsia="ru-RU" w:bidi="ru-RU"/>
        </w:rPr>
      </w:pPr>
      <w:r>
        <w:rPr>
          <w:rFonts w:eastAsia="Arial" w:cs="Arial"/>
          <w:kern w:val="2"/>
          <w:sz w:val="28"/>
          <w:szCs w:val="28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  <w:t>Н.В. Антонова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  <w:t>3-11-52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О «Алнашский район» </w:t>
      </w:r>
    </w:p>
    <w:p>
      <w:pPr>
        <w:pStyle w:val="Normal"/>
        <w:jc w:val="right"/>
        <w:rPr/>
      </w:pPr>
      <w:r>
        <w:rPr/>
        <w:t xml:space="preserve">от 13.09.2013  № 9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ежегодного дополнительного оплачиваемого отпуска работникам с ненормированным рабочим д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реждениях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лнаш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учреждений культуры муниципального образования «Алнашский район»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еречень должностей (профессий) работников с ненормированным рабочим днем в учреждениях культуры муниципального образования «Алнашский район», имеющих право на дополнительный отпуск:</w:t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директор, заведующий клубных учреждений, а так же директора структурных подразделений учреждений культуры: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К «Алнашский ДР»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К «Алнашская МЦБС»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К «Алнашский музей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(директора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руководител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ссер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 клубного учрежд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оператор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омпаниатор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мейс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должительность дополнительного отпуска, предоставляемого работникам с ненормированным рабочим днем в учреждениях культуры муниципального образования «Алнашский район» устанавли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ю (директору, заведующему клубных учреждений, а так же директору структурных подразделений учреждений культуры: МБУК «Алнашский ДР», МБУК «Алнашская МЦБС», МБУК «Алнашский музей», заместителю руководителя (директора) -  продолжительностью 9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му руководителю, режиссеру, методисту клубного учреждения, звукооператору – продолжительностью 5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хормейстеру, аккомпаниатору, культорганизатору, художнику – продолжительностью 3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аво на дополнительный отпуск возникает у работника независимо от продолжительности работы в условиях ненормированного рабочего дня. В случае,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, при этом работодатель ведет учет времени, фактически отработанного каждым работ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ый отпуск, предоставляемый работникам с ненормированным рабочим днем, суммируется с ежегодным основным оплачиваемым отпу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плата дополнительных отпусков, предоставляемых с ненормированным рабочим днем, производится в пределах фонда оплаты труда.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</w:t>
      </w:r>
    </w:p>
    <w:p>
      <w:pPr>
        <w:pStyle w:val="Normal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kern w:val="2"/>
          <w:sz w:val="26"/>
          <w:szCs w:val="26"/>
          <w:lang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2:00Z</dcterms:created>
  <dc:creator>No Name</dc:creator>
  <dc:description/>
  <cp:keywords/>
  <dc:language>en-US</dc:language>
  <cp:lastModifiedBy>Olimp</cp:lastModifiedBy>
  <cp:lastPrinted>2013-09-10T15:57:00Z</cp:lastPrinted>
  <dcterms:modified xsi:type="dcterms:W3CDTF">2013-10-10T10:26:00Z</dcterms:modified>
  <cp:revision>3</cp:revision>
  <dc:subject/>
  <dc:title>ПОЛОЖЕНИЕ</dc:title>
</cp:coreProperties>
</file>