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0582605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  Удмуртской Республики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13.05.2013.                                                                                                                    № 415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tabs>
          <w:tab w:val="clear" w:pos="720"/>
          <w:tab w:val="left" w:pos="-15" w:leader="none"/>
        </w:tabs>
        <w:ind w:left="-15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6210</wp:posOffset>
                </wp:positionV>
                <wp:extent cx="3196590" cy="85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  <w:t xml:space="preserve">О внесении изменений в постановление Администрации Алнаш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  <w:t xml:space="preserve">от 23.04.2012 г. №36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7.35pt;mso-wrap-distance-left:9.05pt;mso-wrap-distance-right:9.05pt;mso-wrap-distance-top:0pt;mso-wrap-distance-bottom:0pt;margin-top:12.3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  <w:t xml:space="preserve">О внесении изменений в постановление Администрации Алнашского района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  <w:t xml:space="preserve">от 23.04.2012 г. №368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вязи с кадровыми изменениями,  руководствуясь Уставом  муниципального образо-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ания «Алнашский район», Администрация Алнашского района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ПОСТАНОВЛЯЕТ: 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нести в постановление Администрации Алнашского района от 23.04.2012 года №368  «Об образовании комиссии по обеспечению безопасности дорожного движения по Алнашскому району» следующие изменения: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Вывести из состава комиссии: члена комиссии Коновалова Олега Петровича, государственного инспектора дорожного надзора отдела ГИБДД  ГУ межмуниципального отдела МВД России «Можгинский»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5" w:leader="none"/>
        </w:tabs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. Ввести в состав комиссии: члена комиссии Болотина Евгения Германовича, государственного инспектора дорожного надзора отдела ГИБДД  ГУ межмуниципального отдела МВД России «Можгинский»(по согласованию).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</w:p>
    <w:p>
      <w:pPr>
        <w:pStyle w:val="Normal"/>
        <w:ind w:left="3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ервый 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           В.А. Медведев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Герасимов Е.Р.</w:t>
      </w:r>
    </w:p>
    <w:sectPr>
      <w:type w:val="nextPage"/>
      <w:pgSz w:w="11906" w:h="16838"/>
      <w:pgMar w:left="1134" w:right="5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4:00Z</dcterms:created>
  <dc:creator>ТИК</dc:creator>
  <dc:description/>
  <dc:language>en-US</dc:language>
  <cp:lastModifiedBy/>
  <cp:lastPrinted>2013-05-14T16:29:00Z</cp:lastPrinted>
  <dcterms:modified xsi:type="dcterms:W3CDTF">2008-04-16T06:43:56Z</dcterms:modified>
  <cp:revision>3</cp:revision>
  <dc:subject/>
  <dc:title>Удмурт Элькунысь             Администрация Алнашского района</dc:title>
</cp:coreProperties>
</file>