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Cs w:val="24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62.3pt;height:51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60593901" r:id="rId2"/>
        </w:object>
      </w:r>
      <w:r>
        <w:rPr>
          <w:b/>
          <w:szCs w:val="24"/>
        </w:rPr>
        <w:t>Удмурт Элькунысь       Администрация Алнашского район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Cs w:val="24"/>
        </w:rPr>
        <w:t>Алнаш ёрослэн Администрациез    Удмуртской Республик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13.05.2013                                                                                                                                   № 414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Алнаш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0805</wp:posOffset>
                </wp:positionV>
                <wp:extent cx="3291205" cy="701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несении изменений и дополнений в Положение об оплате труда работников муниципальных бюджетных, казенных образовательных учреждений муниципального образования «Алнашский район»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55.2pt;mso-wrap-distance-left:9.05pt;mso-wrap-distance-right:9.05pt;mso-wrap-distance-top:0pt;mso-wrap-distance-bottom:0pt;margin-top:7.15pt;mso-position-vertical-relative:text;margin-left: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несении изменений и дополнений в Положение об оплате труда работников муниципальных бюджетных, казенных образовательных учреждений муниципального образования «Алнашский район»</w:t>
                      </w:r>
                    </w:p>
                    <w:p>
                      <w:pPr>
                        <w:pStyle w:val="2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1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 исполнение  постановления Правительства Удмуртской Республики от 29.04.2013 года № 184 «О внесении изменений в постановление Правительства УР от 11 октября 2010 года № 299 «Об утверждении Положения об оплате труда работников бюджетных, казенных учреждений, подведомственных Министерству образования и науки Удмуртской Республики», руководствуясь Уставом муниципального образования «Алнашский район», Администрация Алнашского района</w:t>
        <w:tab/>
        <w:t>ПОСТАНОВЛЯЕТ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Внести в Положение об оплате труда работников муниципальных бюджетных, казенных образовательных учреждений муниципального образования «Алнашский район», утвержденное постановлением Администрации Алнашского района от 28.02.2011 № 175 «Об утверждении Положения об оплате труда работников муниципальных образовательных учреждений муниципального образования «Алнашский район» (с изменениями и дополнениями) (далее – Положение)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пункт 19.1 Полож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19.1. Повышающий коэффициент по занимаемой должности устанавливается руководителем учреждения в размере 1,851 к сформированным с учетом применения повышающих коэффициентов междолжностных и внутридолжностных различий сложности труда, за почетное звание, за специфику работы в учреждении должностным окладам педагогических работников, должности которых указаны в пункте 1 приложения 15 к настоящему Положению, дошкольных образовательных учреждений и структурных подразделений обще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вышающий коэффициент по занимаемой должности устанавливается руководителем учреждения в размере 1,691 к сформированным с учетом применения повышающих коэффициентов междолжностных и внутридолжностных различий сложности труда, за почетное звание, за специфику работы в учреждении должностным окладам педагогических работников, должности которых указаны в пункте 1  приложения 15 к настоящему Положению,образовательных учреждений, реализующих образовательные программы начального общего,основного общего и среднего (полного)общего образования , указанных в приложении 16 к настоящему Полож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вышающий коэффициент по занимаемой должности устанавливается  руководителем учреждения в размере 1,474 к сформированным с учетом применения повышающих коэффициентов междолжностных и внутридолжностных различий сложности труда, за почетное звание, за специфику работы в учреждении долностным окладам работников, должности которых указаны в пунктах 1 и 3 приложения 15 к настоящему Положению, образовательных учреждений, за исключением педагогических работников, указанных в первом и втором абзацах настоящего пунк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вышающий коэффициент по занимаемой должности устанавливается руководителем учреждения в размере 1, 391 к сформированному с учетом применения повышающих коэффициентов междолжностных и внутридолжностных различий сложности труда, за почетное звание, за специфику работы в учреждении должностному окладу работников, должности которых указаны в пункте 2  приложения 15 к настоящему Положению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вышающий коэффициент по занимаемой должности устанавливается руководителем учреждения в размере 1,53 к сформированному с учетом применения повышающих коэффициентов междолжностных и внутридолжностных различий сложности труда, за почетное звание, за специфику работы в учреждении должностному окладу работников, должность которых указана в пункте 4 приложения 15 к настоящему Полож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лжностной оклад, сформированный с учетом применения повышающего коэффициента по занимаемой должности, определяется путем умножения размера должностного оклада, сформированного с учетом применения повышающих коэффициентов междолжностных различий сложности труда, внутридолжностных различий сложности труда,  за почетное звание и за специфику работы в учреждении, на повышающий коэффициент по занимаемой должности и округляется до рубля в сторону увелич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именение повышающего коэффициента по занимаемой должности образует новый должностной оклад»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)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Порядок и условия оплаты труда руководителей образовательных учреждений, их заместителей и главных бухгалтеров» Положения дополнить пунктом 77.1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«77.1. Заведующим дошкольных образовательных учреждений устанавливаются следующие виды доплат и надбавок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мулирующие выплаты по итогам  работы ОУ в течение учебного года – до 50% должностного оклада (Приложение 4)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за выслугу лет в должности руководителя образовательного учреждения: </w:t>
      </w:r>
    </w:p>
    <w:p>
      <w:pPr>
        <w:pStyle w:val="Normal"/>
        <w:ind w:left="126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1 года  до 3 лет - 10%</w:t>
      </w:r>
    </w:p>
    <w:p>
      <w:pPr>
        <w:pStyle w:val="Normal"/>
        <w:ind w:left="126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4 лет до 10 лет- 15%</w:t>
      </w:r>
    </w:p>
    <w:p>
      <w:pPr>
        <w:pStyle w:val="Normal"/>
        <w:ind w:left="126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11 лет до 15 лет-  20%</w:t>
      </w:r>
    </w:p>
    <w:p>
      <w:pPr>
        <w:pStyle w:val="Normal"/>
        <w:ind w:left="126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6 лет до 20 лет – 25%</w:t>
      </w:r>
    </w:p>
    <w:p>
      <w:pPr>
        <w:pStyle w:val="Normal"/>
        <w:ind w:left="1260" w:righ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 21года и выше -30%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за расширение зоны обслуживания (делопроизводство, за организацию работы по Гражданской обороне и чрезвычайным ситуациям, по антитеррористической деятельности, по Охране труда, т.д):  до 25%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а уплотненность:</w:t>
      </w:r>
    </w:p>
    <w:p>
      <w:pPr>
        <w:pStyle w:val="Normal"/>
        <w:ind w:left="126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0  до50 учащихся -0 %</w:t>
      </w:r>
    </w:p>
    <w:p>
      <w:pPr>
        <w:pStyle w:val="Normal"/>
        <w:ind w:left="126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50  до 100 учащихся – 10%</w:t>
      </w:r>
    </w:p>
    <w:p>
      <w:pPr>
        <w:pStyle w:val="Normal"/>
        <w:ind w:left="126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101 до 150 учащихся- 30%</w:t>
      </w:r>
    </w:p>
    <w:p>
      <w:pPr>
        <w:pStyle w:val="Normal"/>
        <w:ind w:left="1260" w:righ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151 до 300 учащихся - 50%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за заведование участком до 15% (по итогам конкурса участков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</w:rPr>
        <w:t>Вышеперечисленные виды доплат и надбавок устанавливаются в том случае, если заведующий дошкольным образовательным учреждением не выполняет других функциональных обязанностей, помимо своих основных обязанностей»</w:t>
      </w:r>
    </w:p>
    <w:p>
      <w:pPr>
        <w:pStyle w:val="ConsPlusNormal"/>
        <w:bidi w:val="0"/>
        <w:ind w:left="0" w:right="0" w:hanging="0"/>
        <w:jc w:val="both"/>
        <w:rPr>
          <w:sz w:val="22"/>
          <w:szCs w:val="22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ar-SA"/>
        </w:rPr>
        <w:tab/>
      </w:r>
      <w:r>
        <w:rPr>
          <w:rFonts w:cs="Times New Roman" w:ascii="Times New Roman" w:hAnsi="Times New Roman"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4 «Критерии оценки эффективности деятельности дошкольных образовательных учреждений» к  приложению 13  «Положение об установлении выплат стимулирующего характера, премий руководителям и заместителям руководителей по учебно-воспитательной работе общеобразовательных учреждений, руководителям учреждений дополнительного образования детей, руководителю детского дома, руководителям дошкольных учреждений»</w:t>
      </w:r>
      <w:r>
        <w:rPr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ложить в новой редакции (прилагае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zxx"/>
        </w:rPr>
        <w:tab/>
        <w:t xml:space="preserve">2. Подпункт 1 пункта 1 настоящего постановления вступает в силу со дня его подписания и распространяется на правоотношения, возникшие с 1 апреля 2013 год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  <w:r>
        <w:rPr>
          <w:sz w:val="22"/>
          <w:szCs w:val="22"/>
          <w:lang w:eastAsia="zxx"/>
        </w:rPr>
        <w:t>Подпункты 2 , 3 пункта 1 настоящего постановления вступают в силу со дня подписания и распространяются на правоотношения, возникшие с 1 мая 2013 год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2"/>
          <w:szCs w:val="22"/>
        </w:rPr>
        <w:t>Алнашского района                                                                                                В.А. Медвед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Х. Якимова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3-16-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Алнашского района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2"/>
          <w:szCs w:val="22"/>
        </w:rPr>
        <w:t>от 13.05.2013 № 414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Критерии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ценки эффективности деятельности дошкольных образовательных учреждений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91"/>
        <w:gridCol w:w="1135"/>
        <w:gridCol w:w="1135"/>
        <w:gridCol w:w="3569"/>
        <w:gridCol w:w="1652"/>
      </w:tblGrid>
      <w:tr>
        <w:trPr>
          <w:trHeight w:val="1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ядок расчёта показател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</w:rPr>
            </w:pPr>
            <w:r>
              <w:rPr>
                <w:sz w:val="20"/>
              </w:rPr>
              <w:t>Максимальное количество баллов</w:t>
            </w:r>
          </w:p>
        </w:tc>
      </w:tr>
      <w:tr>
        <w:trPr>
          <w:trHeight w:val="1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новому учебному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чёт проводится в соответствии с Положением о смотре-конкурсе на лучшую подготовку к новому учебному год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б</w:t>
            </w:r>
          </w:p>
        </w:tc>
      </w:tr>
      <w:tr>
        <w:trPr>
          <w:trHeight w:val="1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леваем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А/В)*1000, гд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 – количество заболевших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– общее количество дет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б</w:t>
            </w:r>
          </w:p>
        </w:tc>
      </w:tr>
      <w:tr>
        <w:trPr>
          <w:trHeight w:val="1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аемость з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А/В)*100%, гд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 – фактическая посещаемость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– норм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б</w:t>
            </w:r>
          </w:p>
        </w:tc>
      </w:tr>
      <w:tr>
        <w:trPr>
          <w:trHeight w:val="1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травматиз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А/В)*100%, гд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 – количество случаев детского травматизма за отчётный период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– количество фактического посещения детей за отчётный перио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б</w:t>
            </w:r>
          </w:p>
        </w:tc>
      </w:tr>
      <w:tr>
        <w:trPr>
          <w:trHeight w:val="1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 ДОУ в мероприятиях разного уровня (спартакиады, конкурсы и т.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участие:федеральный уровень- 10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– 8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– 5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призеров: федеральный уровень- 20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– 15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– 10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б</w:t>
            </w:r>
          </w:p>
        </w:tc>
      </w:tr>
      <w:tr>
        <w:trPr>
          <w:trHeight w:val="1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ительная динамика роста квалификации педагогических рабо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А/В)*100%, гд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 – количество педагогов с высшей (первой, второй) квалификационной категорией за истекший перио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–  общее количество педагогов в ДО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ный результат сравнивается с результатом прошлого период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б</w:t>
            </w:r>
          </w:p>
        </w:tc>
      </w:tr>
      <w:tr>
        <w:trPr>
          <w:trHeight w:val="1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ждение курсов  повышения квалифик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А/В)*100%, гд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 – количество педагогов прошедших курсы повышения квалификаци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– общее количество педагогов в ДОУ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ываются только КП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б</w:t>
            </w:r>
          </w:p>
        </w:tc>
      </w:tr>
      <w:tr>
        <w:trPr>
          <w:trHeight w:val="1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ая активность педагогического коллектива, распространение передового педагогического опы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районном уровне – 5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уровень- 10 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б</w:t>
            </w:r>
          </w:p>
        </w:tc>
      </w:tr>
      <w:tr>
        <w:trPr>
          <w:trHeight w:val="1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матиз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труд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годов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А/В)*100%, гд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 – число случае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– количество сотрудник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б</w:t>
            </w:r>
          </w:p>
        </w:tc>
      </w:tr>
      <w:tr>
        <w:trPr>
          <w:trHeight w:val="1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ие внебюджет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5 тыс. – 5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10 тыс- 10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ыше 15 тыс. -15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б</w:t>
            </w:r>
          </w:p>
        </w:tc>
      </w:tr>
      <w:tr>
        <w:trPr>
          <w:trHeight w:val="1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задолженности по родительской пла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 долга – 5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20 руб на одного ребенка-3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б</w:t>
            </w:r>
          </w:p>
        </w:tc>
      </w:tr>
      <w:tr>
        <w:trPr>
          <w:trHeight w:val="11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ффективное и рациональное использование бюджет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5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б</w:t>
            </w:r>
          </w:p>
        </w:tc>
      </w:tr>
      <w:tr>
        <w:trPr>
          <w:trHeight w:val="17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обоснованных обращений работников ДОУ, родителей в вышестоящие орга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5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б</w:t>
            </w:r>
          </w:p>
        </w:tc>
      </w:tr>
      <w:tr>
        <w:trPr>
          <w:trHeight w:val="1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разъездной характер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зависимости от дальности и частоты поезд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10 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0б</w:t>
            </w:r>
          </w:p>
        </w:tc>
      </w:tr>
      <w:tr>
        <w:trPr>
          <w:trHeight w:val="249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125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  <w:lang w:eastAsia="zxx"/>
        </w:rPr>
      </w:pPr>
      <w:r>
        <w:rPr>
          <w:b/>
          <w:sz w:val="20"/>
          <w:lang w:eastAsia="zxx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pStyle w:val="Heading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b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37:00Z</dcterms:created>
  <dc:creator>Admin</dc:creator>
  <dc:description/>
  <dc:language>en-US</dc:language>
  <cp:lastModifiedBy>Admin</cp:lastModifiedBy>
  <cp:lastPrinted>2013-06-05T11:04:00Z</cp:lastPrinted>
  <dcterms:modified xsi:type="dcterms:W3CDTF">2013-05-15T05:45:00Z</dcterms:modified>
  <cp:revision>5</cp:revision>
  <dc:subject/>
  <dc:title/>
</cp:coreProperties>
</file>