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pt;margin-top:-5.2pt;width:62.95pt;height:51.4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05010127" r:id="rId2"/>
        </w:objec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2.04.2013                                                                                                                                    № 33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0"/>
          <w:lang w:val="zxx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zxx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2620010" cy="614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6"/>
                                <w:lang w:val="ru-RU" w:eastAsia="zxx" w:bidi="ar-SA"/>
                              </w:rPr>
                              <w:t>Об обеспечении питанием учащихся общеобразовательных учреждений  из многодетных малообеспеченных  сем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48.4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6"/>
                          <w:lang w:val="ru-RU" w:eastAsia="zxx" w:bidi="ar-SA"/>
                        </w:rPr>
                        <w:t>Об обеспечении питанием учащихся общеобразовательных учреждений  из многодетных малообеспеченных  сем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460" w:leader="none"/>
          <w:tab w:val="left" w:pos="993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В  целях реализации Закона Удмуртской Республики от 5 мая 2006 года № 13 –РЗ  «О мерах по социальной поддержке многодетных семей» и постановления Правительства Удмуртской Республики от 20 ноября 2006 года № 127 «О реализации Закона Удмуртской Республики от 5 мая 2006 года № 13-РЗ «О мерах по социальной поддержке многодетных семей»,  Администрация Алнашского района 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ПОСТАНОВЛЯЕТ:</w:t>
      </w:r>
    </w:p>
    <w:p>
      <w:pPr>
        <w:pStyle w:val="21"/>
        <w:tabs>
          <w:tab w:val="clear" w:pos="708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Утвердить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рядок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предоставления бесплатного питания для учащихся общеобразовательных учреждений Алнашского района из многодетных малообеспеченных семей (прилагается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Контроль за исполнением настоящего постановления возложить на заместителя главы Администрации Алнашского района по социальным вопросам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Обнародовать настоящее постановление в установленном порядк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             В. П. Бобров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П.Кузь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 постановлению  Администрации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лнаш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т 12.04.2013г. № 336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рядок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едоставления бесплатного питания для учащихся общеобразовательных учреждений  из многодетных малообеспеченных семей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. Настоящий Порядок  разработан для предоставления бесплатного питания для учащихся общеобразовательных учреждений Алнашского района из многодетных  семей, имеющих совокупный ежемесячный  доход на каждого члена семьи не выше прожиточного минимума, установленного в Удмуртской Республике;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. Бесплатное питание для учащихся общеобразовательных учреждений (далее – бесплатное питание) предоставляется по месту учебы ребенка (детей), являющегося                   (являющихся) членом (членами) многодетной семьи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. Бесплатное питание предоставляется один раз в учебный день в пределах финансовых средств,  предусмотренных в бюджете Удмуртской Республики на очередной год из расчета установленной Министерством образования и науки Удмуртской Республики средней стоимости одного горячего питания на одного учащегося в школьной столовой общеобразовательного учреждения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4. Для получения права на бесплатное питание родитель (опекун, попечитель) представляет в общеобразовательное учреждение следующие документы:</w:t>
      </w:r>
    </w:p>
    <w:p>
      <w:pPr>
        <w:pStyle w:val="Style19"/>
        <w:tabs>
          <w:tab w:val="clear" w:pos="708"/>
          <w:tab w:val="left" w:pos="40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заявление в письменной форме на имя руководителя образовательного учреждения;</w:t>
      </w:r>
    </w:p>
    <w:p>
      <w:pPr>
        <w:pStyle w:val="Style19"/>
        <w:tabs>
          <w:tab w:val="clear" w:pos="708"/>
          <w:tab w:val="left" w:pos="10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удостоверение многодетного родителя (опекуна, попечителя), дающее право на получение мер по социальной  поддержке, предусмотренных частью 2 статьи 3 Закона Удмуртской Республики от 5 мая 2006 года № 13-РЗ.</w:t>
      </w:r>
    </w:p>
    <w:p>
      <w:pPr>
        <w:pStyle w:val="Normal"/>
        <w:ind w:left="0" w:right="0" w:firstLine="376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5. Общеобразовательное учреждение, получившее документы, указанные в пункте 4 настоящего порядка, обязано их  направить не позднее пяти рабочих дней в отдел по делам семьи, опеки, попечительства и несовершеннолетних Администрации Алнашского района для согласования и утверждения.</w:t>
      </w:r>
    </w:p>
    <w:p>
      <w:pPr>
        <w:pStyle w:val="Normal"/>
        <w:ind w:left="0" w:right="0" w:firstLine="376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6. При отказе в удовлетворении заявления общеобразовательное учреждение обязано известить об этом родителя (опекуна, попечителя) в письменном виде. Родитель (опекун, попечитель) из многодетной семьи вправе обжаловать данный отказ в Администрации Алнашского района.</w:t>
      </w:r>
    </w:p>
    <w:p>
      <w:pPr>
        <w:pStyle w:val="Normal"/>
        <w:ind w:left="0" w:right="0" w:firstLine="376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7. Многодетные семьи, в которых учащимся предоставляется бесплатное питание, обязаны сообщить в образовательное учреждение об изменении обстоятельств (изменение состава многодетной семьи, места регистрации членов многодетной семьи, совокупного ежемесячного дохода на каждого члена семьи и другие), влияющих на получение права на бесплатное питание в 10-дневный срок с момента возникновения таких обстоятельств.</w:t>
      </w:r>
    </w:p>
    <w:p>
      <w:pPr>
        <w:pStyle w:val="Normal"/>
        <w:ind w:left="0" w:right="0" w:firstLine="376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8. Общеобразовательное учреждение направляет в отдел по делам семьи, опеки, попечительства и несовершеннолетних Администрации Алнашского района  ежемесячно списки учащихся, в отношении которых принято решение о предоставлении бесплатного питания, а также учащихся, в отношении которых предоставление бесплатного питания прекращено.</w:t>
      </w:r>
    </w:p>
    <w:p>
      <w:pPr>
        <w:pStyle w:val="Normal"/>
        <w:ind w:left="0" w:right="0" w:firstLine="37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9. Управление образования Администрации Алнашского района на основании списков и на основании заключенных договоров ежемесячно осуществляет перечисление финансовых средств на расчетные счета общеобразовательных учрежден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0. Управление образования  Администрации Алнашского района до 1 мая текущего года представляет в Министерство образования и науки  Удмуртской Республики обоснование и расчет финансовых средств  для осуществления бесплатного питания учащихся общеобразовательных учреждений в следующем финансовом году. По результатам  нового учебного года обоснование и расчет финансовых средств уточняются и направляются в Министерство образования и науки Удмуртской Республики не позднее 15 сентября текущего года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1. Руководители общеобразовательных учреждений несут ответственность за нецелевое  использование средств бюджета, направляемых на организацию бесплатного питания для детей из многодетных малообеспеченных семей.</w:t>
      </w:r>
    </w:p>
    <w:sectPr>
      <w:type w:val="nextPage"/>
      <w:pgSz w:w="11906" w:h="16838"/>
      <w:pgMar w:left="1134" w:right="851" w:gutter="0" w:header="0" w:top="73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0:00Z</dcterms:created>
  <dc:creator>Admin</dc:creator>
  <dc:description/>
  <dc:language>en-US</dc:language>
  <cp:lastModifiedBy/>
  <cp:lastPrinted>2013-04-05T11:06:00Z</cp:lastPrinted>
  <dcterms:modified xsi:type="dcterms:W3CDTF">2013-04-05T04:19:06Z</dcterms:modified>
  <cp:revision>12</cp:revision>
  <dc:subject/>
  <dc:title/>
</cp:coreProperties>
</file>