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3.35pt" filled="f" o:ole="">
                  <v:imagedata r:id="rId3" o:title=""/>
                </v:shape>
                <o:OLEObject Type="Embed" ProgID="" ShapeID="ole_rId2" DrawAspect="Content" ObjectID="_955586207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.____.2013                                                                                                          №  _____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Алнаши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37592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 признании утратившими силу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тдельных постановлений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Администрации Алнаш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5.5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 признании утратившими силу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тдельных постановлени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Администрации Алнаш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Уставом муниципального образования </w:t>
      </w:r>
      <w:r>
        <w:rPr>
          <w:sz w:val="26"/>
          <w:szCs w:val="26"/>
        </w:rPr>
        <w:t xml:space="preserve">«Алнашский район», </w:t>
      </w:r>
      <w:r>
        <w:rPr>
          <w:bCs/>
          <w:sz w:val="26"/>
          <w:szCs w:val="26"/>
        </w:rPr>
        <w:t>Администрация Алнашского района</w:t>
      </w:r>
    </w:p>
    <w:p>
      <w:pPr>
        <w:pStyle w:val="TextBody"/>
        <w:ind w:right="83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ЯЕТ:                               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 Администрации Алнашского района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01.09.2008 № 612/1 «Об утверждении муниципальной адресной программы по проведению капитального ремонта многоквартирных домов 2008 г.»</w:t>
      </w:r>
    </w:p>
    <w:p>
      <w:pPr>
        <w:pStyle w:val="TextBody"/>
        <w:ind w:left="720" w:firstLine="454"/>
        <w:rPr/>
      </w:pPr>
      <w:r>
        <w:rPr>
          <w:sz w:val="26"/>
          <w:szCs w:val="26"/>
        </w:rPr>
        <w:t>- от  06. 03.2009 № 113 «Об утверждении муниципальной адресной  программы по переселению граждан из аварийного жилищного фонда МО «Алнашский район»;</w:t>
      </w:r>
    </w:p>
    <w:p>
      <w:pPr>
        <w:pStyle w:val="TextBody"/>
        <w:ind w:left="720" w:firstLine="454"/>
        <w:rPr/>
      </w:pPr>
      <w:r>
        <w:rPr>
          <w:sz w:val="26"/>
          <w:szCs w:val="26"/>
        </w:rPr>
        <w:t>-от 06.03.2009 № 114 «Об утверждении муниципальной адресной программы по переходу на отпуск коммунальных ресурсов потребителями в соответствии с показателями коллективных (общедомовых) приборов учета на 2009-2010 годы»;</w:t>
      </w:r>
    </w:p>
    <w:p>
      <w:pPr>
        <w:pStyle w:val="TextBody"/>
        <w:ind w:left="720" w:firstLine="454"/>
        <w:rPr/>
      </w:pPr>
      <w:r>
        <w:rPr>
          <w:sz w:val="26"/>
          <w:szCs w:val="26"/>
        </w:rPr>
        <w:t>- от 06.03.2009 № 115 «Об утверждении муниципальной адресной программы по проведению капитального   ремонта многоквартирных домов 2009 г.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06.03.2009 № 116 «О признании многоквартирных домов аварийными и подлежащими сносу в МО «Алнашский район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24.02.2010 № 132 «О внесении изменений в Постановление от 06.03.2009 № 114 «Об утверждении муниципальной адресной программы по переходу на отпуск коммунальных ресурсов потребителем в соответствии с показанием коллективных (общедомовых) приборов учета на 2009-2010 годы в многоквартирных домах на территории МО «Алнашский район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24.02.2010 № 133 «Об утверждении муниципальной адресной программы по переселению граждан из аварийного жилищного фонда МО «Алнашский район» на 2010 год.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24.02.2010 № 135 «Об утверждении муниципальной адресной программы по проведению капитального ремонта многоквартирных домов  на 2010 г.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17.03.2011 № 244 «Об утверждении муниципальной адресной программы по переселению граждан из аварийного жилищного фонда МО «Алнашский район» на 2011 год.»;</w:t>
      </w:r>
    </w:p>
    <w:p>
      <w:pPr>
        <w:pStyle w:val="TextBody"/>
        <w:ind w:left="720" w:firstLine="454"/>
        <w:rPr/>
      </w:pPr>
      <w:r>
        <w:rPr>
          <w:sz w:val="26"/>
          <w:szCs w:val="26"/>
        </w:rPr>
        <w:t>- от 20.04.2010 № 338 «О внесении изменений  в отдельные постановления Администрации Алнашского района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13.08.2010 № 774 «О внесении изменений в приложения 1, 2 к муниципальной адресной программе по проведению капитального ремонта многоквартирных домов  на 2010 г., утвержденной постановлением Администрации Алнашского района от 24.02.2010г. №135.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28.02.2012 № 191 «Об утверждении муниципальной адресной программы по проведению капитального ремонта многоквартирных домов  на 2012 г.»;</w:t>
      </w:r>
    </w:p>
    <w:p>
      <w:pPr>
        <w:pStyle w:val="TextBody"/>
        <w:ind w:left="720" w:firstLine="454"/>
        <w:rPr/>
      </w:pPr>
      <w:r>
        <w:rPr>
          <w:sz w:val="26"/>
          <w:szCs w:val="26"/>
        </w:rPr>
        <w:t>- от 28.09.2012 № 957 «О внесении изменений в приложения к муниципальной адресной программе по проведению капитального ремонта многоквартирных домов на 2012 г., утвержденной постановлением Администрации Алнашского района от 28.02.2012 № 191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29.03.2013 № 277 «О внесении изменений в постановление от 18.02.2013г. № 169»;</w:t>
      </w:r>
    </w:p>
    <w:p>
      <w:pPr>
        <w:pStyle w:val="TextBody"/>
        <w:ind w:left="720" w:firstLine="454"/>
        <w:rPr>
          <w:sz w:val="26"/>
          <w:szCs w:val="26"/>
        </w:rPr>
      </w:pPr>
      <w:r>
        <w:rPr>
          <w:sz w:val="26"/>
          <w:szCs w:val="26"/>
        </w:rPr>
        <w:t>- от 22.10.2013 № 1058 «О проведении открытого аукциона в электронной форме на право заключить муниципальный контракт на поставку технологического оборудования для лаборатории на объект: «Реконструкция очистных сооружений канализации в с. Алнаши  Удмуртской Республик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left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Администрации Алнашского района                                                 В. П. Бобров                                                        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0"/>
        </w:rPr>
        <w:t>А. Н. Колесникова, 3-24-06</w:t>
      </w:r>
    </w:p>
    <w:sectPr>
      <w:type w:val="nextPage"/>
      <w:pgSz w:w="11906" w:h="16838"/>
      <w:pgMar w:left="1317" w:right="922" w:gutter="0" w:header="0" w:top="833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Links8">
    <w:name w:val="link s_8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4">
    <w:name w:val="Цитата1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1:00Z</dcterms:created>
  <dc:creator>Алнашский райфинотдел</dc:creator>
  <dc:description/>
  <cp:keywords/>
  <dc:language>en-US</dc:language>
  <cp:lastModifiedBy>Directum</cp:lastModifiedBy>
  <cp:lastPrinted>2013-11-15T15:35:00Z</cp:lastPrinted>
  <dcterms:modified xsi:type="dcterms:W3CDTF">2013-11-18T06:16:00Z</dcterms:modified>
  <cp:revision>52</cp:revision>
  <dc:subject/>
  <dc:title> </dc:title>
</cp:coreProperties>
</file>