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62.9pt;height:51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81127657" r:id="rId2"/>
        </w:object>
      </w:r>
      <w:r>
        <w:rPr>
          <w:b/>
        </w:rPr>
        <w:t>Удмурт Элькунысь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Алнаш ёрослэн Администрациез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06.08.2013                                                                                                                                   № 769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3313430" cy="684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комплекса мер по модернизации системы общего образования на территории муниципального образования «Алнашский район»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2013 году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53.9pt;mso-wrap-distance-left:9.05pt;mso-wrap-distance-right:9.05pt;mso-wrap-distance-top:0pt;mso-wrap-distance-bottom:0pt;margin-top:19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 утверждении комплекса мер по модернизации системы общего образования на территории муниципального образования «Алнашский район»</w:t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 2013 году</w:t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4"/>
        </w:rPr>
      </w:pPr>
      <w:r>
        <w:rPr>
          <w:szCs w:val="24"/>
        </w:rPr>
        <w:t>В соответствии с постановлением Правительства Российской Федерации от 31.05.2011 г. №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распоряжением Правительства Удмуртской Республики от 18.02.2013 года №100-р «О мероприятиях по модернизации региональной системы общего образования в 2013 году» с  целью модернизации системы общего  образования на территории муниципального образования «Алнашский район», Администрация Алнашского района ПОСТАНОВЛЯЕТ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4"/>
        </w:rPr>
      </w:pPr>
      <w:r>
        <w:rPr>
          <w:szCs w:val="24"/>
        </w:rPr>
        <w:t>1.Утвердить прилагаемый комплекс мер по модернизации системы общего образования на территории муниципального образования «Алнашский район».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Контроль за исполнением настоящего постановления возложить на заместителя главы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Администрации по социальным вопроса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Алнашского района                                                                                                В.П.Бобров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Л.Князев</w:t>
      </w:r>
    </w:p>
    <w:p>
      <w:pPr>
        <w:pStyle w:val="Normal"/>
        <w:rPr>
          <w:sz w:val="20"/>
        </w:rPr>
      </w:pPr>
      <w:r>
        <w:rPr>
          <w:sz w:val="20"/>
        </w:rPr>
        <w:t>3-16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 М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ОДЕРНИЗАЦИИ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ЛНАШСКОГО РАЙОНА  В 2013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. АНАЛИЗ РЕАЛИЗАЦИИ КОМПЛЕКСА 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ОДЕРНИЗАЦИИ ОБЩЕГО ОБРАЗОВАНИЯ АЛНАШ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201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лнашский район с 2011 года участвует в проекте модернизации региональной системы общего образования, в 2012 году  было направлено 23,5 млн. руб. В ходе модернизации муниципальной системы общего образования Управлением образования составлен комплекс мер по модернизации муниципальной системы обще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лавной целью модернизации муниципальной системы общего образования является обеспечение доступности качественного образования, соответствующего требованиям инновационного развития экономики республики  и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ля достижения поставленной цели были определены следующие задач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звитие инфраструктуры общего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вершенствование системы общего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ыявление и поддержка одаренных и талантливых дет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звитие кадрового потенциала системы обще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2011 - 2012 годах были увеличены бюджетные инвестиции на развитие инфраструктуры образования. Капитального ремонта требует 17% школ. За последние 11 лет значительно сокращено число зданий, находящихся в аварийном состоянии (2000 г. -5 ; 2012 г. - 1). Так введены в эксплуатацию 2 объекта образования, проведена замена  оконных блоков здания на пластиковые, осуществлен ремонт кровли. Большая часть начальных школ находится в приспособленных зданиях. В целях улучшения условий предоставления образовательных услуг проведены мероприятия по устранению предписаний органов государственного пожарного надзора и органов по надзору в сфере защиты прав потребителей и благополучия человека. В 2012 году отремонтированы и приведены в соответствие с санитарно-бытовыми условиями и требованиями по охране здоровья обучающихся помещения в дневных общеобразовательных учреждениях, оснащены системами автоматической пожарной сигнализации 100% общеобразовательных учреждений. В целях повышения энергетической эффективности в системе общего образования в 2012 году в 28  зданиях общеобразовательных учреждений установлены приборы учета потребления топливно-энергетических ресурсов и проведено энергетическое обследование. Во всех общеобразовательных учреждения района проведены  мероприятия по энергосбереж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бновление образовательной инфраструктуры, улучшение материально-технической базы учреждений и развитие информационных ресурсов образовательных учреждений являются основой качествен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2012 году закуплено  учебно-лабораторного оборудования для 28 образовательных учреждений. Доля кабинетов, оборудованных современным учебно-лабораторным оборудованием за 2012 год увеличилас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риобретены и поставлены в общеобразовательные учреждения 325 единиц учебно-производственного оборудования для кабинетов технологии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низилось количество школ, в которых спортивные залы нуждаются в оснащении спортивным оборудованием и инвентарем, в результате приобретения в общеобразовательные учреждения 285 единиц оборудования и 1299 единиц инвентаря. Всего за два года поставлено оборудование в 28 учреждений района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еобходимым условием для организации медицинского обслуживания обучающихся в образовательных учреждениях является оснащение оборудованием медицинских кабинетов. За счет выделенных в 2012 году средств в размере 1630 тыс. рублей приобретены 644 единицы медицинского оборудования, оснащены 6 медицинских кабинетов. Медицинские кабинеты укомплектованы оборудованием, но необходимо привести их в соответствие с лицензионными требованиями, для чего необходимо провести ремонт данных помещ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жедневно для 643 обучающихся района организуется подвоз до места обучения школьными автобусами. В 2011 году для организации подвоза детей поступило 2 автобуса в 2012 году – 1 автобус. Школьными автобусами оснащены 100% общеобразовательных школ, организующих подвоз учащихся. Нерешенной остается проблема несоответствия государственному стандарту 1 автобуса (7% от имеющегося автобусного парка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азовым звеном реформы образования являются новые образовательные стандарты. С 1 сентября 2012 года учащиеся 1 - 2 классов всех школ района обучаются по новым стандартам. На приобретение учебников за два года были выделены средства в размере в  2011 году -426140 рублей, в 2012 году – 1282400 рублей из республиканского бюджета. В результате 100% обучающихся 1, 2-х классов обеспечены полным комплектом учебник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сего были приобретено   учебников  в 2012 году - 5189 штук учебник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недрение новых образовательных стандартов общего образования предполагает наличие в общеобразовательных учреждениях современной информационно-образовательной среды, от уровня развития которой зависит возможность получения доступного и качественного образования всеми категориями обучающихся, независимо от места их проживания, возраста, состояния здоровья и социального положения. За 2012 год в районе создана инновационная инфраструктура, являющаяся организационной основой единой информационно-образовательной сред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лучила свое развитие система дистанцион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каждом общеобразовательном учреждении района в 2012 году проведены работы по монтажу и настройке локально-вычислительной сети, наличие которой позволит развивать процесс дистанционного образования обучающихся, внедрение информационных технологий в образовательный процесс школы и создание единого информационного пространства образования в Удмуртской Республике. Поставленное в общеобразовательные учреждения серверное оборудование с установленным и настроенным специализированным программным комплексом и возможностью удаленного администрирования позволяет осуществлять контроль и обмен информацией в образовательном пространстве республики. На эти работы израсходованы 736,6 тыс.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 целью реализации новых образовательных стандартов в каждую школу с начальной ступенью обучения приобретены  28 мобильных комплекта оборудования для кабинета начальной школы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Особое место в формировании модели информационно-образовательной среды школы приобретает информационно-библиотечный центр. В 28 общеобразовательных учреждения, имеющих школьную библиотеку в 2012 году на сумму 807.4 тыс. руб. поступило компьютерное оборудование (2 моноблока и многофункциональное устройство)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К сети "Интернет" в 2011-12 году подключены все общеобразовательные учреждения района, из них 2 - со скоростью интернет-соединения 1024 Кбит/с 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вопросе сохранения физического здоровья учащихся важным элементом является сбалансированное питание. Учащихся 1 - 5 классов обеспечены завтраком в рамках республиканской </w:t>
      </w:r>
      <w:r>
        <w:rPr>
          <w:color w:val="000000"/>
        </w:rPr>
        <w:t xml:space="preserve">целевой </w:t>
      </w:r>
      <w:hyperlink r:id="rId4">
        <w:r>
          <w:rPr>
            <w:rStyle w:val="InternetLink"/>
          </w:rPr>
          <w:t>программы</w:t>
        </w:r>
      </w:hyperlink>
      <w:r>
        <w:rPr>
          <w:color w:val="000000"/>
        </w:rPr>
        <w:t xml:space="preserve"> "Детское и школьное питание" на 2010 - 2014 годы", утвержденной постановлением Правительства Удмуртской Республики от 21 сентября 2009 года N 266. Благодаря реализации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 охват учащихся питанием составляет 99.3%. За счет средств федерального бюджета проведена замена электрических плит, жарочных шкафов, приобретены 44 единицы технологического оборудования,  приобретены водонагреватели, мармиты, жарочные шкафы, холодильники. За 2011 и 2012 годы 24 образовательных учреждения обновили оборудование школьных столовых.     Большое внимание уделяется в районе поддержке педагогических работников. С 1 сентября 2011 года была увеличена заработная плата педагогическим работникам образовательных учреждений Удмуртской Республики на 30%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бюджете Удмуртской Республики в 2012 году было предусмотрено повышение заработной платы педагогических работников общеобразовательных учреждений с 1 октября на 6%. За счет использования средств федерального бюджета на проведение мероприятий модернизации системы общего образования было высвобождено 119 млн. рублей, что позволило увеличить заработную плату педагогических работников на 13,4%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 счет увеличения должностных окладов педагогических работников общего образования с 1 декабря 2012 года на 14,7% и стимулирующих выплат в декабре 2012 года средняя заработная плата педагогических работников общеобразовательных учреждений составила  рублей, в том числе учителей -               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шению проблемы кадрового обеспечения способствует совершенствование механизмов стимулирования качественного педагогического труда в рамках отраслевой системы оплаты труда, внедрения новой системы аттестации педагогических кадр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В 2012 году по вопросам введения стандартов начального общего образования прошли обучение 105 уч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ры, принимаемые органами государственной власти, республиканскими и управления образования дают положительные результаты и позитивно оцениваются населением района. По результатам мониторинга удовлетворенности населения качеством образования деятельность системы образования в 2012 году позитивно оценили 70% граждан района.</w:t>
      </w:r>
    </w:p>
    <w:p>
      <w:pPr>
        <w:pStyle w:val="Normal"/>
        <w:widowControl w:val="false"/>
        <w:autoSpaceDE w:val="false"/>
        <w:jc w:val="center"/>
        <w:rPr/>
      </w:pPr>
      <w:r>
        <w:rPr/>
        <w:t>Значение показателей результативности предоста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субсидии Алнашскому району на конец 2012 года</w:t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2280"/>
        <w:gridCol w:w="241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показателя     </w:t>
              <w:br/>
              <w:t xml:space="preserve">        результативности       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езультативности</w:t>
              <w:br/>
              <w:t xml:space="preserve">      предоставления субсидии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лан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факт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среднемесячной      </w:t>
              <w:br/>
              <w:t xml:space="preserve">заработной платы учителей       </w:t>
              <w:br/>
              <w:t xml:space="preserve">Алнашского района </w:t>
              <w:br/>
              <w:t xml:space="preserve">за IV квартал 2011 года         </w:t>
              <w:br/>
              <w:t xml:space="preserve">и среднемесячной, по данным     </w:t>
              <w:br/>
              <w:t xml:space="preserve">Федеральной службы              </w:t>
              <w:br/>
              <w:t xml:space="preserve">государственной статистики,     </w:t>
              <w:br/>
              <w:t xml:space="preserve">заработной платы работников     </w:t>
              <w:br/>
              <w:t>в целом по экономике Алнашского района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обучающихся    </w:t>
              <w:br/>
              <w:t xml:space="preserve">по федеральным государственным  </w:t>
              <w:br/>
              <w:t xml:space="preserve">образовательным стандартам,     </w:t>
              <w:br/>
              <w:t xml:space="preserve">в общей численности школьников  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общее образование     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общее образование      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(полное) общее          </w:t>
              <w:br/>
              <w:t xml:space="preserve">образование (проценты)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, получивших       </w:t>
              <w:br/>
              <w:t xml:space="preserve">в установленном порядке первую, </w:t>
              <w:br/>
              <w:t xml:space="preserve">высшую квалификационные         </w:t>
              <w:br/>
              <w:t xml:space="preserve">категории и подтверждение       </w:t>
              <w:br/>
              <w:t xml:space="preserve">соответствия занимаемой         </w:t>
              <w:br/>
              <w:t xml:space="preserve">должности, в общей численности  </w:t>
              <w:br/>
              <w:t xml:space="preserve">учителей (проценты)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и руководителей   </w:t>
              <w:br/>
              <w:t xml:space="preserve">общеобразовательных учреждений, </w:t>
              <w:br/>
              <w:t>прошедших повышение квалификации</w:t>
              <w:br/>
              <w:t xml:space="preserve">и профессиональную              </w:t>
              <w:br/>
              <w:t xml:space="preserve">переподготовку для работы       </w:t>
              <w:br/>
              <w:t xml:space="preserve">в соответствии с федеральными   </w:t>
              <w:br/>
              <w:t xml:space="preserve">государственными                </w:t>
              <w:br/>
              <w:t xml:space="preserve">образовательными стандартами,   </w:t>
              <w:br/>
              <w:t xml:space="preserve">в общей численности учителей    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образовательных        </w:t>
              <w:br/>
              <w:t xml:space="preserve">учреждений, осуществляющих      </w:t>
              <w:br/>
              <w:t xml:space="preserve">дистанционное обучение          </w:t>
              <w:br/>
              <w:t>обучающихся, в общей численности</w:t>
              <w:br/>
              <w:t xml:space="preserve">общеобразовательных учреждений  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снижения потребления   </w:t>
              <w:br/>
              <w:t xml:space="preserve">по всем видам топливно-         </w:t>
              <w:br/>
              <w:t xml:space="preserve">энергетических ресурсов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воение средств, выделенных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плекса мер по модернизации в 2012 году об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в Алнашском районе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январ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азрезе мероприятий и по источникам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федеральный бюджет (субсидия),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Удмуртской Республики, местные бюджеты, внебюджет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и), тыс. руб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16"/>
        <w:gridCol w:w="1056"/>
        <w:gridCol w:w="1152"/>
        <w:gridCol w:w="1056"/>
        <w:gridCol w:w="1152"/>
        <w:gridCol w:w="960"/>
        <w:gridCol w:w="1152"/>
        <w:gridCol w:w="960"/>
        <w:gridCol w:w="1152"/>
        <w:gridCol w:w="768"/>
        <w:gridCol w:w="1152"/>
        <w:gridCol w:w="672"/>
        <w:gridCol w:w="1162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роприятие    </w:t>
              <w:br/>
              <w:t xml:space="preserve">   Комплекса мер   </w:t>
              <w:br/>
              <w:t xml:space="preserve">  по модернизации  </w:t>
              <w:br/>
              <w:t xml:space="preserve">общего образования </w:t>
              <w:br/>
              <w:t xml:space="preserve">    Удмуртской     </w:t>
              <w:br/>
              <w:t xml:space="preserve"> Республики в 2012 </w:t>
              <w:br/>
              <w:t xml:space="preserve">       году        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сего        </w:t>
            </w:r>
          </w:p>
        </w:tc>
        <w:tc>
          <w:tcPr>
            <w:tcW w:w="10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бюджет </w:t>
              <w:br/>
              <w:t xml:space="preserve">     (субсидия)     </w:t>
            </w:r>
          </w:p>
        </w:tc>
        <w:tc>
          <w:tcPr>
            <w:tcW w:w="7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Удмуртской </w:t>
              <w:br/>
              <w:t xml:space="preserve">    Республики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бюджетные  </w:t>
              <w:br/>
              <w:t xml:space="preserve">   источники    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на </w:t>
              <w:br/>
              <w:t xml:space="preserve">2012 год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на  </w:t>
              <w:br/>
              <w:t>01.01.20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на </w:t>
              <w:br/>
              <w:t xml:space="preserve">2012 год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на  </w:t>
              <w:br/>
              <w:t>01.01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ан  </w:t>
              <w:br/>
              <w:t xml:space="preserve">на 2012 </w:t>
              <w:br/>
              <w:t xml:space="preserve">  год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на  </w:t>
              <w:br/>
              <w:t>01.01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  <w:br/>
              <w:t>2012 го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на  </w:t>
              <w:br/>
              <w:t>01.01.201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</w:t>
              <w:br/>
              <w:t xml:space="preserve">  на  </w:t>
              <w:br/>
              <w:t xml:space="preserve"> 2012 </w:t>
              <w:br/>
              <w:t xml:space="preserve"> год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на  </w:t>
              <w:br/>
              <w:t>01.01.20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2012 </w:t>
              <w:br/>
              <w:t xml:space="preserve"> год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на  </w:t>
              <w:br/>
              <w:t>01.01.2013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     </w:t>
              <w:br/>
              <w:t xml:space="preserve">оборудования,      </w:t>
              <w:br/>
              <w:t xml:space="preserve">в том числе: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.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            </w:t>
              <w:br/>
              <w:t xml:space="preserve">лабораторное       </w:t>
              <w:br/>
              <w:t xml:space="preserve">оборудование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.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.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            </w:t>
              <w:br/>
              <w:t xml:space="preserve">производственное   </w:t>
              <w:br/>
              <w:t xml:space="preserve">оборудование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.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.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        </w:t>
              <w:br/>
              <w:t xml:space="preserve">оборудование для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.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        </w:t>
              <w:br/>
              <w:t xml:space="preserve">инвентарь для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      </w:t>
              <w:br/>
              <w:t xml:space="preserve">оборудование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      </w:t>
              <w:br/>
              <w:t xml:space="preserve">для организации    </w:t>
              <w:br/>
              <w:t xml:space="preserve">медицинского       </w:t>
              <w:br/>
              <w:t xml:space="preserve">обслуживания       </w:t>
              <w:br/>
              <w:t xml:space="preserve">обучающихся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.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.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.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.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      </w:t>
              <w:br/>
              <w:t xml:space="preserve">для школьных       </w:t>
              <w:br/>
              <w:t xml:space="preserve">столовых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.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фондов  </w:t>
              <w:br/>
              <w:t xml:space="preserve">школьных библиотек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.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.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школьной  </w:t>
              <w:br/>
              <w:t xml:space="preserve">инфраструктуры     </w:t>
              <w:br/>
              <w:t xml:space="preserve">(текущий ремонт    </w:t>
              <w:br/>
              <w:t>с целью обеспечения</w:t>
              <w:br/>
              <w:t xml:space="preserve">выполнения         </w:t>
              <w:br/>
              <w:t xml:space="preserve">требований         </w:t>
              <w:br/>
              <w:t>к санитарно-бытовым</w:t>
              <w:br/>
              <w:t xml:space="preserve">условиям и охране  </w:t>
              <w:br/>
              <w:t xml:space="preserve">здоровья           </w:t>
              <w:br/>
              <w:t xml:space="preserve">обучающихся,       </w:t>
              <w:br/>
              <w:t xml:space="preserve">а также с целью    </w:t>
              <w:br/>
              <w:t xml:space="preserve">подготовки         </w:t>
              <w:br/>
              <w:t xml:space="preserve">помещений          </w:t>
              <w:br/>
              <w:t xml:space="preserve">для установки      </w:t>
              <w:br/>
              <w:t xml:space="preserve">оборудования)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.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.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.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.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, </w:t>
              <w:br/>
              <w:t xml:space="preserve">направленных       </w:t>
              <w:br/>
              <w:t>на энергосбережение</w:t>
              <w:br/>
              <w:t xml:space="preserve">в системе общего   </w:t>
              <w:br/>
              <w:t xml:space="preserve">образования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.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.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5.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3.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0.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0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0.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. ОПИСАНИЕ МЕР ПО МОДЕРНИЗАЦИИ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ЛНАШСКОГО РАЙОНА В 2013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рамках реализации настоящего Комплекса мер планируется проведение следующих мероприят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обретение оборудования, в том числе учебно-лабораторного, спортивного,  оборудования для школьных столовы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обретение транспортных средств для перевозки обучающихс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полнение фондов библиотек общеобразовательных учреж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звитие школьной инфраструктуры (текущий ремонт с установкой (заменой) ученической мебели, соответствующей росто-возрастным требованиям)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нализ потребностей образовательных учреждений Алнасшкого района показал, что приоритетным направлением является приобретение учебно-лабораторного, компьютерного и спортивно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2013 году планируется продолжить оснащение начальных школ учебно-лабораторными комплексами для реализации федерального государственного образовательного </w:t>
      </w:r>
      <w:hyperlink r:id="rId6">
        <w:r>
          <w:rPr>
            <w:rStyle w:val="InternetLink"/>
          </w:rPr>
          <w:t>стандарта</w:t>
        </w:r>
      </w:hyperlink>
      <w:r>
        <w:rPr>
          <w:color w:val="000000"/>
        </w:rPr>
        <w:t xml:space="preserve"> </w:t>
      </w:r>
      <w:r>
        <w:rPr/>
        <w:t>начального общего образования в части требований к условиям реализации основной образовательной программы в 1 - 2 класса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риобретение учебно-лабораторного оборудования предполагает дооснащение кабинетов естественно-научного цикла общеобразовательных учреждений, что обеспечит возможность проведения экспериментов в учебно-исследовательской и внеурочной деятельности, являющейся обязательной частью федерального государственного образовательного </w:t>
      </w:r>
      <w:hyperlink r:id="rId7">
        <w:r>
          <w:rPr>
            <w:rStyle w:val="InternetLink"/>
          </w:rPr>
          <w:t>стандарта</w:t>
        </w:r>
      </w:hyperlink>
      <w:r>
        <w:rPr/>
        <w:t xml:space="preserve"> обще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 направлению "Пополнение фондов школьных библиотек" планируется в 2013 году достичь 100% обеспеченности учебниками обучающихся в 3 - 11 классах за счет имеющегося библиотечного фонда учебников и приобретения учебников за счет привлечения средств федерального бюджета (субсидия), бюджета Удмуртской Республики, муниципального бюджета (субвенция)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звитие школьной инфраструктуры остается приоритетным направлением модернизации районной системы общего образования. Планируется отремонтировать в 2013 году помещения в зданиях общеобразовательных учреждений, провести необходимые мероприятия по подготовке школ к началу учебного года и проведению лиценз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Мероприятия по модернизации районной системы общего образования  в 2013 году будут реализовываться в соответствии с </w:t>
      </w:r>
      <w:hyperlink w:anchor="Par694">
        <w:r>
          <w:rPr>
            <w:rStyle w:val="InternetLink"/>
          </w:rPr>
          <w:t>планом-графиком</w:t>
        </w:r>
      </w:hyperlink>
      <w:r>
        <w:rPr>
          <w:color w:val="000000"/>
        </w:rPr>
        <w:t>,</w:t>
      </w:r>
      <w:r>
        <w:rPr/>
        <w:t xml:space="preserve"> указанным в приложении 2 к Комплексу мер по модернизации районной системы общего образования Алнашского района  в 2013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результате проведенных мероприятий по реализации настоящего Комплекса мер планируется достижение показателей результативности, приведенных в таблице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показатели результативности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и Удмуртской Республике на конец 2013 год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217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показателя результативности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начение    </w:t>
              <w:br/>
              <w:t xml:space="preserve">   показателя   </w:t>
              <w:br/>
              <w:t>результативности</w:t>
              <w:br/>
              <w:t xml:space="preserve"> предоставления </w:t>
              <w:br/>
              <w:t xml:space="preserve">  субсидии на   </w:t>
              <w:br/>
              <w:t xml:space="preserve">конец 2013 года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среднемесячной годовой заработной платы </w:t>
              <w:br/>
              <w:t xml:space="preserve">педагогических работников в субъекте Российской     </w:t>
              <w:br/>
              <w:t xml:space="preserve">Федерации за 2013 год и среднемесячной годовой      </w:t>
              <w:br/>
              <w:t xml:space="preserve">заработной платы работников в целом по экономике    </w:t>
              <w:br/>
              <w:t xml:space="preserve">субъекта Российской Федерации за аналогичный период </w:t>
              <w:br/>
              <w:t xml:space="preserve">(проценты)                                        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обучающихся по федеральным         </w:t>
              <w:br/>
              <w:t xml:space="preserve">государственным образовательным стандартам, в общей </w:t>
              <w:br/>
              <w:t xml:space="preserve">численности школьников (проценты)                 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общее образование (проценты)            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общее образование (проценты)             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(полное) общее образование (проценты)     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, получивших в установленном порядке   </w:t>
              <w:br/>
              <w:t xml:space="preserve">первую, высшую квалификационные категории           </w:t>
              <w:br/>
              <w:t xml:space="preserve">и подтверждение соответствия занимаемой должности,  </w:t>
              <w:br/>
              <w:t xml:space="preserve">в общей численности учителей (проценты)           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уководителей и учителей общеобразовательных   </w:t>
              <w:br/>
              <w:t xml:space="preserve">учреждений, прошедших повышение квалификации        </w:t>
              <w:br/>
              <w:t xml:space="preserve">и (или) профессиональную переподготовку для работы  </w:t>
              <w:br/>
              <w:t xml:space="preserve">в соответствии с федеральными государственными      </w:t>
              <w:br/>
              <w:t xml:space="preserve">образовательными стандартами, в общей численности   </w:t>
              <w:br/>
              <w:t xml:space="preserve">руководителей и учителей общеобразовательных        </w:t>
              <w:br/>
              <w:t xml:space="preserve">учреждений (проценты)                             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образовательных учреждений, осуществляющих </w:t>
              <w:br/>
              <w:t xml:space="preserve">дистанционное обучение обучающихся, в общей         </w:t>
              <w:br/>
              <w:t xml:space="preserve">численности общеобразовательных учреждений          </w:t>
              <w:br/>
              <w:t xml:space="preserve">(проценты)                                        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снижения потребления по всем видам         </w:t>
              <w:br/>
              <w:t xml:space="preserve">топливно-энергетических ресурсов                  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проведение мероприятий настоящего Комплекса мер в 2013 году планируются объемы финансирования, представленные в таблице 4.</w:t>
      </w:r>
    </w:p>
    <w:p>
      <w:pPr>
        <w:pStyle w:val="Normal"/>
        <w:widowControl w:val="false"/>
        <w:autoSpaceDE w:val="false"/>
        <w:ind w:left="8496" w:right="0" w:hanging="0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ъемы финансирования мероприятий Комплекса 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одернизации региональной системы общего образ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Алнашского района  в 2013 году (тыс. рублей)</w:t>
      </w:r>
    </w:p>
    <w:tbl>
      <w:tblPr>
        <w:tblW w:w="100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55"/>
        <w:gridCol w:w="1451"/>
        <w:gridCol w:w="1451"/>
        <w:gridCol w:w="1058"/>
        <w:gridCol w:w="1080"/>
        <w:gridCol w:w="1080"/>
        <w:gridCol w:w="910"/>
      </w:tblGrid>
      <w:tr>
        <w:trPr>
          <w:trHeight w:val="3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</w:t>
              <w:br/>
              <w:t>Комплекса мер</w:t>
              <w:br/>
              <w:t xml:space="preserve">     по      </w:t>
              <w:br/>
              <w:t xml:space="preserve">модернизации </w:t>
              <w:br/>
              <w:t xml:space="preserve">   общего    </w:t>
              <w:br/>
              <w:t xml:space="preserve"> образования </w:t>
              <w:br/>
              <w:t xml:space="preserve">в Удмуртской </w:t>
              <w:br/>
              <w:t xml:space="preserve"> Республике  </w:t>
              <w:br/>
              <w:t xml:space="preserve"> в 2013 году 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Объемы финансирования                 </w:t>
            </w:r>
          </w:p>
        </w:tc>
      </w:tr>
      <w:tr>
        <w:trPr>
          <w:trHeight w:val="3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5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В том числе                 </w:t>
            </w:r>
          </w:p>
        </w:tc>
      </w:tr>
      <w:tr>
        <w:trPr>
          <w:trHeight w:val="1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- </w:t>
              <w:br/>
              <w:t>ный бюджет</w:t>
              <w:br/>
              <w:t>(субсид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  <w:br/>
              <w:t xml:space="preserve">Удмурт-  </w:t>
              <w:br/>
              <w:t>ской Рес-</w:t>
              <w:br/>
              <w:t xml:space="preserve">публик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- </w:t>
              <w:br/>
              <w:t xml:space="preserve">ци-   </w:t>
              <w:br/>
              <w:t xml:space="preserve">паль- </w:t>
              <w:br/>
              <w:t xml:space="preserve">ный   </w:t>
              <w:br/>
              <w:t>бюджет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-  </w:t>
              <w:br/>
              <w:t xml:space="preserve">бюд-  </w:t>
              <w:br/>
              <w:t>жетные</w:t>
              <w:br/>
              <w:t>источ-</w:t>
              <w:br/>
              <w:t xml:space="preserve">ники  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 </w:t>
            </w:r>
          </w:p>
        </w:tc>
      </w:tr>
      <w:tr>
        <w:trPr>
          <w:trHeight w:val="45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</w:t>
              <w:br/>
              <w:t>оборудования,</w:t>
              <w:br/>
              <w:t xml:space="preserve">в том числе: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7.</w:t>
            </w:r>
            <w:r>
              <w:rPr>
                <w:sz w:val="20"/>
                <w:szCs w:val="20"/>
                <w:lang w:val="en-US"/>
              </w:rPr>
              <w:t>63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97.63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      </w:t>
              <w:br/>
              <w:t xml:space="preserve">лабораторное </w:t>
              <w:br/>
              <w:t xml:space="preserve">оборудование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43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43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  </w:t>
              <w:br/>
              <w:t xml:space="preserve">оборудование </w:t>
              <w:br/>
              <w:t>для общеобра-</w:t>
              <w:br/>
              <w:t xml:space="preserve">зовательных  </w:t>
              <w:br/>
              <w:t xml:space="preserve">учреждений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.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.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  <w:br/>
              <w:t xml:space="preserve">для школьных </w:t>
              <w:br/>
              <w:t xml:space="preserve">столовых 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  </w:t>
              <w:br/>
              <w:t xml:space="preserve">фондов       </w:t>
              <w:br/>
              <w:t xml:space="preserve">школьных     </w:t>
              <w:br/>
              <w:t xml:space="preserve">библиотек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.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витие     </w:t>
              <w:br/>
              <w:t xml:space="preserve">школьной     </w:t>
              <w:br/>
              <w:t>инфраструкту-</w:t>
              <w:br/>
              <w:t xml:space="preserve">ры (текущий  ремонт       </w:t>
              <w:br/>
              <w:t xml:space="preserve">с целью      обеспечения  </w:t>
              <w:br/>
              <w:t xml:space="preserve">выполнения   требований   </w:t>
              <w:br/>
              <w:t xml:space="preserve">к санитарно- бытовым      </w:t>
              <w:br/>
              <w:t xml:space="preserve">условиям     и охране     </w:t>
              <w:br/>
              <w:t xml:space="preserve">здоровья     обучающихся, </w:t>
              <w:br/>
              <w:t xml:space="preserve">а также      с целью      </w:t>
              <w:br/>
              <w:t xml:space="preserve">подготовки   помещений    </w:t>
              <w:br/>
              <w:t>для установки оборудования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.2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8.2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93.78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13.78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олодые педагоги участвуют в жилищных программах по получению субсидий или льготных жилищных кредитов на приобретение или строительство жиль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олодым педагогам также предоставляются меры социальной поддержки по оплате коммунальных услуг. Кроме того, выплачивается ежемесячная компенсация в целях содействия их обеспечению книгоиздательской продукцией и периодическими издания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вышение фонда оплаты труда педагогических работников общеобразовательных учреждений Удмуртской Республики в 2013 году будет реализовываться в соответствии с </w:t>
      </w:r>
      <w:hyperlink w:anchor="Par656">
        <w:r>
          <w:rPr>
            <w:rStyle w:val="InternetLink"/>
          </w:rPr>
          <w:t>планом-графиком</w:t>
        </w:r>
      </w:hyperlink>
      <w:r>
        <w:rPr/>
        <w:t>, представленным в приложении 1 к настоящему Комплексу мер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I. ОСНОВНЫЕ НАПРАВЛЕНИЯ МОДЕРНИЗАЦИИ ОБ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АЛНАШСКОГО РАЙОНА НА ПЕРИОД ДО 2020 ГОД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о </w:t>
      </w:r>
      <w:hyperlink r:id="rId8">
        <w:r>
          <w:rPr>
            <w:rStyle w:val="InternetLink"/>
          </w:rPr>
          <w:t>Стратегией</w:t>
        </w:r>
      </w:hyperlink>
      <w:r>
        <w:rPr/>
        <w:t xml:space="preserve"> инновационного развития Российской Федерации на период до 2020 года, утвержденной распоряжением Правительства Российской Федерации от 8 декабря 2011 года N 2227-р, и в результате анализа состояния общего образования Алнашского района были определены приоритетные направ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вышение уровня готовности общеобразовательных учреждений к внедрению федеральных государственных образовательных стандартов общего образования, прежде всего в части требований к условиям реализации основной образовательной программы (материально-техническое оснащение, профессиональная переподготовка учителей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недрение современных образовательных технологий, реализуемых сетью образовательных учреждений республики на старшей ступени обучения, соответствующих запросам населения и потребностям рынка труд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меньшение среднего возраста педагогических работник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ормирование эффективной региональной системы независимой оценки качества предоставления образовательных услуг в образовательных учреждениях республи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здание автоматизированной системы управления качеством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звитие информационной образовательной среды в общеобразовательных учреждениях, соответствующей современным требования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ланируемые результаты модернизации общего образования в Алнашском районе до 2015 год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ализация федеральных государственных образовательных стандартов начального общего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здание и реализация механизмов обновления учительского корпуса через создание эффективных материальных и моральных стимул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сширение сети общеобразовательных школ по внедрению современных информационных образовательных технолог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следующем этапе (2015 - 2020 годы) задачами развития общего образования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ализация федеральных государственных образовательных стандартов основного общего образования и подготовка к введению федеральных государственных образовательных стандартов на ступени среднего (полного) общего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здание сетевой системы муниципального образования, соответствующей решению социальных проблем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звитие новых форм образования для удовлетворения индивидуальных особенностей обучающихся; создание базовых образовательных центров для поддержки и развития одаренных дет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ами решения поставленных задач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развитая сеть общеобразовательных школ, реализующих различные модели профильного обучения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личие условий в районе для организации инклюзивного обучения детей с разными образовательными потребностя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ействующая сеть ресурсных центров по работе с одаренными детьми по профилям обу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ереход на персонифицированную систему повышения квалификации педагогических и руководящих работников образования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мплексу</w:t>
      </w:r>
    </w:p>
    <w:p>
      <w:pPr>
        <w:pStyle w:val="Normal"/>
        <w:widowControl w:val="false"/>
        <w:autoSpaceDE w:val="false"/>
        <w:jc w:val="right"/>
        <w:rPr/>
      </w:pPr>
      <w:r>
        <w:rPr/>
        <w:t>мер по модернизации регион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ы обще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лнашского района в 2013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656"/>
      <w:bookmarkEnd w:id="0"/>
      <w:r>
        <w:rPr>
          <w:b/>
          <w:bCs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ЫШЕНИЯ ФОНДА ОПЛАТЫ ТРУДА ПЕДАГОГИЧЕСКИХ РАБОТНИК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ОБЩЕОБРАЗОВАТЕЛЬНЫХ УЧРЕЖДЕНИЙ АЛНАШСКОГО РАЙОНА</w:t>
      </w:r>
    </w:p>
    <w:tbl>
      <w:tblPr>
        <w:tblW w:w="97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1680"/>
        <w:gridCol w:w="1680"/>
        <w:gridCol w:w="1800"/>
        <w:gridCol w:w="1810"/>
      </w:tblGrid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  <w:br/>
              <w:t xml:space="preserve">     показателя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квартал  </w:t>
              <w:br/>
              <w:t xml:space="preserve">  2013 г.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 квартал </w:t>
              <w:br/>
              <w:t xml:space="preserve">  2013 г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I квартал </w:t>
              <w:br/>
              <w:t xml:space="preserve">   2013 г.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V квартал  </w:t>
              <w:br/>
              <w:t xml:space="preserve">   2013 г.   </w:t>
            </w:r>
          </w:p>
        </w:tc>
      </w:tr>
      <w:tr>
        <w:trPr>
          <w:trHeight w:val="1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мер фонда оплаты  </w:t>
              <w:br/>
              <w:t xml:space="preserve">труда педагогических </w:t>
              <w:br/>
              <w:t xml:space="preserve">работников           </w:t>
              <w:br/>
              <w:t xml:space="preserve">общеобразовательных  </w:t>
              <w:br/>
              <w:t xml:space="preserve">учреждений субъекта  </w:t>
              <w:br/>
              <w:t>Российской Федерации,</w:t>
              <w:br/>
              <w:t xml:space="preserve">рубле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887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887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326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72690</w:t>
            </w:r>
          </w:p>
        </w:tc>
      </w:tr>
      <w:tr>
        <w:trPr>
          <w:trHeight w:val="20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увеличения   </w:t>
              <w:br/>
              <w:t xml:space="preserve">фонда оплаты труда   </w:t>
              <w:br/>
              <w:t xml:space="preserve">педагогических       </w:t>
              <w:br/>
              <w:t xml:space="preserve">работников           </w:t>
              <w:br/>
              <w:t xml:space="preserve">общеобразовательных  </w:t>
              <w:br/>
              <w:t xml:space="preserve">учреждений субъекта  </w:t>
              <w:br/>
              <w:t xml:space="preserve">Российской Федерации </w:t>
              <w:br/>
              <w:t xml:space="preserve">по отношению к его   </w:t>
              <w:br/>
              <w:t>значению в предыдущем</w:t>
              <w:br/>
              <w:t xml:space="preserve">квартале, %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,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,4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788" w:right="0" w:hanging="0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мплексу</w:t>
      </w:r>
    </w:p>
    <w:p>
      <w:pPr>
        <w:pStyle w:val="Normal"/>
        <w:widowControl w:val="false"/>
        <w:autoSpaceDE w:val="false"/>
        <w:jc w:val="right"/>
        <w:rPr/>
      </w:pPr>
      <w:r>
        <w:rPr/>
        <w:t>мер по модернизации регион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ы обще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лнашского района в 2013 год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694"/>
      <w:bookmarkEnd w:id="1"/>
      <w:r>
        <w:rPr>
          <w:b/>
          <w:bCs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ЕРОПРИЯТИЙ ПО МОДЕРНИЗАЦИИ РЕГИОН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ОБЩЕГО ОБРАЗОВАНИЯ АЛНАШ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3 ГОДУ (ПО КВАРТАЛ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440"/>
        <w:gridCol w:w="1440"/>
        <w:gridCol w:w="1200"/>
        <w:gridCol w:w="1200"/>
        <w:gridCol w:w="157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рок реализации мероприятия    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- </w:t>
              <w:br/>
              <w:t xml:space="preserve">ние органа </w:t>
              <w:br/>
              <w:t xml:space="preserve">исполни-   </w:t>
              <w:br/>
              <w:t xml:space="preserve">тельной    </w:t>
              <w:br/>
              <w:t xml:space="preserve">власти     </w:t>
              <w:br/>
              <w:t xml:space="preserve">Удмуртской </w:t>
              <w:br/>
              <w:t>Республики,</w:t>
              <w:br/>
              <w:t>ответствен-</w:t>
              <w:br/>
              <w:t xml:space="preserve">ного за    </w:t>
              <w:br/>
              <w:t xml:space="preserve">реализацию </w:t>
              <w:br/>
              <w:t>мероприятия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арта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II   </w:t>
              <w:br/>
              <w:t xml:space="preserve">кварта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V   </w:t>
              <w:br/>
              <w:t xml:space="preserve">квартал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  </w:t>
              <w:br/>
              <w:t>на предоставление</w:t>
              <w:br/>
              <w:t xml:space="preserve">доступа к сети   </w:t>
              <w:br/>
              <w:t xml:space="preserve">"Интернет"       </w:t>
              <w:br/>
              <w:t>общеобразователь-</w:t>
              <w:br/>
              <w:t xml:space="preserve">ным учреждениям, </w:t>
              <w:br/>
              <w:t>Ресурсному центру</w:t>
              <w:br/>
              <w:t xml:space="preserve">дистанционного   </w:t>
              <w:br/>
              <w:t xml:space="preserve">обучения, детям- </w:t>
              <w:br/>
              <w:t xml:space="preserve">инвалидам        </w:t>
              <w:br/>
              <w:t xml:space="preserve">и педагогическим </w:t>
              <w:br/>
              <w:t xml:space="preserve">работникам       </w:t>
              <w:br/>
              <w:t xml:space="preserve">Удмуртской       </w:t>
              <w:br/>
              <w:t xml:space="preserve">Республики       </w:t>
              <w:br/>
              <w:t xml:space="preserve">в 2013 году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  <w:br/>
              <w:t xml:space="preserve">на офици- </w:t>
              <w:br/>
              <w:t xml:space="preserve">альном    </w:t>
              <w:br/>
              <w:t xml:space="preserve">сайте     </w:t>
              <w:br/>
              <w:t xml:space="preserve">докумен-  </w:t>
              <w:br/>
              <w:t xml:space="preserve">тации по  </w:t>
              <w:br/>
              <w:t>проведению</w:t>
              <w:br/>
              <w:t xml:space="preserve">аукци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  <w:br/>
              <w:t xml:space="preserve">госконт-  </w:t>
              <w:br/>
              <w:t xml:space="preserve">ракта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  <w:br/>
              <w:t xml:space="preserve">ние     </w:t>
              <w:br/>
              <w:t>госконт-</w:t>
              <w:br/>
              <w:t xml:space="preserve">ракта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Н УР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        </w:t>
              <w:br/>
              <w:t xml:space="preserve">комплектов       </w:t>
              <w:br/>
              <w:t xml:space="preserve">учебно-          </w:t>
              <w:br/>
              <w:t xml:space="preserve">лабораторного    </w:t>
              <w:br/>
              <w:t xml:space="preserve">оборудования     </w:t>
              <w:br/>
              <w:t xml:space="preserve">в целях          </w:t>
              <w:br/>
              <w:t xml:space="preserve">реализации       </w:t>
              <w:br/>
              <w:t xml:space="preserve">комплекса мер    </w:t>
              <w:br/>
              <w:t xml:space="preserve">по модернизации  </w:t>
              <w:br/>
              <w:t xml:space="preserve">системы общего   </w:t>
              <w:br/>
              <w:t xml:space="preserve">образован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  <w:br/>
              <w:t xml:space="preserve">на офици- </w:t>
              <w:br/>
              <w:t xml:space="preserve">альном    </w:t>
              <w:br/>
              <w:t xml:space="preserve">сайте     </w:t>
              <w:br/>
              <w:t xml:space="preserve">докумен-  </w:t>
              <w:br/>
              <w:t xml:space="preserve">тации по  </w:t>
              <w:br/>
              <w:t>проведению</w:t>
              <w:br/>
              <w:t xml:space="preserve">аукцион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-</w:t>
              <w:br/>
              <w:t xml:space="preserve">ние     </w:t>
              <w:br/>
              <w:t>госконт-</w:t>
              <w:br/>
              <w:t xml:space="preserve">ракт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  <w:br/>
              <w:t xml:space="preserve">ние     </w:t>
              <w:br/>
              <w:t>госконт-</w:t>
              <w:br/>
              <w:t xml:space="preserve">ракта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Н УР   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        </w:t>
              <w:br/>
              <w:t xml:space="preserve">комплектов       </w:t>
              <w:br/>
              <w:t xml:space="preserve">компьютерной     </w:t>
              <w:br/>
              <w:t xml:space="preserve">техники для      </w:t>
              <w:br/>
              <w:t>общеобразователь-</w:t>
              <w:br/>
              <w:t xml:space="preserve">ных учреждений   </w:t>
              <w:br/>
              <w:t xml:space="preserve">Удмуртской       </w:t>
              <w:br/>
              <w:t xml:space="preserve">Республики       </w:t>
              <w:br/>
              <w:t xml:space="preserve">в целях          </w:t>
              <w:br/>
              <w:t xml:space="preserve">реализации       </w:t>
              <w:br/>
              <w:t xml:space="preserve">комплекса мер    </w:t>
              <w:br/>
              <w:t xml:space="preserve">по модернизации  </w:t>
              <w:br/>
              <w:t xml:space="preserve">системы общего   </w:t>
              <w:br/>
              <w:t xml:space="preserve">образован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  <w:br/>
              <w:t xml:space="preserve">на офици- </w:t>
              <w:br/>
              <w:t xml:space="preserve">альном    </w:t>
              <w:br/>
              <w:t xml:space="preserve">сайте     </w:t>
              <w:br/>
              <w:t xml:space="preserve">докумен-  </w:t>
              <w:br/>
              <w:t xml:space="preserve">тации по  </w:t>
              <w:br/>
              <w:t>проведению</w:t>
              <w:br/>
              <w:t xml:space="preserve">аукцион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-</w:t>
              <w:br/>
              <w:t xml:space="preserve">ние     </w:t>
              <w:br/>
              <w:t>госконт-</w:t>
              <w:br/>
              <w:t xml:space="preserve">ракт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  <w:br/>
              <w:t xml:space="preserve">ние     </w:t>
              <w:br/>
              <w:t>госконт-</w:t>
              <w:br/>
              <w:t xml:space="preserve">ракта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Н УР    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        </w:t>
              <w:br/>
              <w:t xml:space="preserve">транспортных     </w:t>
              <w:br/>
              <w:t xml:space="preserve">средств          </w:t>
              <w:br/>
              <w:t xml:space="preserve">для перевозки    </w:t>
              <w:br/>
              <w:t xml:space="preserve">обучающихся      </w:t>
              <w:br/>
              <w:t>в государственные</w:t>
              <w:br/>
              <w:t xml:space="preserve">и муниципальные  </w:t>
              <w:br/>
              <w:t>общеобразователь-</w:t>
              <w:br/>
              <w:t xml:space="preserve">ные учреждения   </w:t>
              <w:br/>
              <w:t xml:space="preserve">в целях          </w:t>
              <w:br/>
              <w:t xml:space="preserve">реализации       </w:t>
              <w:br/>
              <w:t xml:space="preserve">комплекса мер    </w:t>
              <w:br/>
              <w:t xml:space="preserve">по модернизации  </w:t>
              <w:br/>
              <w:t xml:space="preserve">системы общего   </w:t>
              <w:br/>
              <w:t xml:space="preserve">образован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  <w:br/>
              <w:t xml:space="preserve">на офици- </w:t>
              <w:br/>
              <w:t xml:space="preserve">альном    </w:t>
              <w:br/>
              <w:t xml:space="preserve">сайте     </w:t>
              <w:br/>
              <w:t>документа-</w:t>
              <w:br/>
              <w:t xml:space="preserve">ции по    </w:t>
              <w:br/>
              <w:t>проведению</w:t>
              <w:br/>
              <w:t xml:space="preserve">аукци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  <w:br/>
              <w:t xml:space="preserve">и         </w:t>
              <w:br/>
              <w:t>исполнение</w:t>
              <w:br/>
              <w:t xml:space="preserve">госконт-  </w:t>
              <w:br/>
              <w:t xml:space="preserve">ракта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  <w:br/>
              <w:t xml:space="preserve">ние     </w:t>
              <w:br/>
              <w:t>госконт-</w:t>
              <w:br/>
              <w:t xml:space="preserve">ракт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Н УР   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        </w:t>
              <w:br/>
              <w:t xml:space="preserve">региональных     </w:t>
              <w:br/>
              <w:t xml:space="preserve">учебников        </w:t>
              <w:br/>
              <w:t>и учебных пособий</w:t>
              <w:br/>
              <w:t xml:space="preserve">для              </w:t>
              <w:br/>
              <w:t xml:space="preserve">образовательных  </w:t>
              <w:br/>
              <w:t xml:space="preserve">учреждений       </w:t>
              <w:br/>
              <w:t xml:space="preserve">республики       </w:t>
              <w:br/>
              <w:t xml:space="preserve">в целях          </w:t>
              <w:br/>
              <w:t xml:space="preserve">реализации       </w:t>
              <w:br/>
              <w:t xml:space="preserve">комплекса мер    </w:t>
              <w:br/>
              <w:t xml:space="preserve">по модернизации  </w:t>
              <w:br/>
              <w:t xml:space="preserve">системы общего   </w:t>
              <w:br/>
              <w:t xml:space="preserve">образован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  <w:br/>
              <w:t xml:space="preserve">на офици- </w:t>
              <w:br/>
              <w:t xml:space="preserve">альном    </w:t>
              <w:br/>
              <w:t xml:space="preserve">сайте     </w:t>
              <w:br/>
              <w:t>документа-</w:t>
              <w:br/>
              <w:t xml:space="preserve">ции по    </w:t>
              <w:br/>
              <w:t>проведению</w:t>
              <w:br/>
              <w:t xml:space="preserve">аукци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  <w:br/>
              <w:t xml:space="preserve">и         </w:t>
              <w:br/>
              <w:t>исполнение</w:t>
              <w:br/>
              <w:t xml:space="preserve">госконт-  </w:t>
              <w:br/>
              <w:t xml:space="preserve">ракта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  <w:br/>
              <w:t xml:space="preserve">ние     </w:t>
              <w:br/>
              <w:t>госконт-</w:t>
              <w:br/>
              <w:t xml:space="preserve">ракт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Н УР    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   </w:t>
              <w:br/>
              <w:t xml:space="preserve">лицензионных     </w:t>
              <w:br/>
              <w:t xml:space="preserve">программ         </w:t>
              <w:br/>
              <w:t xml:space="preserve">антивирусной     </w:t>
              <w:br/>
              <w:t xml:space="preserve">защиты           </w:t>
              <w:br/>
              <w:t xml:space="preserve">и контентной     </w:t>
              <w:br/>
              <w:t xml:space="preserve">фильтрации       </w:t>
              <w:br/>
              <w:t xml:space="preserve">в целях          </w:t>
              <w:br/>
              <w:t xml:space="preserve">реализации       </w:t>
              <w:br/>
              <w:t xml:space="preserve">комплекса мер    </w:t>
              <w:br/>
              <w:t xml:space="preserve">по модернизации  </w:t>
              <w:br/>
              <w:t xml:space="preserve">системы общего   </w:t>
              <w:br/>
              <w:t xml:space="preserve">образован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  <w:br/>
              <w:t xml:space="preserve">на офици- </w:t>
              <w:br/>
              <w:t xml:space="preserve">альном    </w:t>
              <w:br/>
              <w:t xml:space="preserve">сайте     </w:t>
              <w:br/>
              <w:t>документа-</w:t>
              <w:br/>
              <w:t xml:space="preserve">ции по    </w:t>
              <w:br/>
              <w:t>проведению</w:t>
              <w:br/>
              <w:t xml:space="preserve">аукцион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-</w:t>
              <w:br/>
              <w:t xml:space="preserve">ние и   </w:t>
              <w:br/>
              <w:t>исполне-</w:t>
              <w:br/>
              <w:t xml:space="preserve">ние     </w:t>
              <w:br/>
              <w:t>госконт-</w:t>
              <w:br/>
              <w:t xml:space="preserve">ракт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Н УР    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ие        </w:t>
              <w:br/>
              <w:t xml:space="preserve">неисключительных </w:t>
              <w:br/>
              <w:t xml:space="preserve">прав             </w:t>
              <w:br/>
              <w:t xml:space="preserve">на использование </w:t>
              <w:br/>
              <w:t xml:space="preserve">программных      </w:t>
              <w:br/>
              <w:t>продуктов для ЭВМ</w:t>
              <w:br/>
              <w:t xml:space="preserve">в рамках         </w:t>
              <w:br/>
              <w:t xml:space="preserve">действующего     </w:t>
              <w:br/>
              <w:t xml:space="preserve">лицензионного    </w:t>
              <w:br/>
              <w:t xml:space="preserve">соглашения для   </w:t>
              <w:br/>
              <w:t xml:space="preserve">образовательных  </w:t>
              <w:br/>
              <w:t xml:space="preserve">учреждений       </w:t>
              <w:br/>
              <w:t xml:space="preserve">в целях          </w:t>
              <w:br/>
              <w:t xml:space="preserve">реализации       </w:t>
              <w:br/>
              <w:t xml:space="preserve">комплекса мер    </w:t>
              <w:br/>
              <w:t xml:space="preserve">по модернизации  </w:t>
              <w:br/>
              <w:t xml:space="preserve">системы общего   </w:t>
              <w:br/>
              <w:t xml:space="preserve">образован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-</w:t>
              <w:br/>
              <w:t xml:space="preserve">ние на  </w:t>
              <w:br/>
              <w:t xml:space="preserve">офици-  </w:t>
              <w:br/>
              <w:t xml:space="preserve">альном  </w:t>
              <w:br/>
              <w:t xml:space="preserve">сайте.  </w:t>
              <w:br/>
              <w:t>Заключе-</w:t>
              <w:br/>
              <w:t xml:space="preserve">ние     </w:t>
              <w:br/>
              <w:t>и испол-</w:t>
              <w:br/>
              <w:t xml:space="preserve">нение   </w:t>
              <w:br/>
              <w:t>госконт-</w:t>
              <w:br/>
              <w:t xml:space="preserve">ракта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Н УР   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2FA770BB42E3F82418F73996E952143816D659B18A32FB09655BC7DE84BF423D6A75603D94165A5D7A1FxDY0M" TargetMode="External"/><Relationship Id="rId5" Type="http://schemas.openxmlformats.org/officeDocument/2006/relationships/hyperlink" Target="consultantplus://offline/ref=652FA770BB42E3F82418F73996E952143816D659B18A32FB09655BC7DE84BF423D6A75603D94165A5D7A1FxDY0M" TargetMode="External"/><Relationship Id="rId6" Type="http://schemas.openxmlformats.org/officeDocument/2006/relationships/hyperlink" Target="consultantplus://offline/ref=652FA770BB42E3F82418E93480850C1C3A198A56B28631AA573A009A898DB5157A252C227999175Bx5YCM" TargetMode="External"/><Relationship Id="rId7" Type="http://schemas.openxmlformats.org/officeDocument/2006/relationships/hyperlink" Target="consultantplus://offline/ref=652FA770BB42E3F82418E93480850C1C3A198A56B28631AA573A009A898DB5157A252C227999175Bx5YCM" TargetMode="External"/><Relationship Id="rId8" Type="http://schemas.openxmlformats.org/officeDocument/2006/relationships/hyperlink" Target="consultantplus://offline/ref=652FA770BB42E3F82418E93480850C1C3A1F8B50B08B31AA573A009A898DB5157A252C227999175Ax5Y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9:00Z</dcterms:created>
  <dc:creator>Admin</dc:creator>
  <dc:description/>
  <dc:language>en-US</dc:language>
  <cp:lastModifiedBy>UserXP</cp:lastModifiedBy>
  <cp:lastPrinted>2013-08-06T16:04:00Z</cp:lastPrinted>
  <dcterms:modified xsi:type="dcterms:W3CDTF">2013-09-02T07:18:00Z</dcterms:modified>
  <cp:revision>17</cp:revision>
  <dc:subject/>
  <dc:title>Удмурт Элькунысь                  Администрация Алнашского района</dc:title>
</cp:coreProperties>
</file>