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62.95pt;height:51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87025859" r:id="rId2"/>
        </w:object>
      </w:r>
      <w:r>
        <w:rPr>
          <w:b/>
          <w:sz w:val="24"/>
          <w:szCs w:val="24"/>
        </w:rPr>
        <w:t>Удмурт Элькунысь              Администрация Алнашского района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rPr/>
      </w:pPr>
      <w:r>
        <w:rPr/>
        <w:t>Алнаш ёрослэн Администрациез    Удмуртской Республики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>
          <w:b/>
          <w:b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05.07.2013                                                                                                              № 658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3542665" cy="102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утверждении Положения о порядке осуществления контроля за выполнением муниципальных заданий учреждений, подведомственных Управлению образования Администрации Алнаш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80.95pt;mso-wrap-distance-left:9.05pt;mso-wrap-distance-right:9.05pt;mso-wrap-distance-top:0pt;mso-wrap-distance-bottom:0pt;margin-top:19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 утверждении Положения о порядке осуществления контроля за выполнением муниципальных заданий учреждений, подведомственных Управлению образования Администрации Алнашского района</w:t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left="139"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уководствуясь Постановлением Администрации Алнашского района УР от 24 ноября 2011 г. N 1391 "Об утверждении методических рекомендаций по формированию муниципальных заданий муниципальным учреждениям Алнашского района и контролю за их выполнением", Администрация Алнашского района  ПОСТАНОВЛЯЕТ:</w:t>
      </w:r>
    </w:p>
    <w:p>
      <w:pPr>
        <w:pStyle w:val="21"/>
        <w:rPr/>
      </w:pPr>
      <w:r>
        <w:rPr/>
        <w:tab/>
        <w:t>1. Утвердить  прилагаемое Положение  о порядке осуществления контроля за выполнением муниципальных заданий учреждений, подведомственных Управлению образования Администрации Алнашского района  (далее – Положение)</w:t>
      </w:r>
      <w:r>
        <w:rPr>
          <w:bCs/>
        </w:rPr>
        <w:t>.</w:t>
      </w:r>
    </w:p>
    <w:p>
      <w:pPr>
        <w:pStyle w:val="Normal"/>
        <w:ind w:left="0" w:right="175" w:firstLine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. Положение подлежит официальному опубликованию (обнародованию) в сети «Интернет» на официальном сайте муниципального образования «Алнашский район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начальника Управления образования Администрации Алнаш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/>
        <w:t xml:space="preserve">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Алнашского района </w:t>
        <w:tab/>
        <w:tab/>
        <w:tab/>
        <w:tab/>
        <w:tab/>
        <w:tab/>
        <w:tab/>
        <w:t>В.П. Бобров</w:t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jc w:val="right"/>
        <w:rPr/>
      </w:pPr>
      <w:r>
        <w:rPr/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и Алнашского района</w:t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05.07.2013 г. №658</w:t>
      </w:r>
    </w:p>
    <w:p>
      <w:pPr>
        <w:pStyle w:val="Normal"/>
        <w:shd w:fill="FFFFFF" w:val="clear"/>
        <w:spacing w:before="280" w:after="18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ОЖЕНИЕ О ПОРЯДКЕ</w:t>
      </w:r>
    </w:p>
    <w:p>
      <w:pPr>
        <w:pStyle w:val="Normal"/>
        <w:shd w:fill="FFFFFF" w:val="clear"/>
        <w:spacing w:before="280" w:after="18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СУЩЕСТВЛЕНИЯ КОНТРОЛЯ ЗА ВЫПОЛНЕНИЕМ МУНИЦИПАЛЬНЫХ ЗАДАНИЙ УЧРЕЖДЕНИЙ, ПОДВЕДОМСТВЕННЫХ УПРАВЛЕНИЮ ОБРАЗОВАНИЯ АДМИНИСТРАЦИИ АЛНАШСКОГО РАЙОНА</w:t>
      </w:r>
    </w:p>
    <w:p>
      <w:pPr>
        <w:pStyle w:val="Normal"/>
        <w:shd w:fill="FFFFFF" w:val="clear"/>
        <w:spacing w:lineRule="atLeast" w:line="374" w:before="280" w:after="18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Настоящее Положение определяет общие принципы и требования по организации и осуществлению контроля за выполнением муниципальных заданий образовательных учреждений муниципального образования «Алнашский район», разработано в целях повышения доступности и качества муниципальных услуг, обеспечения прозрачности достигнутых показателей, эффективности выполнения муниципальных заданий образовательных учреждений муниципального образования «Алнашский район»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Контроль за выполнением муниципальных заданий образовательных учреждений Алнашского района выполняет Управление образования Администрации Алнашского района (далее – Управление образования)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Контроль за выполнением муниципальных заданий образовательных учреждений МО «Алнашский район» осуществляется в соответствии с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юджетным кодексом Российской Федерации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едеральным законом от 12 января 1996 года N 7-ФЗ "О некоммерческих организациях"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едеральным законом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ыми законами и нормативными правовыми актами Российской Федерации, правовыми актами муниципального образования «Алнашский район».</w:t>
      </w:r>
    </w:p>
    <w:p>
      <w:pPr>
        <w:pStyle w:val="Normal"/>
        <w:shd w:fill="FFFFFF" w:val="clear"/>
        <w:spacing w:lineRule="atLeast" w:line="374" w:before="280" w:after="18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. ЦЕЛИ, ПРЕДМЕТ И НАПРАВЛЕНИЯ КОНТРОЛЯ ЗА ВЫПОЛНЕНИЕМ МУНИЦИПАЛЬНЫХ ЗАДАНИЙ УЧРЕЖДЕНИЙ, ПОДВЕДОМСТВЕННЫХ УПРАВЛЕНИЮ ОБРАЗОВАНИЯ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Целью контроля за выполнением муниципальных заданий образовательных учреждений, подведомственных Управлению образования является оценка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качества и эффективности оказываемых услуг, проводимых работ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выполнения муниципального задания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Основными задачами контроля выполнения муниципальных заданий являются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) соблюдение образовательными учреждениями требований, установленных муниципальными заданиями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) обеспечение выполнения стандартов, правил и норм, регламентирующих оказание муниципальных услуг, работ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) расчет итоговой оценки выполнения муниципального задан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) анализ причин невыполнения, перевыполнения объемных показателей муниципального задан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) анализ причин отклонений от планируемых значений достигнутых показателей качества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6) анализ финансового исполнения муниципального задан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) своевременное принятие мер по обеспечению выполнения установленных показателей муниципальных заданий подведомственными образовательными учреждениями за счет корректировки муниципального задания с соответствующим изменением финансового обеспечения.</w:t>
      </w:r>
    </w:p>
    <w:p>
      <w:pPr>
        <w:pStyle w:val="Normal"/>
        <w:shd w:fill="FFFFFF" w:val="clear"/>
        <w:spacing w:lineRule="atLeast" w:line="374" w:before="280" w:after="18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II. ФОРМЫ, МЕТОДЫ И ПЕРИОДИЧНОСТЬ ОСУЩЕСТВЛЕНИЯ КОНТРОЛЯ</w:t>
      </w:r>
    </w:p>
    <w:p>
      <w:pPr>
        <w:pStyle w:val="Normal"/>
        <w:shd w:fill="FFFFFF" w:val="clear"/>
        <w:spacing w:lineRule="atLeast" w:line="374" w:before="280" w:after="18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 ВЫПОЛНЕНИЕМ МУНИЦИПАЛЬНЫХ ЗАДАНИЙ УЧРЕЖДЕНИЙ, ПОДВЕДОМСТВЕННЫХ УПРАВЛЕНИЮ ОБРАЗОВАНИЯ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6. Контроль за выполнением муниципальных заданий учреждений, подведомственных Управлению образования осуществляется с использованием следующих основных форм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камеральная проверка (на основании предоставляемых подведомственными учреждениями отчетов о выполнении показателей муниципального задания)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выездная проверка (для контроля достоверности информации, представленной подведомственными учреждениями)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Контроль в форме камеральной проверки проводится по месту нахождения Управления образования Администрации Алнашского района (далее Управление образования) по мере поступления отчетных документов и сведений о деятельности муниципальных образовательных учреждений и не требует издания отдельного приказа о проведении проверки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амеральная проверка осуществляется не реже 1 раза в квартал в срок до 10 числа месяца, следующего за отчетным периодом, путем анализа представленного отчета о результатах исполнения показателей объема муниципального задания по предоставлению муниципальных услуг, выполнению работ (натуральные показатели объема оказываемых услуг, выполняемых работ) по форме Приложения  к Порядку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лжностные лица Управления образования, уполномоченные осуществлять камеральные проверки образовательных учреждений МО «Алнашский район», определяются должностными регламентами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результатам камеральной проверки, уполномоченные должностные лица составляют аналитическую записку, в которой указывается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наименование учреждения, в отношении которого проводилось контрольное мероприятие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вид контрольного мероприятия (плановое, внеплановое)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период проведения контрольного мероприят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наименование услуг, в отношении которых поводилась проверка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критерии оценки качества услуг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тклонения от параметров муниципального задан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выводы, содержащие оценку результатов контрольного мероприятия, и предложения по устранению выявленных нарушений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налитическая записка направляется руководителю учреждения для сведения и своевременного устранения замечаний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8. Выездные проверки осуществляются в плановом или внеплановом порядке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верка является плановой, если она проводится на основании плана-графика, утвержденного приказом начальника Управления образования, но не реже 1 раза в год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планы-графики проверок могут вноситься изменения, необходимость которых определяется реорганизацией, созданием новых, ликвидацией действующих бюджетных образовательных учреждений муниципального образования «Алнашский район»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снованиями для проведения внеплановой проверки являются мотивированные сообщения и заявления физических и юридических лиц о ненадлежащем качестве предоставления муниципальных услуг (выполнения работ)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ездная проверка проводится Управлением образования по месту нахождения образовательного учреждения муниципального образования «Алнашский район» на основании приказа о назначении выездной проверки, в котором в обязательном порядке указываются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должности, фамилии, имена, отчества должностных лиц, уполномоченных на проведение проверки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наименование бюджетного образовательного учреждения муниципального образования «Алнашский район» , в отношении которого проводится проверка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вид контрольного мероприятия (плановое, внеплановое (основания проведения проверки))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наименование услуг, в отношении которых проводится проверка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дата начала и окончания проведения поверки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 проведении контрольного мероприятия должны быть получены достаточные доказательства, подтверждающие выводы, сделанные по его результатам, и отвечающие требованиям обязательности и допустимости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результатам выездной проверки должен быть составлен акт проверки в количестве двух экземпляров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акте проверки в обязательном порядке указываются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амилии, имена, отчества и должности должностных лиц, проводивших проверку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ата и номер приказа о назначении проверки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именование бюджетного образовательного учреждения муниципального образования «Алнашский район», а также фамилия, имя, отчество и должность руководителя, иного должностного лица или уполномоченного представителя учреждения, присутствовавшего при проведении проверки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ид контрольного мероприятия (плановая проверка, внеплановая проверка)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иод проведения проверки,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веряемый период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именование услуг, в отношении которых проводилась проверка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итерии оценки и качества услуг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клонения от параметров муниципального задан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кументально подтвержденные факты нарушений, выявленные в ходе контрольного мероприятия, или отсутствие таковых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воды, содержащие оценку результатов контрольного мероприятия, и предложения по устранению выявленных нарушений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акте проверки отражаются сведения об ознакомлении или об отказе в ознакомлении с актом руководителя (уполномоченного представителя) бюджетного образовательного учреждения Алнашского района, наличии замечаний (возражений, пояснений), подписи должностных лиц, проводивших проверку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9. В период проведения проверок уполномоченные должностные лица Управления образования вправе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ещать территорию и помещения проверяемого учрежден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ребовать во время проведения проверки от руководителя проверяемого учреждения присутствия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ребовать от руководителя и работников проверяемого учреждения необходимые по существу контрольного мероприятия справки в письменной форме, в том числе справки, составленные на основании имеющихся документов, устных разъяснений, а также письменных объяснений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ребовать от руководителя проверяемого учреждения необходимые оригиналы документов или их копии, делать копии документов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верять документы, относящиеся к предмету контрольного мероприятия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0. В период осуществления контрольного мероприятия, уполномоченные должностные лица Управления образования обязаны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воевременно и в полном объеме исполнять предоставленные им полномочия по предупреждению, выявлению и пресечению нарушений исполнения задания по предоставлению услуг (выполнению работ)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блюдать законодательство Российской Федерации, права и законные интересы проверяемого учрежден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водить контрольные мероприятия на основании и в строгом соответствии с приказом о проведении контрольных мероприятий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е препятствовать руководителю проверяемого учреждения и уполномоченным им лицам присутствовать при проведении контрольного мероприятия, давать разъяснения по вопросам, относящимся к предмету контрольного мероприят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е препятствовать осуществлению деятельности проверяемого учрежден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еспечить сохранность и возврат оригиналов документов, полученных в ходе контрольного мероприят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ставить акт по результатам контрольного мероприятия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знакомить руководителя проверяемого учреждения с актом, составленным по результатам контрольного мероприятия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1. В течение финансового года по результатам текущей оценки выполнения муниципального задания Управлением образования может быть принято решение о корректировке муниципального задания, установленного образовательному учреждению, с соответствующим изменением объемов финансирования. Данные изменения оформляются формированием нового муниципального задания, которое утверждается, внесением изменений в соглашение о порядке и условиях предоставления субсидии на финансовое обеспечение выполнения муниципального задания. Изменение размера субсидии осуществляется на основании внесения изменений в Решение о бюджете муниципального образования «Алнашский район». Размер установленной субсидии бюджетному образовательному учреждению должен соответствовать сводной бюджетной росписи Управления образования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3. По итогам финансового года Управлением образования составляется сводный годовой отчет о выполнении муниципальных заданий подведомственными учреждениями, который должен содержать: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зультаты выполнения муниципального задания каждым учреждением, характеристику фактических и запланированных на соответствующий период показателей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характеристику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ения, принятые Управлением образования по итогам проведения контроля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анный отчет с пояснительной запиской представляется в Управление финансов Администрации Алнашского района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4. По итогам финансового года, за рамками срока выполнения муниципального задания, при фактическом исполнении муниципального задания в меньшем объеме, чем это предусмотрено, или с качеством, не соответствующим требованиям к оказанию муниципальных услуг (выполнению работ), определенным в муниципальном задании Управление образования вправе потребовать от учреждения частичного или полного возврата предоставленной субсидии. Объем субсидии, подлежащей возврату, определяется в соответствии с требованиями, установленными Приказом Управления финансов Администрации Алнашского района №21 от 16.08.2011 г. «Об установлении порядка перечисления в местный бюджет остатков средств соответствующих счетов на которых отражаются операции со средствами муниципальных бюджетных учреждений, а также их возврата на указанные счета»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5. В случае неудовлетворительной итоговой оценки выполнения муниципального задания муниципальным образовательным учреждением, отсутствии объективных причин невыполнения объемных и финансовых показателей задания, предоставления муниципальных услуг (выполнения работ) ненадлежащего качества, систематического невыполнения рекомендаций Управления образования, отраженных в аналитических записках по итогам ежеквартальных камеральных проверок к руководителю учреждения Управлением образования могут быть применены меры дисциплинарной ответственности.</w:t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bidi w:val="0"/>
        <w:ind w:left="4820" w:right="0" w:hanging="482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bidi w:val="0"/>
        <w:ind w:left="4820" w:right="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4820" w:right="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осуществления контроля за выполнением муниципальных</w:t>
      </w:r>
    </w:p>
    <w:p>
      <w:pPr>
        <w:pStyle w:val="ConsPlusNormal"/>
        <w:bidi w:val="0"/>
        <w:ind w:left="4820" w:right="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подведомственных Управлению образования</w:t>
      </w:r>
    </w:p>
    <w:p>
      <w:pPr>
        <w:pStyle w:val="ConsPlusNormal"/>
        <w:bidi w:val="0"/>
        <w:ind w:left="4820" w:right="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нашского района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>об исполнении муниципального задания за _____________________ 20__ года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ых услуг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80"/>
        <w:gridCol w:w="960"/>
        <w:gridCol w:w="1920"/>
        <w:gridCol w:w="1560"/>
        <w:gridCol w:w="3130"/>
      </w:tblGrid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 показате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иница измер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муниципальном </w:t>
              <w:br/>
              <w:t>задании на 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значение за очередной финансовый     год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информации о фактическом значении показателя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ой муниципальной услуги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в отчетном периоде жалоб на качество услуг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640"/>
        <w:gridCol w:w="1080"/>
        <w:gridCol w:w="2640"/>
        <w:gridCol w:w="2951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личие в отчетном периоде замечаний к качеству услуг со стороны контролирующих органов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640"/>
        <w:gridCol w:w="1080"/>
        <w:gridCol w:w="2640"/>
        <w:gridCol w:w="2951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  <w:br/>
              <w:t xml:space="preserve">  и дата проверки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 состояния имущества, эксплуатируемого муниципальным учреждением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Решения и рекомендации, принятые Управлением образования по итогам мониторинг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нашского района</w:t>
        <w:tab/>
        <w:tab/>
        <w:t>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,  подпись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 20__ года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374" w:before="280" w:after="18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 w:val="false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 w:val="false"/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Cs w:val="false"/>
      <w:color w:val="000000"/>
      <w:sz w:val="24"/>
      <w:szCs w:val="20"/>
    </w:rPr>
  </w:style>
  <w:style w:type="paragraph" w:styleId="21">
    <w:name w:val="Основной текст 21"/>
    <w:basedOn w:val="Normal"/>
    <w:qFormat/>
    <w:pPr>
      <w:jc w:val="both"/>
    </w:pPr>
    <w:rPr>
      <w:bCs w:val="false"/>
      <w:color w:val="000000"/>
      <w:sz w:val="24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6:00Z</dcterms:created>
  <dc:creator>Admin</dc:creator>
  <dc:description/>
  <dc:language>en-US</dc:language>
  <cp:lastModifiedBy>Admin</cp:lastModifiedBy>
  <cp:lastPrinted>2013-07-09T09:38:00Z</cp:lastPrinted>
  <dcterms:modified xsi:type="dcterms:W3CDTF">2013-07-10T10:47:00Z</dcterms:modified>
  <cp:revision>16</cp:revision>
  <dc:subject/>
  <dc:title>ПОРЯДОК</dc:title>
</cp:coreProperties>
</file>