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65pt;margin-top:64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968516097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Удмурт Элькунысь             Администрация Алнашского района</w:t>
      </w:r>
    </w:p>
    <w:p>
      <w:pPr>
        <w:pStyle w:val="Heading1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Алнаш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04.04.2013                                                                                                                  № 3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конкур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ределения принимаемых расход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ст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лнаш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 с постановлением  Правительства  Удмуртской  Республики от  3 декабря 2012 года «Об осуществлении мониторинга и оценки качества управления муниципальными финансами муниципальных образований в Удмуртской Республике», приказом Министерства финансов Удмуртской Республики   от 18 ноября 2011 года № 181 «О порядке конкурсного распределения  принимаемых  расходных  обязательств в Удмуртской Республике», в целях  реализации  плана мероприятий  муниципальной  целевой программы «Повышение эффективности  расходов бюджета  муниципального образования «Алнашский район» (2011-2013 годы), утвержденной постановлением Администрации  района   от 28.04.2012 года   №409, Администрация   Алнашского     района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ПОСТАНОВЛЯЕТ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орядок конкурсного распределения принимаемых расходных обязательств муниципального образования «Алнаш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Администрациям муниципальных образований сельских поселений при принятии расходных обязательств руководствоваться порядком, указанны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по финансам- начальника Управления финансов А.В. Семено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                                                                           В.П. Боб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.В. Семен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24-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лнаш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апреля 2013 г. N 3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ar31"/>
      <w:bookmarkEnd w:id="0"/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ного распределения принимаемых расходных обязательст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Алнаш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разработан в целях повышения эффективности и результативности  расходования  средств  бюджета  Алнашского   района  и устанавливает процедуру конкурсного распределения принимаемых расходных обязательств Удмуртской Республики при подготовке проекта бюджета муниципального образования «Алнашский район» на очередной финансовый год и плановый период в соответствии с эффективностью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ий Порядок не распространяется на распределение бюджетных ассигнований предусмотренных на реализацию вновь принимаемых и действующих муниципальных 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курсное распределение принимаемых расходных обязательств  проводится для определения в процессе планирования на очередной финансовый год и плановый период объемов бюджетных ассигнований из бюджета муниципального образования «Алнашский район» по расходным обязательствам, обусловленным нормативными правовыми актами муниципального образования «Алнашский район», договорами и соглашениями, предлагаемыми (планируемыми) к принятию или изменению в связи с увеличением объема бюджетных ассигнований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Бюджетные ассигнования на исполнение принимаемых расходных обязательств </w:t>
      </w:r>
      <w:r>
        <w:rPr/>
        <w:t>муниципального образования «Алнашский район»</w:t>
      </w:r>
      <w:r>
        <w:rPr>
          <w:sz w:val="26"/>
          <w:szCs w:val="26"/>
        </w:rPr>
        <w:t xml:space="preserve"> (далее - бюджет принимаемых обязательств) включаются в бюджет </w:t>
      </w:r>
      <w:r>
        <w:rPr/>
        <w:t xml:space="preserve">муниципального образования «Алнашский район» </w:t>
      </w:r>
      <w:r>
        <w:rPr>
          <w:sz w:val="26"/>
          <w:szCs w:val="26"/>
        </w:rPr>
        <w:t xml:space="preserve">при условии обеспечения доходами в полном объеме бюджетных ассигнований на исполнение действующих расходных обязательств </w:t>
      </w:r>
      <w:r>
        <w:rPr/>
        <w:t>муниципального образования «Алнашский район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>
          <w:sz w:val="26"/>
          <w:szCs w:val="26"/>
        </w:rPr>
        <w:t>4. Главные распорядители  бюджетных средств  до окончания установленного срока представления в Управление  финансов Алнашского района реестра расходных обязательств главного распорядителя бюджетных  средств, с учетом результатов деятельности в отчетном финансовом году, результатов выполнения в отчетном финансовом году подведомственными муниципальными учреждениями Алнашского района муниципальных  заданий на оказание муниципальных  услуг (выполнение работ), проектов муниципальных  заданий на очередной финансовый год и плановый период и предельных объемов бюджетных ассигнований из бюджета муниципального образования «Алнашский район»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подготавливают предложения по формированию реестра расходных обязательств муниципального образования «Алнаш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разрабатывают проекты нормативных правовых актов, устанавливающих соответствующее расход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рассчитывают объем ресурсов (финансовых, трудовых, материально-технических, информационных и иных), необходимых для исполнения принимаемы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ют аналитическую записку, содержащу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правовых оснований возникновения принимаемы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цели реализации мероприятий, для осуществления которых требуется принятие новых или дополнительных расходных обязательств муниципального образования «Алнашский район». Формулировка целей должна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фичность (реализация мероприятий должна быть направлена на достижение поставленных целей в соответствии с компетенцией главных распорядителей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имость (цели должны быть потенциально достижимы в среднесрочной перспектив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степень достижения поставленных целей должна быть отражена при помощи соответствующих количественных показ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язка к временному графику (для поставленных целей должны быть определены конкретные сроки их достижения и отдельные промежуточные контрольные точки (этапы)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основание эффективности и результативности планируем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личие информации о количественных (включая контингент и численность граждан, которые смогут воспользоваться результатами планируемых мероприятий) и качественных показателях, которые должны быть достигнуты в ходе реализации планируем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анализ возможности оптимизации действующих расходных обязательств муниципального образования «Алнашский район» в связи с реализацией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казанные материалы направляются в Управление  финансов Алнашского района для оценки эффективности принимаемых расходных обязательств муниципального образования «Алнашский район» в соответствии с пунктом 6 настоящего Порядка и проверки обоснованности расчета объема средств, необходимых для исполнения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правление финансов Алнашского района  на основании представленных главными распорядителями бюджетных средств документов, указанных в </w:t>
      </w:r>
      <w:hyperlink w:anchor="Par39">
        <w:r>
          <w:rPr>
            <w:rStyle w:val="InternetLink"/>
            <w:color w:val="0000FF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и с учетом возможностей доходной базы бюджета муниципального образования «Алнаш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роводит оценку эффективности принимаемых расходных обязательств муниципального образования «Алнашский район» в соответствии с </w:t>
      </w:r>
      <w:hyperlink w:anchor="Par60">
        <w:r>
          <w:rPr>
            <w:rStyle w:val="InternetLink"/>
            <w:color w:val="0000FF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о результатам оценки эффективности принимаемых расходных обязательств Удмуртской Республики принимает решение об одобрении внесенных главными распорядителями бюджетных средств предложений, одобрении при условии проведения оптимизации действующих расходных обязательств либо об их откло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роводит ранжирование принимаемых расходных обязательств муниципального образования «Алнашский район» по уровню приоритетности принимаем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объем бюджета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оритетными считаются соответствующие целям и задачам социально-экономического развития Алнашского района предложения, имеющие наивысшие показатели экономической и социальной эффективности, не требующие значительных затрат, охватывающие наибольшее число граждан, которые смогут воспользоваться результатами планируемых мероприятий, способствующие оптимизации действующих расходных обязательств муниципального образования «Алнаш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>
          <w:sz w:val="26"/>
          <w:szCs w:val="26"/>
        </w:rPr>
        <w:t>6. В целях конкурсного распределения бюджетных ассигнований на исполнение принимаемых расходных обязательств муниципального образования «Алнашский район»оценка их эффективности проводится следую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инимаемых расходных обязательств основана на расчете следующих четырех критериев, имеющих весовой коэффициент, равный 0,2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1 - соответствие принимаемого расходного обязательства приоритетам социально-экономического развития Алнаш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2 - обоснованность принимаемого расходного обязательства с учетом результатов оценки потребности и установленных требований к качеству оказания соответствующи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3 - финансовая эффективность принимаемого расходного обязательства с учетом расходов будущих пери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4 - число жителей района, которые получат материальные преимущества, услуги социального характера (медицинские, образовательные и иные аналогичные услуги (работы)), рабочие места, возможность удовлетворить свои потребности в результате принятия расход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тепень соответствия принимаемых расходных обязательств муниципального образования «Алнашский район» по каждому критерию оценивается по балльной шкале в соответствии со следующей градацией и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5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ка    </w:t>
              <w:br/>
              <w:t xml:space="preserve">     крите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начений крит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ьная</w:t>
              <w:br/>
              <w:t xml:space="preserve"> оценка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1 - соответствие  </w:t>
              <w:br/>
              <w:t xml:space="preserve">принимаемого       </w:t>
              <w:br/>
              <w:t xml:space="preserve">расходного         </w:t>
              <w:br/>
              <w:t xml:space="preserve">обязательства      </w:t>
              <w:br/>
              <w:t xml:space="preserve">Удмуртской         </w:t>
              <w:br/>
              <w:t xml:space="preserve">Республики         </w:t>
              <w:br/>
              <w:t xml:space="preserve">приоритетам        </w:t>
              <w:br/>
              <w:t xml:space="preserve">социально-         </w:t>
              <w:br/>
              <w:t xml:space="preserve">экономического     </w:t>
              <w:br/>
              <w:t>развития Алнашского района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нимаемое обязательство отнесено       </w:t>
              <w:br/>
              <w:t xml:space="preserve">нормативными правовыми актами Российской    </w:t>
              <w:br/>
              <w:t xml:space="preserve">Федерации и (или) Удмуртской Республики     </w:t>
              <w:br/>
              <w:t xml:space="preserve">к приоритетным направлениям социально-      </w:t>
              <w:br/>
              <w:t>экономического разви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нимаемое обязательство не отнесено    </w:t>
              <w:br/>
              <w:t xml:space="preserve">нормативными правовыми актами Российской    </w:t>
              <w:br/>
              <w:t xml:space="preserve">Федерации и (или) Удмуртской Республики     </w:t>
              <w:br/>
              <w:t xml:space="preserve">к приоритетным направлениям социально-      </w:t>
              <w:br/>
              <w:t>экономического разви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 - обоснованность</w:t>
              <w:br/>
              <w:t xml:space="preserve">принимаемого       </w:t>
              <w:br/>
              <w:t xml:space="preserve">расходного         </w:t>
              <w:br/>
              <w:t xml:space="preserve">обязательства      </w:t>
              <w:br/>
              <w:t>с учетом</w:t>
              <w:br/>
              <w:t xml:space="preserve">результатов оценки </w:t>
              <w:br/>
              <w:t xml:space="preserve">потребности        </w:t>
              <w:br/>
              <w:t xml:space="preserve">и установленных    </w:t>
              <w:br/>
              <w:t xml:space="preserve">требований         </w:t>
              <w:br/>
              <w:t>к качеству оказания</w:t>
              <w:br/>
              <w:t xml:space="preserve">соответствующих    </w:t>
              <w:br/>
              <w:t>услуг (работ)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случае принятия обязательства будут    </w:t>
              <w:br/>
              <w:t xml:space="preserve">достигнуты показатели, характеризующие      </w:t>
              <w:br/>
              <w:t xml:space="preserve">выполнение целей, поставленных перед        </w:t>
              <w:br/>
              <w:t xml:space="preserve">главными распорядителями бюджетных  средств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 случае принятия обязательства будут    </w:t>
              <w:br/>
              <w:t xml:space="preserve">достигнуты показатели, характеризующие      </w:t>
              <w:br/>
              <w:t xml:space="preserve">выполнение отдельных задач, поставленных    </w:t>
              <w:br/>
              <w:t xml:space="preserve">перед главными распорядителями  бюджетных средст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нятие обязательства не свидетельствует</w:t>
              <w:br/>
              <w:t xml:space="preserve">о достижении показателей, характеризующих   </w:t>
              <w:br/>
              <w:t>выполнение целей и задач, поставленных перед</w:t>
              <w:br/>
              <w:t xml:space="preserve">главными распорядителями  бюджетных средств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3 - финансовая    </w:t>
              <w:br/>
              <w:t xml:space="preserve">эффективность      </w:t>
              <w:br/>
              <w:t xml:space="preserve">принимаемого       </w:t>
              <w:br/>
              <w:t xml:space="preserve">расходного         </w:t>
              <w:br/>
              <w:t xml:space="preserve">обязательства      </w:t>
              <w:br/>
              <w:t>с учетом</w:t>
              <w:br/>
              <w:t xml:space="preserve">расходов будущих   </w:t>
              <w:br/>
              <w:t>периодов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1. Проведена оценка расходов будущих        </w:t>
              <w:br/>
              <w:t xml:space="preserve">периодов, финансовый эффект от реализации   </w:t>
              <w:br/>
              <w:t xml:space="preserve">принимаемого расходного обязательства       </w:t>
              <w:br/>
              <w:t xml:space="preserve">с учетом дополнительных доходов и (или) сокращения   расходов бюджета района      </w:t>
              <w:br/>
              <w:t>положителе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. Проведена оценка расходов будущих        </w:t>
              <w:br/>
              <w:t xml:space="preserve">периодов при реализации принимаемого        </w:t>
              <w:br/>
              <w:t>расходного обязательства, финансовый эффект от реализации принимаемого расходного обязательства  с учетом  дополнительных доходов и (или) сокращения   расходов бюджета района       не выявле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сходы будущих периодов при реализации  </w:t>
              <w:br/>
              <w:t xml:space="preserve">принимаемого расходного обязательства       </w:t>
              <w:br/>
              <w:t>не оценен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К4 - число жителей </w:t>
              <w:br/>
              <w:t>Алнашского района, которые</w:t>
              <w:br/>
              <w:t xml:space="preserve">получат            </w:t>
              <w:br/>
              <w:t xml:space="preserve">материальные       </w:t>
              <w:br/>
              <w:t xml:space="preserve">преимущества,      </w:t>
              <w:br/>
              <w:t xml:space="preserve">услуги социального </w:t>
              <w:br/>
              <w:t>характера (работы),</w:t>
              <w:br/>
              <w:t xml:space="preserve">рабочие места,     </w:t>
              <w:br/>
              <w:t xml:space="preserve">возможность        </w:t>
              <w:br/>
              <w:t xml:space="preserve">удовлетворить свои </w:t>
              <w:br/>
              <w:t xml:space="preserve">потребности        </w:t>
              <w:br/>
              <w:t xml:space="preserve">в результате       </w:t>
              <w:br/>
              <w:t xml:space="preserve">принятия           </w:t>
              <w:br/>
              <w:t xml:space="preserve">обязательства      </w:t>
              <w:br/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атериальные и иные преимущества         </w:t>
              <w:br/>
              <w:t xml:space="preserve">в результате реализации принимаемого        </w:t>
              <w:br/>
              <w:t>расходного обязательства получают все жители Алнаш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. Число жителей Алнашского района,     </w:t>
              <w:br/>
              <w:t xml:space="preserve">получающих материальные и иные преимущества </w:t>
              <w:br/>
              <w:t xml:space="preserve">в результате реализации принимаемого        </w:t>
              <w:br/>
              <w:t>расходного обязательства, увеличиваетс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3. Число жителей Алнашского раойона,     </w:t>
              <w:br/>
              <w:t xml:space="preserve">получающих материальные и иные преимущества </w:t>
              <w:br/>
              <w:t xml:space="preserve">в результате реализации принимаемого        </w:t>
              <w:br/>
              <w:t>расходного обязательства, не увеличиваетс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оценки эффективности прочих расходных обязательств муниципального образования «Алнашский район»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n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 xml:space="preserve">I = SUM (Pi x Ci)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i=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оценка эффективности принимаемого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i - весовой коэффициент i-го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i - балльная оценка по i-му кри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в соответствии с настоящим Порядком процедуры конкурсного распределения принимаемых расходных обязательств муниципального образования «Алнашский район» на очередной финансовый год и плановый период осуществляется в срок до 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конкурсное распредел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0:00Z</dcterms:created>
  <dc:creator>user</dc:creator>
  <dc:description/>
  <cp:keywords/>
  <dc:language>en-US</dc:language>
  <cp:lastModifiedBy>Галина Петровна</cp:lastModifiedBy>
  <cp:lastPrinted>2013-04-18T14:06:00Z</cp:lastPrinted>
  <dcterms:modified xsi:type="dcterms:W3CDTF">2013-04-18T10:13:00Z</dcterms:modified>
  <cp:revision>9</cp:revision>
  <dc:subject/>
  <dc:title>МИНИСТЕРСТВО ФИНАНСОВ УДМУРТСКОЙ РЕСПУБЛИКИ</dc:title>
</cp:coreProperties>
</file>