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0403348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3.07.2013                                                                                                                          № 64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4960</wp:posOffset>
                </wp:positionV>
                <wp:extent cx="3335020" cy="150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нашского района, муниципальными служащими Администрации Алнашского района, и соблюдения муниципальными служащими Администрации Алнашского района требований к служебному повед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18.35pt;mso-wrap-distance-left:9.05pt;mso-wrap-distance-right:9.05pt;mso-wrap-distance-top:0pt;mso-wrap-distance-bottom:0pt;margin-top:24.8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нашского района, муниципальными служащими Администрации Алнашского района, и соблюдения муниципальными служащими Администрации Алнашского района требований к служебному повед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соответствии с Указом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Указом Президента Удмуртской Республики от 06.04.2010 г. № 57 «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», Администрация Алнашского района 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ПОСТАНОВЛЯЕТ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нашского района, муниципальными служащими Администрации Алнашского района, и соблюдения муниципальными служащими Администрации Алнашского района  требований к служебному поведению (далее – Положе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Руководителям  структурных подразделений Администрации Алнашского района, наделенных в установленном порядке статусом юридического лица, (далее – структурные подразделения) определить должностных лиц, ответственных за работу по профилактике коррупционных и иных правонарушений, возложив на них следующие обязанности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другие государственные органы обо всех случаях обращения к ним в целях склонения их к совершению коррупционных правонару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4) обеспечение проверки достоверности и полноты сведений, представляемых гражданами, претендующими на замещение должностей муниципальной службы в соответствии с нормативными правовыми актами Российской Федерации; сведений о доходах, об имуществе и обязательствах имущественного характера, представляемых гражданами, претендующими на замещение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должностей муниципальной службы и муниципальными служащими в соответствии с постановлением Администрации Алнашского района от 03.06.2011 года № 592 (в редакции постановлений  от 18.05.2012 года № 469, от 18.10.2012 года № 1029); соблюдения муниципальными служащими требований к служебному поведению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Администрации</w:t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  В.П.Бобров</w:t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hanging="3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тверждено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становлением Администрации  </w:t>
      </w:r>
    </w:p>
    <w:p>
      <w:pPr>
        <w:pStyle w:val="Normal"/>
        <w:bidi w:val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лнашского района </w:t>
      </w:r>
    </w:p>
    <w:p>
      <w:pPr>
        <w:pStyle w:val="Normal"/>
        <w:bidi w:val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03.07.2013 года №645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оложение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нашского района,  муниципальными служащими Администрации Алнашского района, и соблюдения муниципальными служащими Администрации Алнашского района требований к служебному поведению</w:t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0" w:right="48" w:firstLine="709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0" w:right="0" w:firstLine="709"/>
        <w:jc w:val="left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. Настоящим Положением определяется порядок осуществления проверк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) достоверности и полноты сведений, представляемых гражданами при поступлении на муниципальную службу в Администрацию Алнашского района  в соответствии с нормативными правовыми актами Российской Федерации (далее – сведения, представляемые гражданами при поступлении на муниципальную службу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2) достоверности и полноты сведений о доходах, об имуществе и обязательствах имущественного характера, представляемых в соответствии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в соответствии с постановлением Администрации Алнашского района от 03.06.2011 года № 592 (в редакции постановлений  от 18.05.2012 года № 469, от 18.10.2012 года № 1029) (далее – п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остановление  от 03.06.2012 года № 592) гражданами, претендующими на замещение должностей муниципальной службы Администрации Алнашского район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3) достоверности и полноты сведений о доходах, об имуществе и обязательствах имущественного характера, представляемых в соответствии постановление  от 03.06.2012 года № 592)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муниципальными служащими Администрации Алнашского района (далее – муниципальные служащие)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4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2. Проверка, предусмотренная подпунктами 1, 4 пункта 1 настоящего Положения, осуществляется в отношении граждан, претендующих на замещение любой должности муниципальной службы в Администрации  Алнашского района, и муниципальных служащих, замещающих любую должность муниципальной службы в Администрации Алнаш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. Проверка, предусмотренная подпунктами 2, 3 пункта 1 настоящего Положения, осуществляется в отношении граждан, претендующих на замещение должностей муниципальной службы,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предусмотренных перечнем должностей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униципальной  службы в Администрации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Алнашского рай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, утвержденным постановлением Администрации Алнашского района от 28.05.2012 года № 516 (далее – Перечень должностей), и в отношении муниципальных служащих, замещающих указанные долж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и претендующим на замещение должности муниципальной службы в Администрации Алнашского района, предусмотренную Перечнем должностей, осуществляется в порядке, установленном настоящим Положением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5. Проверка, предусмотренная пунктом 1 настоящего Положения, осущест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- Отделом организационно-кадровой работы и делопроизводства  Администрации   Алнашского района  (далее – Отдел организационно-кадровой работы и делопроиводства) в отношении муниципальных служащих, представителем нанимателя (работодателем) для которых является глава Администрации  Алнашского района, а также граждан, претендующих на замещение указанных должностей муниципальной служ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- кадровой службой соответствующего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труктурного подразделения, в отношении муниципальных служащих, представителем нанимателя (работодателем)  для которых является руководитель соответствующего структурного подразделения, а также в отношении граждан, претендующих на замещение указанных должностей муниципальной службы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6. Проверка, предусмотренная подпунктами 3, 4 пункта 1 настоящего Положения, осуществляется по решению представителя нанимателя (работодателя). Решение о проведении проверки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7. Основанием для осуществления проверки, предусмотренной  подпунктами 1, 2 пункта 1 настоящего Положения, является личное заявление гражданина о поступлении на муниципальную службу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. Основанием для осуществления проверки, предусмотренной подпунктами 3, 4 пункта 1 настоящего Положения, является достаточная информация, представленная в письменном виде представителю нанимателя (работодателю) муниципального служащего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начальником Отдела организационно-кадровой политики и делопроизводства, должностным лицом соответствующего структурного подразделения, ответственным за работу по профилактике коррупционных и иных правонарушений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4) Общественным советом район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5) республиканскими  средствами  массовой информации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9. Информация анонимного характера не может служить основанием для проверки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10. Проверка осуществляется в срок, не  превышающий 60 календарных дней со дня принятия решения о ее проведении. Срок проверки может быть продлен до 90 календарных дней лицом, принявшим решение о ее проведении. 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По решению должностного лица, уполномоченного назначать гражданина на должность муниципальной службы, гражданин может быть назначен на должность муниципальной службы до окончания проверки. Решение оформляется письменной резолюцией на заявлении с просьбой о поступлении на муниципальную службу и замещении должности муниципальной службы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1. Отдел организационно-кадровой работы и делопроизводства, кадровые службы структурных подразделений  осуществляют проверку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) самостоятельно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2) путем направления  ходатайства Президенту Удмуртской Республики о направлении запроса в правоохранительные органы о проведении оперативно-розыскных мероприятий в отношении  гражданина или муниципального служащего, указанных в подпунктах 2, 3 пункта 1 настоящего Положения, супруги (супруга) и несовершеннолетних детей данного гражданина или муниципального служащего (далее – члены его семьи) в соответствии с частью 3 статьи 7 Федерального закона от 12.08.1995 г. № 144-ФЗ «Об оперативно-розыскной деятельности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Указанное ходатайство направляется Президенту Удмуртской Республики за подписью главы Администрации  Алнаш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2. При осуществлении проверки, предусмотренной подпунктом 1 пункта 11 настоящего Положения, Отдел организационно-кадровой работы и делопроизводства, кадровые службы вправе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) проводить беседу с гражданином, претендующим на замещение должности муниципальной службы,  или муниципальным служащим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2) 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3) 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4) направлять в установленном порядке запрос (кроме запросов в правоохранительные органы о проведении оперативно-розыскной деятельности)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членов его семьи; о достоверности и полноте сведений, представляемых гражданином при поступлении на муниципальную службу; о соблюдении муниципальным служащим требований к служебному поведению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5) наводить справки у физических лиц и получать от них информацию с их согласия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6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законодательством Российской Федерации, законодательством Удмуртской Республики, муниципальными правовыми актами о противодействии коррупции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2) нормативный правовой акт, на основании которого направляется запрос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гражданина, представившего сведения при поступлении на муниципальную службы, полнота и достоверность которого проверяются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гражданина или муниципального служащего, 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4) содержание и объем сведений, подлежащих проверке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5) срок представления запрашиваемых сведений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7) другие необходимые све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14. Проекты ходатайства и запросов, предусмотренных подпунктом 2 пункта 11 настоящего Положения, оформляются Отдел организационно-кадровой работы и делопроизводства, соответствующей кадровой служб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5.  В проекте запроса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закона</w:t>
        </w:r>
      </w:hyperlink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от 12 августа 1995 года № 144-ФЗ «Об оперативно-розыскной деятельн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6. Начальник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Отдела организационно-кадровой работы и делопроизводств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руководитель соответствующей кадровой службы обеспечивают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уведомление в письменной форме муниципального служащего о начале в отношении его проверки и разъяснение ему содержание подпункта 2  настоящего пункта – в течение двух рабочих дней со дня получения соответствующего решения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7. По окончании проверки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Отдел организационно-кадровой работы и делопроизводств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соответствующая кадровая служба обязаны ознакомить гражданина, претендующего на замещение должности муниципальной службы,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8. Гражданин, претендующим на замещение должности муниципальной службы, муниципальный служащий вправе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давать пояснения в письменной форме: в ходе проверки; по вопросам, указанным  в подпункте 2 пункта 16 настоящего Положения; по результатам проверки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3) обращаться в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Отдел организационно-кадровой работы и делопроизводств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в соответствующую кадровую службу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Указанный срок может быть продлен до 90 календарных дней лицом, принявшим решение о проведении проверки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 период отстранения муниципального служащего от замещаемой должности муниципальной службы денежное содержание по замещаемой должности сохраня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1. Начальник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Отдела  организационно-кадровой работы и делопроизводств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, руководитель соответствующей кадровой службы представляет доклад о результатах проверки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должностному лицу, уполномоченному назначать гражданина на должность муниципальной службы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представителю нанимателя (работодателя) муниципального служащего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2. В докладе должно содержаться одно из следующих предложений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о назначении гражданина на должность муниципальной службы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об отказе гражданину в назначении на должность муниципальной службы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) о применении к муниципальному служащему мер юридической ответ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Администрации Алнашского района(далее – Комисс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3. Сведения о результатах проверки с письменного согласия должностного лица, уполномоченного назначать гражданина на должность муниципальной службы, представителя нанимателя (работодателя) муниципального служащего предо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Общественным советом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4. Должностное лицо, уполномоченное назначать гражданина на должность муниципальной службы, или представитель нанимателя (работодатель) муниципального служащего, рассмотрев доклад и соответствующее предложение, указанное в пункте 22 настоящего Положения, принимает одно из следующих решений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назначить гражданина на должность муниципальной службы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отказать гражданину в назначении на должность муниципальной службы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применить к муниципальному служащему меры дисциплинарной ответственности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) представить материалы проверки в Комиссию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5. В случае установления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3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6. Материалы проверки приобщаются к личному делу лица, в отношении которого проводилась проверка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териалы проверки в отношении лица, не поступившего на муниципальную службу, хранятся в кадровой службе в течение трех лет со дня окончания проверки, после чего передаются в архив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70A3246F1AE9D9A1C1A6DD5B35589BD9D119C9FD5864CD117C558E55MAK4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7-04T14:09:00Z</cp:lastPrinted>
  <dcterms:modified xsi:type="dcterms:W3CDTF">2013-07-04T11:23:40Z</dcterms:modified>
  <cp:revision>6</cp:revision>
  <dc:subject/>
  <dc:title>Удмурт Элькунысь             Администрация Алнашского района</dc:title>
</cp:coreProperties>
</file>