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047"/>
        <w:gridCol w:w="4634"/>
      </w:tblGrid>
      <w:tr>
        <w:trPr>
          <w:trHeight w:val="1278" w:hRule="atLeast"/>
        </w:trPr>
        <w:tc>
          <w:tcPr>
            <w:tcW w:w="43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Удмурт Элькунысь Алнаш   ёрослэн Администрациез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/>
              <w:object w:dxaOrig="5686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5pt;height:40.55pt" filled="f" o:ole="">
                  <v:imagedata r:id="rId3" o:title=""/>
                </v:shape>
                <o:OLEObject Type="Embed" ProgID="" ShapeID="ole_rId2" DrawAspect="Content" ObjectID="_333531284" r:id="rId2"/>
              </w:objec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0" w:after="200"/>
              <w:ind w:left="-171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Администрация Алнашского района  Удмуртской Республик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01.04.</w:t>
      </w:r>
      <w:r>
        <w:rPr>
          <w:rFonts w:cs="Times New Roman" w:ascii="Times New Roman" w:hAnsi="Times New Roman"/>
          <w:sz w:val="24"/>
          <w:szCs w:val="24"/>
        </w:rPr>
        <w:t>2013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95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Алнаши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92"/>
      </w:tblGrid>
      <w:tr>
        <w:trPr>
          <w:trHeight w:val="1519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мероприятий по оздоровлению муниципальных финансов муниципального образования «Алнашский район»  и Плана мероприятий по сокращению муниципального долга  муниципального образования «Алнаш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TextBodyIndent"/>
        <w:ind w:left="0" w:right="-143" w:firstLine="708"/>
        <w:rPr>
          <w:rFonts w:ascii="Times New Roman" w:hAnsi="Times New Roman" w:cs="Times New Roman"/>
          <w:sz w:val="25"/>
          <w:szCs w:val="25"/>
        </w:rPr>
      </w:pPr>
      <w:r>
        <w:rPr>
          <w:sz w:val="25"/>
          <w:szCs w:val="25"/>
        </w:rPr>
        <w:t xml:space="preserve">Во исполнение распоряжения Правительства Удмуртской Республики от 28 декабря 2012 года № 1096-р «Об утверждении Плана мероприятий по оздоровлению государственных финансов Удмуртской Республики и Плана мероприятий по сокращению государственного долга Удмуртской    Республики», Администрация муниципального образования «Алнашский район» </w:t>
      </w:r>
      <w:r>
        <w:rPr>
          <w:b/>
          <w:sz w:val="25"/>
          <w:szCs w:val="25"/>
        </w:rPr>
        <w:t>ПОСТАНОВЛЯЕТ</w:t>
      </w:r>
      <w:r>
        <w:rPr>
          <w:sz w:val="25"/>
          <w:szCs w:val="25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Утверди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лан мероприятий по оздоровлению муниципальных финансов муниципального образования «Алнашский район» согласно приложению 1 к настоящему постановлени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лан мероприятий по сокращению муниципального долга муниципального образования «Алнашский район» согласно приложению 2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Управлению финансов Администрации Алнашского района ежегодно до полного погашения задолженности по реструктуризированным бюджетным кредитам, представлять в Министерство финансов Удмуртской Республики информацию о выполнении условий реструктуризации.</w:t>
      </w:r>
    </w:p>
    <w:p>
      <w:pPr>
        <w:pStyle w:val="Normal"/>
        <w:suppressAutoHyphens w:val="true"/>
        <w:autoSpaceDE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Контроль исполнения настоящего постановления возложить на заместителя главы Администрации по финансам - начальника Управления финансов Администрации Алнашского района.</w:t>
      </w:r>
    </w:p>
    <w:p>
      <w:pPr>
        <w:pStyle w:val="Normal"/>
        <w:suppressAutoHyphens w:val="true"/>
        <w:autoSpaceDE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Алнашский район»                                                                              В.П.Боб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П. Яковлева  3-23-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Н.Г. Лебедева   3-11-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лнаш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   01.04.2013 №  295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роприятий по оздоровлению муниципальных финан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бразования «Алнашский район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47"/>
        <w:gridCol w:w="68"/>
        <w:gridCol w:w="80"/>
        <w:gridCol w:w="1992"/>
        <w:gridCol w:w="19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 по увеличению налоговых и неналоговых доходов бюджета муниципального образования «</w:t>
            </w:r>
            <w:r>
              <w:rPr>
                <w:rFonts w:cs="Times New Roman" w:ascii="Times New Roman" w:hAnsi="Times New Roman"/>
                <w:b/>
                <w:szCs w:val="28"/>
              </w:rPr>
              <w:t>Алнашский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район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нозного плана приватизации собственности муниципального образования «</w:t>
            </w:r>
            <w:r>
              <w:rPr>
                <w:rFonts w:cs="Times New Roman" w:ascii="Times New Roman" w:hAnsi="Times New Roman"/>
                <w:szCs w:val="28"/>
              </w:rPr>
              <w:t>Алнашский</w:t>
            </w:r>
            <w:r>
              <w:rPr>
                <w:rFonts w:cs="Times New Roman" w:ascii="Times New Roman" w:hAnsi="Times New Roman"/>
                <w:sz w:val="24"/>
              </w:rPr>
              <w:t xml:space="preserve"> район»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имущественных и земельных отнош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поступлений налоговых платежей в бюджетную систему Российской Федерации, в том числе по бюджету муниципального образования «</w:t>
            </w:r>
            <w:r>
              <w:rPr>
                <w:rFonts w:cs="Times New Roman" w:ascii="Times New Roman" w:hAnsi="Times New Roman"/>
                <w:szCs w:val="28"/>
              </w:rPr>
              <w:t>Алнашский</w:t>
            </w:r>
            <w:r>
              <w:rPr>
                <w:rFonts w:cs="Times New Roman" w:ascii="Times New Roman" w:hAnsi="Times New Roman"/>
                <w:sz w:val="24"/>
              </w:rPr>
              <w:t xml:space="preserve"> район» и бюджетам поселений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финан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выполнения установленного плана по мобилизации налоговых и неналоговых доходов консолидированного бюджета </w:t>
            </w:r>
            <w:r>
              <w:rPr>
                <w:rFonts w:cs="Times New Roman" w:ascii="Times New Roman" w:hAnsi="Times New Roman"/>
                <w:szCs w:val="28"/>
              </w:rPr>
              <w:t>Алнашский</w:t>
            </w:r>
            <w:r>
              <w:rPr>
                <w:rFonts w:cs="Times New Roman" w:ascii="Times New Roman" w:hAnsi="Times New Roman"/>
                <w:sz w:val="24"/>
              </w:rPr>
              <w:t xml:space="preserve"> район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е администраторы доходов бюджета </w:t>
            </w:r>
            <w:r>
              <w:rPr>
                <w:rFonts w:cs="Times New Roman" w:ascii="Times New Roman" w:hAnsi="Times New Roman"/>
                <w:szCs w:val="28"/>
              </w:rPr>
              <w:t>Алнашского</w:t>
            </w:r>
            <w:r>
              <w:rPr>
                <w:rFonts w:cs="Times New Roman" w:ascii="Times New Roman" w:hAnsi="Times New Roman"/>
                <w:sz w:val="24"/>
              </w:rPr>
              <w:t xml:space="preserve">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исполнения местных бюджетов по налоговым и неналоговым доходам, анализ поступления доходов по местным налогам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финан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 по исполнению условий соглашений, заключенных с Министерством финансов Удмуртской Республики о реструктуризации задолженност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погашение основного долга по реструктурированной задолженности по бюджетным кредитам, полученным из бюджета Удмуртской Республики на поставку горюче-смазочных 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финан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од в соответствии с графиком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ая выплата процентов  по реструктурированной задолженности по бюджетным кредитам, полученным из бюджета Удмуртской Республики на поставку горюче-смазочных 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финан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од в соответствии с графиком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погашение основного долга по реструктурированной задолженности по бюджетным кредитам, полученным из бюджета Удмуртской Республики на покрытие временных кассовых разрыв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финан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4 годы в соответствии с графиком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 погашение процентов по реструктурированной задолженности по бюджетным кредитам, полученным из бюджета Удмуртской Республики на покрытие временных кассовых разрыв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финан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4 годы в соответствии с графиком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 по повышению эффективности организации бюджетного процесса в муниципальном образовании «Алнашский район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возможности разработки проекта бюджета по программному  принципу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финансов, участники бюджетного процес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 2014 год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мониторинга и оценка качества управления муниципальными финансами муниципальных образований, расположенных на территории Алнашского район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финан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 по оптимизации расходов бюджета муниципального образования «Алнашский район» и бюджетов поселени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выполнения мероприятий и достижения целевых индикаторов муниципальной целевой программы «Повышение эффективности расходов бюджета муниципального образования «Алнашский район» на 2012-2014 годы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финан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оответствии со сроками, установленными муниципальной целевой программой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оптимизации сети бюджетных учреждений и численности соответствующих категорий работников, повышению эффективности и результативности бюджетных расходов на основе анализа сети бюджетных учреждений, финансируемых из бюджета муниципального образования «Алнашский район» и бюджетов поселений, при условии сохранения качества и объема муниципальных услуг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лнашского района, структурные подразделения Администрации, посел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за соблюдением казенными учреждениями муниципального образования «Алнашский район» предельной штатной численности работников, установленной в соответствии с правовыми актами муниципального образования «Алнашский район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нашского района, структурные подразделения Админист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 за своевременным расходованием средств на оплату труда с начислениями в целях недопущения кредиторской задолженност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финан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расходов на топливно-энергетические ресурсы и жилищно-коммунальные услуги. Сокращение расходов бюджета муниципального образования «Алнашский район» за счет осуществления мероприятий муниципальной целевой программы «Энергосбережение и повышение энергетической эффективности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архитектуры и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ки и план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>
          <w:trHeight w:val="22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ращение потерь энергоресурсов, снижение себестоимости коммунальных услуг за счет осуществления мероприятий муниципальной целевой программы комплексного развития систем коммунальной инфраструктуры муниципального образования «Алнашский район» на 2011-2015 годы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архитектуры и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ки и план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акупок товаров (работ, услуг) для нужд Алнашского района на конкурсной основе в соответствии с законодательством Российской Федерац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 муниципальных закупок и торгов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договоров, муниципальных контрактов на поставку товаров, выполнения работ и оказания услуг с поставщиками товаров, исполнителями работ и услуг в пределах доведенных лимитов бюджетных обязательств, с учетом реализации п.17 настоящего План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учре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мер, направленных на сокращение просроченной кредиторской задолженност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нашского района, поселения, Управление финансов, структурные подразделения Администрации</w:t>
            </w:r>
            <w:r>
              <w:rPr>
                <w:rFonts w:cs="Times New Roman" w:ascii="Times New Roman" w:hAnsi="Times New Roman"/>
                <w:sz w:val="24"/>
              </w:rPr>
              <w:t>,  муниципальные учре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Алнаш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от      01.04.2013 №    295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19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соблюдения бюджетного законодательства при привлечении заимствований и исполнении обязательств по муниципальному долгу муниципального образования «Алнаш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финан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сполнения обязательств по муниципальному долгу муниципального образования «Алнашский район» с учетом соблюдений требований Бюджетн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финан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ы с бюджетом Удмуртской Республики по бюджетным креди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финан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установленным графи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исполнения бюджета муниципального образования «Алнашский район» с целью определения возможности досрочного погашения долгов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финан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муниципальных гарантий муниципального образования «Алнашский район» с правом регрессного требования к принцип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финан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30" w:after="30"/>
      <w:jc w:val="center"/>
      <w:outlineLvl w:val="0"/>
    </w:pPr>
    <w:rPr>
      <w:rFonts w:ascii="Times New Roman CYR" w:hAnsi="Times New Roman CYR" w:cs="Times New Roman CYR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4:00Z</dcterms:created>
  <dc:creator>Sveta_Z</dc:creator>
  <dc:description/>
  <dc:language>en-US</dc:language>
  <cp:lastModifiedBy>USER</cp:lastModifiedBy>
  <cp:lastPrinted>2013-06-05T10:14:00Z</cp:lastPrinted>
  <dcterms:modified xsi:type="dcterms:W3CDTF">2013-04-04T04:58:00Z</dcterms:modified>
  <cp:revision>23</cp:revision>
  <dc:subject/>
  <dc:title>Администрация </dc:title>
</cp:coreProperties>
</file>