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2.6pt;margin-top:28.8pt;width:65.1pt;height:53.55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2122369066" r:id="rId2"/>
        </w:object>
      </w:r>
      <w:r>
        <w:rPr/>
        <w:t xml:space="preserve">               </w:t>
      </w:r>
      <w:r>
        <w:rPr/>
        <w:t>Удмурт Элькунысь                             Администрация Алнашского  района</w:t>
      </w:r>
    </w:p>
    <w:p>
      <w:pPr>
        <w:pStyle w:val="Heading"/>
        <w:rPr/>
      </w:pPr>
      <w:r>
        <w:rPr/>
        <w:t>Алнаш ёрослэн Администрациез                                                        Удмуртской Республик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29.10.2014                                                                                                                 №1131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с. Алнаш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31470</wp:posOffset>
                </wp:positionV>
                <wp:extent cx="3197860" cy="1178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Программу «Энергосбережение и повышение энергетической эффективности в муниципальном образовании «Алнашский район» на 2010-2014 годы и целевые установки до 2020 год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92.8pt;mso-wrap-distance-left:9.05pt;mso-wrap-distance-right:9.05pt;mso-wrap-distance-top:0pt;mso-wrap-distance-bottom:0pt;margin-top:26.1pt;mso-position-vertical-relative:text;margin-left:-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 внесении изменений в Программу «Энергосбережение и повышение энергетической эффективности в муниципальном образовании «Алнашский район» на 2010-2014 годы и целевые установки до 2020 года»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5" w:leader="none"/>
        </w:tabs>
        <w:ind w:left="-1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целях реализации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, в соответствии с постановлением Правительства РФ  от 31.12.2009 №1225 «О требованиях  к региональным и муниципальным программам в области  энергосбережения и  повышения энергетической эффективности», руководствуясь Уставом муниципального образования «Алнашский район», Администрация Алнашского района </w:t>
      </w:r>
      <w:r>
        <w:rPr>
          <w:b/>
          <w:bCs/>
          <w:i/>
          <w:iCs/>
          <w:sz w:val="26"/>
          <w:szCs w:val="26"/>
        </w:rPr>
        <w:t xml:space="preserve">ПОСТАНОВЛЯЕТ: </w:t>
      </w:r>
    </w:p>
    <w:p>
      <w:pPr>
        <w:pStyle w:val="Heading4"/>
        <w:tabs>
          <w:tab w:val="clear" w:pos="720"/>
          <w:tab w:val="left" w:pos="0" w:leader="none"/>
          <w:tab w:val="left" w:pos="510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нести в Программу «Энергосбережение и повышение энергетической эффективности в муниципальном образовании «Алнашский район» на 2010-2014 годы и целевые установки до 2020 года» утвержденную постановлением Администрации Алнашского района от 7 июля 2011 года №772 «Об утверждении Программы «Энергосбережение и повышение энергетической эффективности в муниципальном образовании «Алнашский район» на 2010-2014 годы и целевые установки до 2020 года», следующие изменения:       </w:t>
      </w:r>
    </w:p>
    <w:p>
      <w:pPr>
        <w:pStyle w:val="Heading4"/>
        <w:tabs>
          <w:tab w:val="clear" w:pos="720"/>
          <w:tab w:val="left" w:pos="0" w:leader="none"/>
          <w:tab w:val="left" w:pos="510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) строку  «Объемы и источники финансирования программы»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Паспорт программы»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171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zxx"/>
              </w:rPr>
              <w:t>Объемы и источники финансирования   Програм</w:t>
            </w:r>
            <w:r>
              <w:rPr>
                <w:sz w:val="26"/>
                <w:szCs w:val="26"/>
              </w:rPr>
              <w:t>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составляет 68 785,5 тыс.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средств бюджета Муниципального образования в размер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 576,2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рублей или 21,2% от общего объема финансирования, в том числе по годам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од – 1 139,7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 – 1 106,0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2 год – 8 695,5 тыс. рублей;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3 год – 2 345,0 тыс. рублей;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год – 1 290,0 тыс. рублей;              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средств бюджета Удмуртской Республики в размере 8 765,7 тыс.рублей или 12,7% от общего объема финансирования, в том числе по годам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од –  1 615,7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 – 1 469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2 год – 2 107,9 тыс. рублей;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3 год – 2 282,8 тыс. рублей;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год – 1 289,8 тыс. рублей;              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иных источников, в соответствии с законодательством Российской Федерации, в размере 45 443,9 тыс.рублей или 66,1% от общего объема финансирования, в том числе по годам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од – 30 676,9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 – 8 452,0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2 год – 5 621,0 тыс. рублей;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3 год – 0 тыс. рублей;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год – 694,0 тыс. рублей;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объемы финансирования из бюджета Муниципального образования и бюджета Удмуртской Республики, предусмотренные Подпрограммой, носят ориентировочный характер и подлежат ежегодной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рректировке при формировании и утверждении бюджетов всех уровней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0" w:hanging="0"/>
        <w:rPr>
          <w:sz w:val="26"/>
          <w:szCs w:val="26"/>
        </w:rPr>
      </w:pPr>
      <w:r>
        <w:rPr>
          <w:sz w:val="26"/>
          <w:szCs w:val="26"/>
        </w:rPr>
        <w:t>2) приложение 2 к Программе «План мероприятий программы» изложить в новой редакции согласно приложению к настоящему постановлению.</w:t>
      </w:r>
    </w:p>
    <w:p>
      <w:pPr>
        <w:pStyle w:val="Normal"/>
        <w:ind w:left="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лнашского района                                                                                           В.П. Бобров</w:t>
      </w:r>
    </w:p>
    <w:p>
      <w:pPr>
        <w:pStyle w:val="Normal"/>
        <w:ind w:left="4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0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ереплетов И.Г.</w:t>
      </w:r>
    </w:p>
    <w:sectPr>
      <w:type w:val="nextPage"/>
      <w:pgSz w:w="11906" w:h="16838"/>
      <w:pgMar w:left="1134" w:right="8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2">
    <w:name w:val="Основной текст с отступом 22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31:00Z</dcterms:created>
  <dc:creator>ТИК</dc:creator>
  <dc:description/>
  <cp:keywords/>
  <dc:language>en-US</dc:language>
  <cp:lastModifiedBy>olimp</cp:lastModifiedBy>
  <cp:lastPrinted>2014-11-06T11:38:00Z</cp:lastPrinted>
  <dcterms:modified xsi:type="dcterms:W3CDTF">2014-11-12T05:28:00Z</dcterms:modified>
  <cp:revision>6</cp:revision>
  <dc:subject/>
  <dc:title>Удмурт Элькунысь             Администрация Алнашского района</dc:title>
</cp:coreProperties>
</file>