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56768578" r:id="rId2"/>
        </w:object>
      </w:r>
      <w:r>
        <w:rPr>
          <w:i w:val="false"/>
          <w:szCs w:val="24"/>
        </w:rPr>
        <w:t xml:space="preserve">                    </w:t>
      </w:r>
      <w:r>
        <w:rPr>
          <w:i w:val="false"/>
          <w:szCs w:val="24"/>
        </w:rPr>
        <w:t xml:space="preserve">Удмурт </w:t>
      </w:r>
      <w:r>
        <w:rPr>
          <w:i w:val="false"/>
        </w:rPr>
        <w:t>Элькунысь</w:t>
      </w:r>
      <w:r>
        <w:rPr>
          <w:szCs w:val="24"/>
        </w:rPr>
        <w:t xml:space="preserve">           </w:t>
      </w:r>
      <w:r>
        <w:rPr>
          <w:i w:val="false"/>
          <w:szCs w:val="24"/>
        </w:rPr>
        <w:t>Администрация Алнашского район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лнаш ёрослэн </w:t>
      </w:r>
      <w:r>
        <w:rPr>
          <w:b/>
          <w:bCs/>
          <w:sz w:val="24"/>
        </w:rPr>
        <w:t>Администрациез</w:t>
      </w:r>
      <w:r>
        <w:rPr>
          <w:b/>
          <w:sz w:val="24"/>
          <w:szCs w:val="24"/>
        </w:rPr>
        <w:t xml:space="preserve"> Удмуртской Республи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 xml:space="preserve">                                                                   </w:t>
      </w:r>
    </w:p>
    <w:p>
      <w:pPr>
        <w:pStyle w:val="Heading2"/>
        <w:ind w:right="-9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сентября 2014                                                                                                  № 9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6" w:before="0" w:after="0"/>
        <w:ind w:left="23" w:right="5102" w:hanging="0"/>
        <w:rPr/>
      </w:pPr>
      <w:r>
        <w:rPr>
          <w:sz w:val="26"/>
          <w:szCs w:val="26"/>
        </w:rPr>
        <w:t>Об утверждении муниципальной Программы «</w:t>
      </w:r>
      <w:r>
        <w:rPr>
          <w:sz w:val="26"/>
          <w:szCs w:val="26"/>
          <w:lang w:val="ru-RU"/>
        </w:rPr>
        <w:t>Безопасность</w:t>
      </w:r>
      <w:r>
        <w:rPr>
          <w:sz w:val="26"/>
          <w:szCs w:val="26"/>
        </w:rPr>
        <w:t>»</w:t>
      </w:r>
    </w:p>
    <w:p>
      <w:pPr>
        <w:pStyle w:val="11"/>
        <w:shd w:fill="auto" w:val="clear"/>
        <w:spacing w:lineRule="exact" w:line="326" w:before="0" w:after="0"/>
        <w:ind w:left="23" w:righ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оект муниципальной Программы «Безопасность» и в целях повышения эффективности использования сил и средств для обеспечения безопасности населения и территорий района, руководствуясь Уставом муниципального образования «Алнашский район», Администрация Алнашского района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left="20" w:right="20" w:firstLine="547"/>
        <w:rPr/>
      </w:pPr>
      <w:r>
        <w:rPr>
          <w:sz w:val="26"/>
          <w:szCs w:val="26"/>
        </w:rPr>
        <w:t>Утвердить прилагаемую муниципальную Программу «</w:t>
      </w:r>
      <w:r>
        <w:rPr>
          <w:sz w:val="26"/>
          <w:szCs w:val="26"/>
          <w:lang w:val="ru-RU"/>
        </w:rPr>
        <w:t>Безопасность</w:t>
      </w:r>
      <w:r>
        <w:rPr>
          <w:sz w:val="26"/>
          <w:szCs w:val="26"/>
        </w:rPr>
        <w:t>» (далее Программа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left="20" w:right="20" w:firstLine="547"/>
        <w:rPr/>
      </w:pPr>
      <w:r>
        <w:rPr>
          <w:sz w:val="26"/>
          <w:szCs w:val="26"/>
        </w:rPr>
        <w:t xml:space="preserve">Контроль за выполнением Программы </w:t>
      </w:r>
      <w:r>
        <w:rPr>
          <w:sz w:val="26"/>
          <w:szCs w:val="26"/>
          <w:lang w:val="ru-RU"/>
        </w:rPr>
        <w:t>оставляю за собой.</w:t>
        <w:tab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нашского района</w:t>
        <w:tab/>
        <w:tab/>
        <w:t xml:space="preserve"> </w:t>
        <w:tab/>
        <w:tab/>
        <w:tab/>
        <w:t xml:space="preserve"> В.А. Медв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>8 (34150) 3-13-39</w:t>
        <w:tab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/>
        <w:ind w:right="57" w:hanging="0"/>
        <w:rPr>
          <w:sz w:val="24"/>
          <w:szCs w:val="24"/>
        </w:rPr>
      </w:pPr>
      <w:r>
        <w:rPr>
          <w:sz w:val="24"/>
          <w:szCs w:val="24"/>
        </w:rPr>
        <w:t>6.1. Паспорт муниципальной Программы «Безопасн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Безопасност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едупреждение и ликвидация последствий чрезвычайных ситуаций, реализация мер пожар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филактика безнадзорности и правонарушений несовершеннолетних в Алнашском районе на 2015-2020 год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both"/>
              <w:rPr/>
            </w:pPr>
            <w:r>
              <w:rPr/>
              <w:t>Глава Администрации муниципального образования «Алнашский район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. Сектор по делам ГО и ЧС Администрации Алнашского район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. Комиссия по делам несовершеннолетних и защите их прав при Администрации муниципального образования «Алнашский район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Соисполнител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.Управление образования  Администрации Алнашского райо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правление культуры, межнациональных отношений и туризм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дминистрации муниципальных образований-поселений (по согласов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. Отдел полиции «Алнашский» (по согласованию), управление образования, БУЗ УР «Алнашская РБ МЗ УР» (по согласованию), сектор по делам молодежи, сектор по физкультуре и спорту, управление  культуры, межнациональных отношений и туризма, отдел социальной защиты населения (по согласованию), отдел по делам семьи, опеки, попечительства и несовершеннолетних, Центр занятости населения в Алнашском районе (по согласованию), Комплексный центр социального обслуживания населения (по согласованию), федеральная служба исполнения наказаний УИИ по Алнашскому району – субъекты системы профилактики безнадзорности и правонарушений несовершеннолетних согласно Закону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Цель и задач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едупреждение и ликвидация последствий чрезвычайных ситуаций, реализация мер пожарной безопасности</w:t>
            </w:r>
            <w:r>
              <w:rPr>
                <w:rStyle w:val="115pt"/>
              </w:rPr>
              <w:t xml:space="preserve"> на территории Алнашского </w:t>
            </w: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 эффективная социализация и реабилитация детей и подростков, находящихся в трудной жизненной ситуации, в социально опасном положении; создание условий для предупреждения семейного неблагополуч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 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индикаторы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овышение пожарной безопасности и защищенности населения района от ЧС природного и техноген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установленных муниципальными нормативными правовыми актами задач по совершенствованию и развитию единой дежурно-диспетчерской службы района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циональное использование бюджетных и привлеченных средств для развития и совершенствования единой дежурно-диспетчерской службы района;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риоритетных направлений в развитии систем оповещения и информирования населения района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льнейшее развитие и совершенствование сети наблюдения за пожарной обстановкой на объектах с массовым пребыванием людей,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;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всех органов исполнительной власти, органов местного самоуправления и спасательных служб района, привлекаемых к мероприятиям по ликвидации пожаров и ЧС природного и техногенного характера, а также Ч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/>
              <w:t xml:space="preserve">совершенствование системы подготовки населения способам защиты и действиям в чрезвычайных ситуациях, в области пожарной безопасност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 Количество несовершеннолетних и семей, находящихся в социально опасном положении будет уменьшено, количество правонарушений, совершенных несовершеннолетними будет на уровне ПГ, количество несовершеннолетних, состоящих на профилактическом учете в КДНиЗП, ПДН ОП «Алнашский» будет увеличено. Количество несовершеннолетних, употребляющих спиртные напитки, наркотические вещества будет сокращено.   Количество несовершеннолетних, не занятых в свободное от учебы время довести до минимума.</w:t>
            </w:r>
            <w:r>
              <w:rPr>
                <w:sz w:val="28"/>
              </w:rPr>
              <w:t>  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роки и этапы  реализац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рок реализации Подпрограммы: 2014-2020 годы, без разделения на этап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Ресурсное обеспечение за счет средств бюджета Удмуртской Республики, бюджета муниципального образования «</w:t>
            </w:r>
            <w:r>
              <w:rPr>
                <w:rStyle w:val="115pt"/>
              </w:rPr>
              <w:t xml:space="preserve">Алнашский </w:t>
            </w:r>
            <w:r>
              <w:rPr/>
              <w:t>район» и муниципальных образований-поселений, иных источников финансирования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 Реализация Подпрограммы «Предупреждение и ликвидация последствий чрезвычайных ситуаций, реализация мер пожарной безопасности» предусматривает привлечение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/>
              <w:t>район» и муниципальных образований-поселений, иных источников финанс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Общий объем финансирования мероприятий Подпрограммы «Предупреждение и ликвидация последствий чрезвычайных ситуаций, реализация мер пожарной безопасности» составляет 39943,0 тыс. руб., в том числе по год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4 год – 5048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5 год – 5665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6 год – 5703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7 год – 5772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8 год – 5844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9 год – 5917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994,0 тыс. руб.</w:t>
            </w:r>
          </w:p>
          <w:p>
            <w:pPr>
              <w:pStyle w:val="11"/>
              <w:shd w:fill="auto" w:val="clear"/>
              <w:spacing w:lineRule="auto" w:line="276" w:before="0" w:after="0"/>
              <w:ind w:left="-41" w:right="20" w:firstLine="325"/>
              <w:rPr/>
            </w:pPr>
            <w:r>
              <w:rPr>
                <w:sz w:val="20"/>
                <w:szCs w:val="20"/>
              </w:rPr>
              <w:t xml:space="preserve">За счет средств бюджета Удмуртской Республики общий объем финансирования составляет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7000,0 тыс. руб., в том числе по год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0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0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0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0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00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0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000,0 тыс. руб.</w:t>
            </w:r>
          </w:p>
          <w:p>
            <w:pPr>
              <w:pStyle w:val="11"/>
              <w:shd w:fill="auto" w:val="clear"/>
              <w:spacing w:lineRule="auto" w:line="276" w:before="0" w:after="0"/>
              <w:ind w:left="-41" w:right="20" w:firstLine="325"/>
              <w:rPr/>
            </w:pPr>
            <w:r>
              <w:rPr>
                <w:sz w:val="20"/>
                <w:szCs w:val="20"/>
              </w:rPr>
              <w:t>За счет средств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</w:rPr>
              <w:t>район» и муниципальных образований-поселений общий объем финансирования составляет 25253,0 тыс. руб., в том числе по год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4 год – 3058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5 год – 3641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6 год – 3643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7 год – 3676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8 год – 371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9 год – 3744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781,0 тыс. руб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счет средств внебюджетных источников объем финансирования составляет 7690,0 тыс. руб., в том числе по год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4 год – 99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5 год – 1024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6 год – 106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7 год – 1096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8 год – 1134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9 год – 1173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213,0 тыс. руб.</w:t>
            </w:r>
          </w:p>
          <w:p>
            <w:pPr>
              <w:pStyle w:val="11"/>
              <w:shd w:fill="auto" w:val="clear"/>
              <w:spacing w:lineRule="auto" w:line="276" w:before="0" w:after="0"/>
              <w:ind w:left="-41" w:right="2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, нормативно-правовыми актами муниципального образования «Алнашский район» и муниципальных образований-поселений (очередной финансовый год и плановый период)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 xml:space="preserve">       </w:t>
            </w:r>
            <w:r>
              <w:rPr/>
              <w:t>Объемы финансирования из бюджетов Удмуртской Республики, муниципального образования «Алнашский район» и муниципальных образований-поселений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>
                <w:shd w:fill="FFFFFF" w:val="clear"/>
                <w:lang w:val="en-US" w:eastAsia="en-US"/>
              </w:rPr>
              <w:t>2. Ресурсное</w:t>
            </w:r>
            <w:r>
              <w:rPr/>
              <w:t xml:space="preserve"> обеспечение Подпрограммы «Профилактика безнадзорности и правонарушений несовершеннолетних в Алнашском районе на 2015-2020 годы» предусматривает привлечение средств бюджета Удмуртской Республики в виде субвенций и составляет: 2574.4 тысяч руб. подлежит уточнению в рамках бюджетного цикла,  в том числе (в тыс. руб.):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>2015 г. – 402.4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>2016 г. – 402.4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>2017 г. – 417.7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>2018 г. – 433.6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>2019 г. – 450.0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 xml:space="preserve">2020 г. – 468.3 руб. 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ы, оце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уемой эффектив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нижение гибели и травматизма людей при пожарах и чрезвычайных ситуациях природного и техногенного характера за счё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я и развития единой дежурно-диспетчерской службы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ремя реагирования на пожары и чрезвычайные ситуации природного и техногенного характера должно снизиться в 2 раза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Число пожаров и ЧС, повлекших за собой смерть граждан и нанесших большой материальный ущерб, должно снизиться в 2 раза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ремя на оповещение руководящего состава районного звена Удмуртской территориальной подсистемы Российской системы предупреждения и ликвидации чрезвычайных ситуаций (УТП РСЧС) и населения о возникновении (об угрозе возникновения) чрезвычайных ситуаций (ЧС), связанных с крупными пожарами, ЧС природного и техногенного характера, должно сократиться в 2 раза.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2. Снижение численности безнадзорных детей, несовершеннолетних, злоупотребляющих алкоголем, наркотическими средствами и психотропными веществами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числа правонарушений, преступлений среди несовершеннолетних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- стабилизация семьи как основного социального института общества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объема и повышение качества социальных услуг, предоставляемых несовершеннолетним, оказавшимся в трудной жизненной ситуации, в социально опасном положении, и их семьям;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защиты прав и законных интересов несовершеннолетни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доли несовершеннолетних, состоящих на всех видах учета (несовершеннолетние, состоящие на учете в подразделениях по делам несовершеннолетних органов внутренних дел, комиссии по делам несовершеннолетних и защите их прав, наркологических диспансерах), в общей численности несовершеннолетн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Реализация подпрограммы позволит создать дополнительные возможности для вовлечения подростков и молодежи в позитивную социально-культурную деятельность и волонтерские программы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1">
    <w:name w:val="Стиль1 Знак"/>
    <w:qFormat/>
    <w:rPr>
      <w:smallCaps/>
      <w:shadow/>
      <w:lang w:val="ru-RU" w:bidi="ar-SA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bidi="hi-IN"/>
    </w:rPr>
  </w:style>
  <w:style w:type="paragraph" w:styleId="12">
    <w:name w:val="Стиль1"/>
    <w:basedOn w:val="Normal"/>
    <w:qFormat/>
    <w:pPr>
      <w:ind w:right="-908" w:hanging="0"/>
    </w:pPr>
    <w:rPr>
      <w:smallCaps/>
      <w:shadow/>
    </w:rPr>
  </w:style>
  <w:style w:type="paragraph" w:styleId="31">
    <w:name w:val="Основной текст 3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9:00Z</dcterms:created>
  <dc:creator>Admin</dc:creator>
  <dc:description/>
  <cp:keywords/>
  <dc:language>en-US</dc:language>
  <cp:lastModifiedBy>Admin</cp:lastModifiedBy>
  <cp:lastPrinted>2014-09-18T08:32:00Z</cp:lastPrinted>
  <dcterms:modified xsi:type="dcterms:W3CDTF">2014-09-30T07:46:00Z</dcterms:modified>
  <cp:revision>17</cp:revision>
  <dc:subject/>
  <dc:title>6</dc:title>
</cp:coreProperties>
</file>