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40" w:after="12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8.35pt;margin-top:40.05pt;width:64.4pt;height:52.8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300713997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дмурт Элькунысь                         Администрация Алнашского района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Алнаш ёрослэн администрациез       Удмуртской Республ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.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0. 201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№ 1041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. Алнаш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этапном внедрении Всеросси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зкультурно – спортивного комплек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тов к труду и обороне» (ГТО)</w:t>
      </w:r>
    </w:p>
    <w:p>
      <w:pPr>
        <w:pStyle w:val="Normal"/>
        <w:rPr/>
      </w:pPr>
      <w:r>
        <w:rPr>
          <w:sz w:val="26"/>
          <w:szCs w:val="26"/>
        </w:rPr>
        <w:t xml:space="preserve">в Алнашском райо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Ф от 11 июня 2014 года №540 «Об утверждении Положения  о  Всероссийском физкультурно – спортивном комплексе «Готов к труду и обороне» (ГТО)», в  целях  осуществления комплексной и эффективной работы по внедрению  Всероссийского  физкультурно – спортивного комплекса  «Готов к труду и обороне» (ГТО), руководствуясь Уставом  муниципального образования «Алнашский район», Администрация Алнашского района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поэтапному внедрению Всероссийского физкультурно – спортивного комплекса  «Готов к труду и обороне» (ГТО)  в Алнашском районе  на 2014 – 2017 год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 рабочей группы по участию  МО «Алнашский район»  в организационно – экспериментальном этапе внедрения Всероссийского физкультурно – спортивного комплекса  «Готов к труду и обороне» (ГТО)  в Алнашском районе 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ответственным за организацию работы по внедрению Всероссийского физкультурно – спортивного комплекса  «Готов к труду и обороне» (ГТО)  в Алнашском районе  начальника сектора по физической культуре и спорту Администрации  Алнашского района  - Карпову Т.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в сети Интернет на сайте муниципального образования «Алнашский район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 Алнашского района по социальным вопросам  Уразбахтину Н. 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  заместитель главы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Администрации Алнашского  района                                              В.А. Медвед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пова Т.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Алнаш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03.10.2014 г № 10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 </w:t>
      </w:r>
    </w:p>
    <w:p>
      <w:pPr>
        <w:pStyle w:val="Normal"/>
        <w:jc w:val="center"/>
        <w:rPr/>
      </w:pPr>
      <w:r>
        <w:rPr>
          <w:b/>
        </w:rPr>
        <w:t xml:space="preserve">рабочей группы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разбахтина Надежда Александровна  -  заместитель  главы  Администрации  Алнашского района  по социальным вопросам  - председатель рабочей группы;</w:t>
      </w:r>
    </w:p>
    <w:p>
      <w:pPr>
        <w:pStyle w:val="Normal"/>
        <w:ind w:firstLine="708"/>
        <w:jc w:val="both"/>
        <w:rPr/>
      </w:pPr>
      <w:r>
        <w:rPr/>
        <w:t>2. Карпова      Татьяна   Евгеньевна - начальник  сектора по физической культуре и спорту   Администрации Алнашского района – заместитель председателя рабочей группы;</w:t>
      </w:r>
    </w:p>
    <w:p>
      <w:pPr>
        <w:pStyle w:val="Normal"/>
        <w:ind w:firstLine="708"/>
        <w:jc w:val="both"/>
        <w:rPr/>
      </w:pPr>
      <w:r>
        <w:rPr/>
        <w:t>3. Якимова Алиса Хакимовна – заместитель начальника  Управления образования Администрации Алнашского района  - секретарь рабочей группы;</w:t>
      </w:r>
    </w:p>
    <w:p>
      <w:pPr>
        <w:pStyle w:val="Normal"/>
        <w:ind w:firstLine="708"/>
        <w:jc w:val="both"/>
        <w:rPr/>
      </w:pPr>
      <w:r>
        <w:rPr/>
        <w:t>Члены рабочей группы: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Князев  Алексей Леонидович – начальник  Управления образования Администрации Алнашского района;</w:t>
      </w:r>
    </w:p>
    <w:p>
      <w:pPr>
        <w:pStyle w:val="Normal"/>
        <w:ind w:firstLine="708"/>
        <w:jc w:val="both"/>
        <w:rPr/>
      </w:pPr>
      <w:r>
        <w:rPr/>
        <w:t>5. Плотников Вячеслав Егорович  - директор МБОУ ДОД «Алнашская ДЮСШ» (по согласованию);</w:t>
      </w:r>
    </w:p>
    <w:p>
      <w:pPr>
        <w:pStyle w:val="Normal"/>
        <w:ind w:firstLine="708"/>
        <w:jc w:val="both"/>
        <w:rPr/>
      </w:pPr>
      <w:r>
        <w:rPr/>
        <w:t>6. Махнев Геннадий Прокопьевич - директор МБОУ «Алнашская  средняя общеобразовательная школа им. Г.Д. Красильникова» (по согласованию);</w:t>
      </w:r>
    </w:p>
    <w:p>
      <w:pPr>
        <w:pStyle w:val="Normal"/>
        <w:ind w:firstLine="708"/>
        <w:jc w:val="both"/>
        <w:rPr/>
      </w:pPr>
      <w:r>
        <w:rPr/>
        <w:t>7. Майкова  Вера  Петровна – главный врач БУЗ УР «Алнашская  районная больница Министерства здравоохранения  УР» (по согласованию);</w:t>
      </w:r>
    </w:p>
    <w:p>
      <w:pPr>
        <w:pStyle w:val="Normal"/>
        <w:ind w:firstLine="708"/>
        <w:jc w:val="both"/>
        <w:rPr/>
      </w:pPr>
      <w:r>
        <w:rPr/>
        <w:t>8. Комисарова  Елена Николаевна – директор МБУ «Молодежный центр «Ошмес»  (по согласованию);</w:t>
      </w:r>
    </w:p>
    <w:p>
      <w:pPr>
        <w:pStyle w:val="Normal"/>
        <w:ind w:firstLine="708"/>
        <w:jc w:val="both"/>
        <w:rPr/>
      </w:pPr>
      <w:r>
        <w:rPr/>
        <w:t>9.  Краснов  Александр Григорьевич -  тренер – преподаватель   МБОУ ДОД «Алнашская ДЮСШ» (по согласованию);</w:t>
      </w:r>
    </w:p>
    <w:p>
      <w:pPr>
        <w:pStyle w:val="Normal"/>
        <w:ind w:firstLine="708"/>
        <w:jc w:val="both"/>
        <w:rPr/>
      </w:pPr>
      <w:r>
        <w:rPr/>
        <w:t>10. Алашеев  Александр  Павлович - тренер – преподаватель   МБОУ ДОД «Алнашская ДЮСШ» (по согласованию);</w:t>
      </w:r>
    </w:p>
    <w:p>
      <w:pPr>
        <w:pStyle w:val="Normal"/>
        <w:ind w:firstLine="708"/>
        <w:jc w:val="both"/>
        <w:rPr/>
      </w:pPr>
      <w:r>
        <w:rPr/>
        <w:t xml:space="preserve">11.  Юрин Сергей Васильевич – глава  МО «Алнашское» (по согласованию)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both"/>
      <w:outlineLvl w:val="2"/>
    </w:pPr>
    <w:rPr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22"/>
      <w:lang w:val="en-US"/>
    </w:rPr>
  </w:style>
  <w:style w:type="paragraph" w:styleId="31">
    <w:name w:val="Основной текст 31"/>
    <w:basedOn w:val="Normal"/>
    <w:qFormat/>
    <w:pPr/>
    <w:rPr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09"/>
      <w:jc w:val="both"/>
    </w:pPr>
    <w:rPr>
      <w:bCs/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8:00Z</dcterms:created>
  <dc:creator>ТИК</dc:creator>
  <dc:description/>
  <cp:keywords/>
  <dc:language>en-US</dc:language>
  <cp:lastModifiedBy>Olimp</cp:lastModifiedBy>
  <cp:lastPrinted>2014-10-06T13:44:00Z</cp:lastPrinted>
  <dcterms:modified xsi:type="dcterms:W3CDTF">2014-10-22T04:28:00Z</dcterms:modified>
  <cp:revision>10</cp:revision>
  <dc:subject/>
  <dc:title>Удмурт Элькунысь             Администрация Алнашского района</dc:title>
</cp:coreProperties>
</file>