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62.35pt;height:51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32403930" r:id="rId2"/>
        </w:objec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Удмурт Элькунысь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Cs w:val="24"/>
        </w:rPr>
        <w:t>Алнаш ёрослэн Администрациез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04.2014                                                                                                                                             № 329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лнаш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91840" cy="1311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Положения о порядке обращения за компенсацией части платы, взимаемой с родителей (законных представителей) за присмотр и уход за детьми в образовательных организациях, находящихся на территории муниципального образования «Алнашский район» и реализующих образовательную программу дошкольного образования и о порядке ее выплаты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3.2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 утверждении Положения о порядке обращения за компенсацией части платы, взимаемой с родителей (законных представителей) за присмотр и уход за детьми в образовательных организациях, находящихся на территории муниципального образования «Алнашский район» и реализующих образовательную программу дошкольного образования и о порядке ее выплаты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о статьей 78.1 Бюджетного кодекса Российской Федерации, частью 6 статьи 65 Федерального закона от 29 декабря 2012 года № 273-ФЗ «Об образовании в Российской Федерации», в целях реализации  Закона Удмуртской Республики от 15 декабря 2009 № 65-РЗ «О наделении органов местного самоуправления отдельными государственными полномочиями Удмуртской Республики по выплате компенсации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» и на основании Постановления Правительства Удмуртской Республики от 7 апреля 2014 года №124 «О некоторых вопросах, связанных с компенсацией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 и реализующих образовательную программу дошкольного образования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ое Положение о порядке обращения за компенсацией части платы, взимаемой с родителей (законных представителей) за присмотр и уход за детьми в образовательных организациях, находящихся на территории муниципального образования «Алнашский район» и реализующих образовательную программу дошкольного образования, и о порядке ее выплат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 Контроль за исполн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 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>Алнашского района                                                                                                В.П.Боб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 3-13-9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0:00Z</dcterms:created>
  <dc:creator>Admin</dc:creator>
  <dc:description/>
  <dc:language>en-US</dc:language>
  <cp:lastModifiedBy>UserXP</cp:lastModifiedBy>
  <cp:lastPrinted>2014-04-15T08:49:00Z</cp:lastPrinted>
  <dcterms:modified xsi:type="dcterms:W3CDTF">2014-04-14T06:23:00Z</dcterms:modified>
  <cp:revision>24</cp:revision>
  <dc:subject/>
  <dc:title>Удмурт Элькунысь       Администрация Алнашского района</dc:title>
</cp:coreProperties>
</file>