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Times New Roman" w:hAnsi="Times New Roman" w:cs="Tahoma"/>
          <w:b/>
          <w:b/>
          <w:bCs/>
          <w:sz w:val="24"/>
          <w:lang w:bidi="zxx"/>
        </w:rPr>
      </w:pPr>
      <w:r>
        <w:object w:dxaOrig="5924" w:dyaOrig="54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85pt;margin-top:-7.2pt;width:64.2pt;height:52.65pt;mso-wrap-distance-left:9.05pt;mso-wrap-distance-right:9.05pt;mso-position-horizontal-relative:text;mso-position-vertical-relative:text" filled="t" fillcolor="#FFFFFF" o:ole="">
            <v:imagedata r:id="rId3" o:title=""/>
            <w10:wrap type="square"/>
          </v:shape>
          <o:OLEObject Type="Embed" ProgID="" ShapeID="ole_rId2" DrawAspect="Content" ObjectID="_1155471462" r:id="rId2"/>
        </w:object>
      </w:r>
      <w:r>
        <w:rPr>
          <w:rFonts w:cs="Tahoma" w:ascii="Times New Roman" w:hAnsi="Times New Roman"/>
          <w:b/>
          <w:bCs/>
          <w:sz w:val="24"/>
          <w:lang w:bidi="zxx"/>
        </w:rPr>
        <w:t>Удмурт Элькунысь                           Администрация Алнашского района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cs="Tahoma"/>
          <w:bCs/>
          <w:sz w:val="24"/>
          <w:lang w:bidi="zxx"/>
        </w:rPr>
      </w:pPr>
      <w:r>
        <w:rPr>
          <w:rFonts w:cs="Tahoma" w:ascii="Times New Roman" w:hAnsi="Times New Roman"/>
          <w:bCs/>
          <w:sz w:val="24"/>
          <w:lang w:bidi="zxx"/>
        </w:rPr>
        <w:t>Алнаш ёрослэн Администрациез       Удмуртской Республики</w:t>
      </w:r>
    </w:p>
    <w:p>
      <w:pPr>
        <w:pStyle w:val="Normal"/>
        <w:rPr>
          <w:rFonts w:ascii="Times New Roman" w:hAnsi="Times New Roman" w:cs="Tahoma"/>
          <w:b/>
          <w:b/>
          <w:bCs/>
          <w:sz w:val="24"/>
          <w:lang w:bidi="zxx"/>
        </w:rPr>
      </w:pPr>
      <w:r>
        <w:rPr>
          <w:rFonts w:cs="Tahoma" w:ascii="Times New Roman" w:hAnsi="Times New Roman"/>
          <w:b/>
          <w:bCs/>
          <w:sz w:val="24"/>
          <w:lang w:bidi="zxx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cs="Tahoma"/>
          <w:b w:val="false"/>
          <w:b w:val="false"/>
          <w:bCs/>
          <w:sz w:val="24"/>
          <w:lang w:bidi="zxx"/>
        </w:rPr>
      </w:pPr>
      <w:r>
        <w:rPr>
          <w:rFonts w:cs="Tahoma" w:ascii="Times New Roman" w:hAnsi="Times New Roman"/>
          <w:b w:val="false"/>
          <w:bCs/>
          <w:sz w:val="24"/>
          <w:lang w:bidi="zxx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ПОСТАНОВЛЕНИЕ</w:t>
      </w:r>
    </w:p>
    <w:p>
      <w:pPr>
        <w:pStyle w:val="Normal"/>
        <w:rPr>
          <w:rFonts w:ascii="Times New Roman" w:hAnsi="Times New Roman" w:cs="Tahoma"/>
          <w:b/>
          <w:b/>
          <w:sz w:val="24"/>
          <w:lang w:bidi="zxx"/>
        </w:rPr>
      </w:pPr>
      <w:r>
        <w:rPr>
          <w:rFonts w:cs="Tahoma" w:ascii="Times New Roman" w:hAnsi="Times New Roman"/>
          <w:b/>
          <w:sz w:val="24"/>
          <w:lang w:bidi="zxx"/>
        </w:rPr>
        <w:t>27.10.2014                                                                                                                                         № 1120</w:t>
      </w:r>
    </w:p>
    <w:p>
      <w:pPr>
        <w:pStyle w:val="Normal"/>
        <w:jc w:val="center"/>
        <w:rPr>
          <w:rFonts w:ascii="Times New Roman" w:hAnsi="Times New Roman" w:cs="Tahoma"/>
          <w:b/>
          <w:b/>
          <w:sz w:val="24"/>
          <w:lang w:bidi="zxx"/>
        </w:rPr>
      </w:pPr>
      <w:r>
        <w:rPr>
          <w:rFonts w:cs="Tahoma" w:ascii="Times New Roman" w:hAnsi="Times New Roman"/>
          <w:b/>
          <w:sz w:val="24"/>
          <w:lang w:bidi="zxx"/>
        </w:rPr>
        <w:t>с. Алнаш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</wp:posOffset>
                </wp:positionH>
                <wp:positionV relativeFrom="paragraph">
                  <wp:posOffset>306070</wp:posOffset>
                </wp:positionV>
                <wp:extent cx="2686050" cy="4876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487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ar-SA"/>
                              </w:rPr>
                              <w:t xml:space="preserve">О Совете по инвестиционной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ar-SA"/>
                              </w:rPr>
                              <w:t>деятельности в Алнашском район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38.4pt;mso-wrap-distance-left:9.05pt;mso-wrap-distance-right:9.05pt;mso-wrap-distance-top:0pt;mso-wrap-distance-bottom:0pt;margin-top:24.1pt;mso-position-vertical-relative:text;margin-left:-0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6"/>
                          <w:szCs w:val="26"/>
                          <w:lang w:eastAsia="ar-SA"/>
                        </w:rPr>
                        <w:t xml:space="preserve">О Совете по инвестиционной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6"/>
                          <w:szCs w:val="26"/>
                          <w:lang w:eastAsia="ar-SA"/>
                        </w:rPr>
                        <w:t>деятельности в Алнашском район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Indent"/>
        <w:rPr>
          <w:rFonts w:ascii="Times New Roman" w:hAnsi="Times New Roman" w:cs="Tahoma"/>
          <w:b/>
          <w:b/>
          <w:sz w:val="24"/>
          <w:lang w:val="ru-RU" w:bidi="zxx"/>
        </w:rPr>
      </w:pPr>
      <w:r>
        <w:rPr>
          <w:rFonts w:cs="Tahoma" w:ascii="Times New Roman" w:hAnsi="Times New Roman"/>
          <w:b/>
          <w:sz w:val="24"/>
          <w:lang w:val="ru-RU" w:bidi="zxx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целях создания условий повышения инвестиционной активности и эффективности управления инвестиционными процессами в </w:t>
      </w:r>
      <w:r>
        <w:rPr>
          <w:rFonts w:cs="Times New Roman" w:ascii="Times New Roman" w:hAnsi="Times New Roman"/>
          <w:sz w:val="26"/>
          <w:szCs w:val="26"/>
          <w:lang w:val="ru-RU"/>
        </w:rPr>
        <w:t>Алнашском районе</w:t>
      </w:r>
      <w:r>
        <w:rPr>
          <w:rFonts w:cs="Times New Roman" w:ascii="Times New Roman" w:hAnsi="Times New Roman"/>
          <w:sz w:val="26"/>
          <w:szCs w:val="26"/>
        </w:rPr>
        <w:t xml:space="preserve">, 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распоряж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Удмуртской Республики от 23.12.2013 N 861-р "Об утверждении комплекса мер по стимулированию органов местного самоуправления в Удмуртской Республике к привлечению инвестиций и наращиванию налогового потенциала", руководствуясь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Уста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муниципального образования "</w:t>
      </w:r>
      <w:r>
        <w:rPr>
          <w:rFonts w:cs="Times New Roman" w:ascii="Times New Roman" w:hAnsi="Times New Roman"/>
          <w:sz w:val="26"/>
          <w:szCs w:val="26"/>
          <w:lang w:val="ru-RU"/>
        </w:rPr>
        <w:t>Алнашский район</w:t>
      </w:r>
      <w:r>
        <w:rPr>
          <w:rFonts w:cs="Times New Roman" w:ascii="Times New Roman" w:hAnsi="Times New Roman"/>
          <w:sz w:val="26"/>
          <w:szCs w:val="26"/>
        </w:rPr>
        <w:t>"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Администрация Алнашского района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ПОСТАНОВЛЯЕТ</w:t>
      </w:r>
      <w:r>
        <w:rPr>
          <w:rFonts w:cs="Times New Roman" w:ascii="Times New Roman" w:hAnsi="Times New Roman"/>
          <w:b/>
          <w:sz w:val="26"/>
          <w:szCs w:val="26"/>
        </w:rPr>
        <w:t>:</w:t>
      </w:r>
    </w:p>
    <w:p>
      <w:pPr>
        <w:pStyle w:val="TextBodyIndent"/>
        <w:rPr/>
      </w:pPr>
      <w:bookmarkStart w:id="0" w:name="sub_4001"/>
      <w:bookmarkEnd w:id="0"/>
      <w:r>
        <w:rPr>
          <w:rFonts w:cs="Times New Roman" w:ascii="Times New Roman" w:hAnsi="Times New Roman"/>
          <w:sz w:val="26"/>
          <w:szCs w:val="26"/>
        </w:rPr>
        <w:t>1. Создать Инвестиционный Совет муниципального образования "</w:t>
      </w:r>
      <w:r>
        <w:rPr>
          <w:rFonts w:cs="Times New Roman" w:ascii="Times New Roman" w:hAnsi="Times New Roman"/>
          <w:sz w:val="26"/>
          <w:szCs w:val="26"/>
          <w:lang w:val="ru-RU"/>
        </w:rPr>
        <w:t>Алнашский район</w:t>
      </w:r>
      <w:r>
        <w:rPr>
          <w:rFonts w:cs="Times New Roman" w:ascii="Times New Roman" w:hAnsi="Times New Roman"/>
          <w:sz w:val="26"/>
          <w:szCs w:val="26"/>
        </w:rPr>
        <w:t>".</w:t>
      </w:r>
    </w:p>
    <w:p>
      <w:pPr>
        <w:pStyle w:val="TextBodyIndent"/>
        <w:rPr>
          <w:rFonts w:ascii="Times New Roman" w:hAnsi="Times New Roman" w:cs="Times New Roman"/>
          <w:sz w:val="26"/>
          <w:szCs w:val="26"/>
          <w:lang w:val="ru-RU"/>
        </w:rPr>
      </w:pPr>
      <w:bookmarkStart w:id="1" w:name="sub_4001"/>
      <w:bookmarkStart w:id="2" w:name="sub_4002"/>
      <w:bookmarkEnd w:id="1"/>
      <w:bookmarkEnd w:id="2"/>
      <w:r>
        <w:rPr>
          <w:rFonts w:cs="Times New Roman" w:ascii="Times New Roman" w:hAnsi="Times New Roman"/>
          <w:sz w:val="26"/>
          <w:szCs w:val="26"/>
        </w:rPr>
        <w:t xml:space="preserve">2. Утвердить </w:t>
      </w:r>
      <w:hyperlink w:anchor="sub_1000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состав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нвестиционного Совета муниципального образования "Алнашский район"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П</w:t>
      </w:r>
      <w:r>
        <w:rPr>
          <w:rFonts w:cs="Times New Roman" w:ascii="Times New Roman" w:hAnsi="Times New Roman"/>
          <w:sz w:val="26"/>
          <w:szCs w:val="26"/>
        </w:rPr>
        <w:t>рил</w:t>
      </w:r>
      <w:r>
        <w:rPr>
          <w:rFonts w:cs="Times New Roman" w:ascii="Times New Roman" w:hAnsi="Times New Roman"/>
          <w:sz w:val="26"/>
          <w:szCs w:val="26"/>
          <w:lang w:val="ru-RU"/>
        </w:rPr>
        <w:t>ожение 1</w:t>
      </w:r>
    </w:p>
    <w:p>
      <w:pPr>
        <w:pStyle w:val="TextBodyIndent"/>
        <w:rPr>
          <w:rFonts w:ascii="Times New Roman" w:hAnsi="Times New Roman" w:cs="Times New Roman"/>
          <w:sz w:val="26"/>
          <w:szCs w:val="26"/>
          <w:lang w:val="ru-RU"/>
        </w:rPr>
      </w:pPr>
      <w:bookmarkStart w:id="3" w:name="sub_4002"/>
      <w:bookmarkStart w:id="4" w:name="sub_4003"/>
      <w:bookmarkEnd w:id="3"/>
      <w:bookmarkEnd w:id="4"/>
      <w:r>
        <w:rPr>
          <w:rFonts w:cs="Times New Roman" w:ascii="Times New Roman" w:hAnsi="Times New Roman"/>
          <w:sz w:val="26"/>
          <w:szCs w:val="26"/>
        </w:rPr>
        <w:t xml:space="preserve">3. Утвердить </w:t>
      </w:r>
      <w:hyperlink w:anchor="sub_2000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олож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б Инвестиционном Совете муниципального образования "Алнашский район"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П</w:t>
      </w:r>
      <w:r>
        <w:rPr>
          <w:rFonts w:cs="Times New Roman" w:ascii="Times New Roman" w:hAnsi="Times New Roman"/>
          <w:sz w:val="26"/>
          <w:szCs w:val="26"/>
        </w:rPr>
        <w:t>рил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ожение 2 </w:t>
      </w:r>
    </w:p>
    <w:p>
      <w:pPr>
        <w:pStyle w:val="TextBodyIndent"/>
        <w:rPr>
          <w:rFonts w:ascii="Times New Roman" w:hAnsi="Times New Roman" w:cs="Times New Roman"/>
          <w:sz w:val="26"/>
          <w:szCs w:val="26"/>
          <w:lang w:val="ru-RU"/>
        </w:rPr>
      </w:pPr>
      <w:bookmarkStart w:id="5" w:name="sub_4003"/>
      <w:bookmarkStart w:id="6" w:name="sub_4004"/>
      <w:bookmarkEnd w:id="5"/>
      <w:bookmarkEnd w:id="6"/>
      <w:r>
        <w:rPr>
          <w:rFonts w:cs="Times New Roman" w:ascii="Times New Roman" w:hAnsi="Times New Roman"/>
          <w:sz w:val="26"/>
          <w:szCs w:val="26"/>
        </w:rPr>
        <w:t xml:space="preserve">4. Утвердить </w:t>
      </w:r>
      <w:hyperlink w:anchor="sub_3000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Методические рекомендаци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 сопровождению инвестиционных проектов, имеющих приоритетное значение для социально-экономического развития </w:t>
      </w:r>
      <w:r>
        <w:rPr>
          <w:rFonts w:cs="Times New Roman" w:ascii="Times New Roman" w:hAnsi="Times New Roman"/>
          <w:sz w:val="26"/>
          <w:szCs w:val="26"/>
          <w:lang w:val="ru-RU"/>
        </w:rPr>
        <w:t>Алнашского района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П</w:t>
      </w:r>
      <w:r>
        <w:rPr>
          <w:rFonts w:cs="Times New Roman" w:ascii="Times New Roman" w:hAnsi="Times New Roman"/>
          <w:sz w:val="26"/>
          <w:szCs w:val="26"/>
        </w:rPr>
        <w:t>рил</w:t>
      </w:r>
      <w:r>
        <w:rPr>
          <w:rFonts w:cs="Times New Roman" w:ascii="Times New Roman" w:hAnsi="Times New Roman"/>
          <w:sz w:val="26"/>
          <w:szCs w:val="26"/>
          <w:lang w:val="ru-RU"/>
        </w:rPr>
        <w:t>ожение 3</w:t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Утвердить </w:t>
      </w:r>
      <w:hyperlink w:anchor="sub_4000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структуру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нвестиционного паспорта Алнашского района и перечень структурных подразделений, ответственных за наполнение разделов Инвестиционного паспорта Алнашского района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П</w:t>
      </w:r>
      <w:r>
        <w:rPr>
          <w:rFonts w:cs="Times New Roman" w:ascii="Times New Roman" w:hAnsi="Times New Roman"/>
          <w:sz w:val="26"/>
          <w:szCs w:val="26"/>
        </w:rPr>
        <w:t>рил</w:t>
      </w:r>
      <w:r>
        <w:rPr>
          <w:rFonts w:cs="Times New Roman" w:ascii="Times New Roman" w:hAnsi="Times New Roman"/>
          <w:sz w:val="26"/>
          <w:szCs w:val="26"/>
          <w:lang w:val="ru-RU"/>
        </w:rPr>
        <w:t>ожение 4</w:t>
      </w:r>
    </w:p>
    <w:p>
      <w:pPr>
        <w:pStyle w:val="TextBodyIndent"/>
        <w:rPr/>
      </w:pPr>
      <w:bookmarkStart w:id="7" w:name="sub_4004"/>
      <w:bookmarkStart w:id="8" w:name="sub_4010"/>
      <w:bookmarkStart w:id="9" w:name="sub_4009"/>
      <w:bookmarkEnd w:id="7"/>
      <w:bookmarkEnd w:id="9"/>
      <w:r>
        <w:rPr>
          <w:rFonts w:cs="Times New Roman" w:ascii="Times New Roman" w:hAnsi="Times New Roman"/>
          <w:sz w:val="26"/>
          <w:szCs w:val="26"/>
        </w:rPr>
        <w:t>6</w:t>
      </w:r>
      <w:bookmarkEnd w:id="8"/>
      <w:r>
        <w:rPr>
          <w:rFonts w:cs="Times New Roman" w:ascii="Times New Roman" w:hAnsi="Times New Roman"/>
          <w:sz w:val="26"/>
          <w:szCs w:val="26"/>
          <w:lang w:val="ru-RU"/>
        </w:rPr>
        <w:t>.</w:t>
      </w:r>
      <w:r>
        <w:rPr>
          <w:rFonts w:cs="Times New Roman" w:ascii="Times New Roman" w:hAnsi="Times New Roman"/>
          <w:sz w:val="26"/>
          <w:szCs w:val="26"/>
        </w:rPr>
        <w:t>Руководителям структурных подразделений Администрации Алнашского района:</w:t>
      </w:r>
    </w:p>
    <w:p>
      <w:pPr>
        <w:pStyle w:val="TextBodyIndent"/>
        <w:rPr/>
      </w:pPr>
      <w:bookmarkStart w:id="10" w:name="sub_4009"/>
      <w:bookmarkStart w:id="11" w:name="sub_4005"/>
      <w:bookmarkEnd w:id="10"/>
      <w:bookmarkEnd w:id="11"/>
      <w:r>
        <w:rPr>
          <w:rFonts w:cs="Times New Roman" w:ascii="Times New Roman" w:hAnsi="Times New Roman"/>
          <w:sz w:val="26"/>
          <w:szCs w:val="26"/>
          <w:lang w:val="ru-RU"/>
        </w:rPr>
        <w:t>6</w:t>
      </w:r>
      <w:r>
        <w:rPr>
          <w:rFonts w:cs="Times New Roman" w:ascii="Times New Roman" w:hAnsi="Times New Roman"/>
          <w:sz w:val="26"/>
          <w:szCs w:val="26"/>
        </w:rPr>
        <w:t>.1. осуществлять поиск инвестиционных проектов, сопровождение и осуществление поддержки инвестиционных проектов, имеющих приоритетное значение для социально-экономического развития Алнашского района;</w:t>
      </w:r>
    </w:p>
    <w:p>
      <w:pPr>
        <w:pStyle w:val="TextBodyIndent"/>
        <w:rPr/>
      </w:pPr>
      <w:bookmarkStart w:id="12" w:name="sub_4005"/>
      <w:bookmarkStart w:id="13" w:name="sub_4006"/>
      <w:bookmarkEnd w:id="12"/>
      <w:bookmarkEnd w:id="13"/>
      <w:r>
        <w:rPr>
          <w:rFonts w:cs="Times New Roman" w:ascii="Times New Roman" w:hAnsi="Times New Roman"/>
          <w:sz w:val="26"/>
          <w:szCs w:val="26"/>
          <w:lang w:val="ru-RU"/>
        </w:rPr>
        <w:t>6</w:t>
      </w:r>
      <w:r>
        <w:rPr>
          <w:rFonts w:cs="Times New Roman" w:ascii="Times New Roman" w:hAnsi="Times New Roman"/>
          <w:sz w:val="26"/>
          <w:szCs w:val="26"/>
        </w:rPr>
        <w:t>.2. направлять заместителю главы Администрации Алнашского района по экономике, предложения по инициированию инвестиционных проектов, способствующих социально-экономическому развитию Алнашского района и перспективных с точки зрения привлечения инвестиций из бюджетных и внебюджетных источников;</w:t>
      </w:r>
    </w:p>
    <w:p>
      <w:pPr>
        <w:pStyle w:val="TextBodyIndent"/>
        <w:rPr/>
      </w:pPr>
      <w:bookmarkStart w:id="14" w:name="sub_4006"/>
      <w:bookmarkStart w:id="15" w:name="sub_4007"/>
      <w:bookmarkEnd w:id="14"/>
      <w:bookmarkEnd w:id="15"/>
      <w:r>
        <w:rPr>
          <w:rFonts w:cs="Times New Roman" w:ascii="Times New Roman" w:hAnsi="Times New Roman"/>
          <w:sz w:val="26"/>
          <w:szCs w:val="26"/>
          <w:lang w:val="ru-RU"/>
        </w:rPr>
        <w:t>6</w:t>
      </w:r>
      <w:r>
        <w:rPr>
          <w:rFonts w:cs="Times New Roman" w:ascii="Times New Roman" w:hAnsi="Times New Roman"/>
          <w:sz w:val="26"/>
          <w:szCs w:val="26"/>
        </w:rPr>
        <w:t>.3. осуществлять мониторинг инвестиционных процессов в подведомственной сфере;</w:t>
      </w:r>
    </w:p>
    <w:p>
      <w:pPr>
        <w:pStyle w:val="TextBodyIndent"/>
        <w:rPr/>
      </w:pPr>
      <w:bookmarkStart w:id="16" w:name="sub_4007"/>
      <w:bookmarkStart w:id="17" w:name="sub_4008"/>
      <w:bookmarkEnd w:id="16"/>
      <w:bookmarkEnd w:id="17"/>
      <w:r>
        <w:rPr>
          <w:rFonts w:cs="Times New Roman" w:ascii="Times New Roman" w:hAnsi="Times New Roman"/>
          <w:sz w:val="26"/>
          <w:szCs w:val="26"/>
          <w:lang w:val="ru-RU"/>
        </w:rPr>
        <w:t>6</w:t>
      </w:r>
      <w:r>
        <w:rPr>
          <w:rFonts w:cs="Times New Roman" w:ascii="Times New Roman" w:hAnsi="Times New Roman"/>
          <w:sz w:val="26"/>
          <w:szCs w:val="26"/>
        </w:rPr>
        <w:t>.4. организовать взаимодействие с республиканскими отраслевыми министерствами по планируемым к реализации инвестиционным проектам в целях их продвижения и поддержки.</w:t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bookmarkStart w:id="18" w:name="sub_4008"/>
      <w:bookmarkStart w:id="19" w:name="sub_4013"/>
      <w:bookmarkEnd w:id="18"/>
      <w:bookmarkEnd w:id="19"/>
      <w:r>
        <w:rPr>
          <w:rFonts w:cs="Times New Roman" w:ascii="Times New Roman" w:hAnsi="Times New Roman"/>
          <w:sz w:val="26"/>
          <w:szCs w:val="26"/>
        </w:rPr>
        <w:t>7. Руководителям структурных подразделений, ответственных за заполнение разделов Инвестиционного паспорта Алнашского района:</w:t>
      </w:r>
    </w:p>
    <w:p>
      <w:pPr>
        <w:pStyle w:val="TextBodyIndent"/>
        <w:rPr/>
      </w:pPr>
      <w:bookmarkStart w:id="20" w:name="sub_4013"/>
      <w:bookmarkStart w:id="21" w:name="sub_4011"/>
      <w:bookmarkEnd w:id="20"/>
      <w:bookmarkEnd w:id="21"/>
      <w:r>
        <w:rPr>
          <w:rFonts w:cs="Times New Roman" w:ascii="Times New Roman" w:hAnsi="Times New Roman"/>
          <w:sz w:val="26"/>
          <w:szCs w:val="26"/>
        </w:rPr>
        <w:t xml:space="preserve">7.1. представить в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отдел </w:t>
      </w:r>
      <w:r>
        <w:rPr>
          <w:rFonts w:cs="Times New Roman" w:ascii="Times New Roman" w:hAnsi="Times New Roman"/>
          <w:sz w:val="26"/>
          <w:szCs w:val="26"/>
        </w:rPr>
        <w:t>экономик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и планирования</w:t>
      </w:r>
      <w:r>
        <w:rPr>
          <w:rFonts w:cs="Times New Roman" w:ascii="Times New Roman" w:hAnsi="Times New Roman"/>
          <w:sz w:val="26"/>
          <w:szCs w:val="26"/>
        </w:rPr>
        <w:t xml:space="preserve"> Администрации Алнашского района информацию для формирования Инвестиционного паспорта на бумажных носителях и в электронном виде;</w:t>
      </w:r>
    </w:p>
    <w:p>
      <w:pPr>
        <w:pStyle w:val="TextBodyIndent"/>
        <w:rPr/>
      </w:pPr>
      <w:bookmarkStart w:id="22" w:name="sub_4011"/>
      <w:bookmarkStart w:id="23" w:name="sub_4012"/>
      <w:bookmarkEnd w:id="22"/>
      <w:bookmarkEnd w:id="23"/>
      <w:r>
        <w:rPr>
          <w:rFonts w:cs="Times New Roman" w:ascii="Times New Roman" w:hAnsi="Times New Roman"/>
          <w:sz w:val="26"/>
          <w:szCs w:val="26"/>
        </w:rPr>
        <w:t xml:space="preserve">7.2. ежеквартально в срок до 20 числа последнего месяца квартала представлять в </w:t>
      </w:r>
      <w:r>
        <w:rPr>
          <w:rFonts w:cs="Times New Roman" w:ascii="Times New Roman" w:hAnsi="Times New Roman"/>
          <w:sz w:val="26"/>
          <w:szCs w:val="26"/>
          <w:lang w:val="ru-RU"/>
        </w:rPr>
        <w:t>отдел</w:t>
      </w:r>
      <w:r>
        <w:rPr>
          <w:rFonts w:cs="Times New Roman" w:ascii="Times New Roman" w:hAnsi="Times New Roman"/>
          <w:sz w:val="26"/>
          <w:szCs w:val="26"/>
        </w:rPr>
        <w:t xml:space="preserve"> экономики информацию для обновления Инвестиционного паспорта на бумажных носителях и в электронном виде.</w:t>
      </w:r>
    </w:p>
    <w:p>
      <w:pPr>
        <w:pStyle w:val="TextBodyIndent"/>
        <w:rPr/>
      </w:pPr>
      <w:bookmarkStart w:id="24" w:name="sub_4012"/>
      <w:bookmarkStart w:id="25" w:name="sub_4017"/>
      <w:bookmarkEnd w:id="24"/>
      <w:bookmarkEnd w:id="25"/>
      <w:r>
        <w:rPr>
          <w:rFonts w:cs="Times New Roman" w:ascii="Times New Roman" w:hAnsi="Times New Roman"/>
          <w:sz w:val="26"/>
          <w:szCs w:val="26"/>
        </w:rPr>
        <w:t xml:space="preserve">8. </w:t>
      </w:r>
      <w:r>
        <w:rPr>
          <w:rFonts w:cs="Times New Roman" w:ascii="Times New Roman" w:hAnsi="Times New Roman"/>
          <w:sz w:val="26"/>
          <w:szCs w:val="26"/>
          <w:lang w:val="ru-RU"/>
        </w:rPr>
        <w:t>отделу</w:t>
      </w:r>
      <w:r>
        <w:rPr>
          <w:rFonts w:cs="Times New Roman" w:ascii="Times New Roman" w:hAnsi="Times New Roman"/>
          <w:sz w:val="26"/>
          <w:szCs w:val="26"/>
        </w:rPr>
        <w:t xml:space="preserve"> экономик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и планирования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bookmarkStart w:id="26" w:name="sub_4017"/>
      <w:bookmarkStart w:id="27" w:name="sub_4014"/>
      <w:bookmarkEnd w:id="26"/>
      <w:bookmarkEnd w:id="27"/>
      <w:r>
        <w:rPr>
          <w:rFonts w:cs="Times New Roman" w:ascii="Times New Roman" w:hAnsi="Times New Roman"/>
          <w:sz w:val="26"/>
          <w:szCs w:val="26"/>
        </w:rPr>
        <w:t>8.1. на основе информации, представленной структурными подразделениями, сформировать Инвестиционный паспорт Алнашского района;</w:t>
      </w:r>
    </w:p>
    <w:p>
      <w:pPr>
        <w:pStyle w:val="TextBodyIndent"/>
        <w:rPr/>
      </w:pPr>
      <w:bookmarkStart w:id="28" w:name="sub_4014"/>
      <w:bookmarkStart w:id="29" w:name="sub_4015"/>
      <w:bookmarkEnd w:id="28"/>
      <w:bookmarkEnd w:id="29"/>
      <w:r>
        <w:rPr>
          <w:rFonts w:cs="Times New Roman" w:ascii="Times New Roman" w:hAnsi="Times New Roman"/>
          <w:sz w:val="26"/>
          <w:szCs w:val="26"/>
        </w:rPr>
        <w:t xml:space="preserve">8.2. разместить Инвестиционный паспорт Алнашского района на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официальном сайт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муниципального образования "Алнашский район";</w:t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bookmarkStart w:id="30" w:name="sub_4015"/>
      <w:bookmarkStart w:id="31" w:name="sub_4016"/>
      <w:bookmarkEnd w:id="30"/>
      <w:bookmarkEnd w:id="31"/>
      <w:r>
        <w:rPr>
          <w:rFonts w:cs="Times New Roman" w:ascii="Times New Roman" w:hAnsi="Times New Roman"/>
          <w:sz w:val="26"/>
          <w:szCs w:val="26"/>
        </w:rPr>
        <w:t>8.4. на основе информации, предоставляемой структурными подразделениями, обновлять Инвестиционный паспорт Алнашского района.</w:t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bookmarkStart w:id="32" w:name="sub_4016"/>
      <w:bookmarkStart w:id="33" w:name="sub_4018"/>
      <w:bookmarkEnd w:id="32"/>
      <w:bookmarkEnd w:id="33"/>
      <w:r>
        <w:rPr>
          <w:rFonts w:cs="Times New Roman" w:ascii="Times New Roman" w:hAnsi="Times New Roman"/>
          <w:sz w:val="26"/>
          <w:szCs w:val="26"/>
        </w:rPr>
        <w:t>9. Контроль за исполнением настоящего постановления возложить на заместителя главы Администрации по экономике.</w:t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34" w:name="sub_4018"/>
      <w:bookmarkStart w:id="35" w:name="sub_4018"/>
      <w:bookmarkEnd w:id="35"/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eastAsia="Times New Roman" w:cs="Times New Roman"/>
          <w:sz w:val="24"/>
          <w:szCs w:val="26"/>
          <w:lang w:val="ru-RU" w:eastAsia="ar-SA"/>
        </w:rPr>
      </w:pPr>
      <w:r>
        <w:rPr>
          <w:rFonts w:eastAsia="Times New Roman" w:cs="Times New Roman" w:ascii="Times New Roman" w:hAnsi="Times New Roman"/>
          <w:sz w:val="24"/>
          <w:szCs w:val="26"/>
          <w:lang w:val="ru-RU" w:eastAsia="ar-SA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sz w:val="24"/>
          <w:lang w:val="ru-RU" w:eastAsia="ar-SA"/>
        </w:rPr>
      </w:pPr>
      <w:r>
        <w:rPr>
          <w:rFonts w:eastAsia="Times New Roman" w:cs="Times New Roman" w:ascii="Times New Roman" w:hAnsi="Times New Roman"/>
          <w:sz w:val="24"/>
          <w:lang w:val="ru-RU" w:eastAsia="ar-SA"/>
        </w:rPr>
      </w:r>
    </w:p>
    <w:p>
      <w:pPr>
        <w:pStyle w:val="TextBodyIndent"/>
        <w:ind w:left="0" w:right="0" w:hanging="0"/>
        <w:rPr>
          <w:rFonts w:ascii="Times New Roman" w:hAnsi="Times New Roman" w:eastAsia="Arial" w:cs="Arial"/>
          <w:sz w:val="26"/>
          <w:szCs w:val="26"/>
          <w:lang w:val="ru-RU" w:eastAsia="ru-RU" w:bidi="ru-RU"/>
        </w:rPr>
      </w:pPr>
      <w:r>
        <w:rPr>
          <w:rFonts w:eastAsia="Arial" w:cs="Arial" w:ascii="Times New Roman" w:hAnsi="Times New Roman"/>
          <w:sz w:val="26"/>
          <w:szCs w:val="26"/>
          <w:lang w:val="ru-RU" w:eastAsia="ru-RU" w:bidi="ru-RU"/>
        </w:rPr>
        <w:t xml:space="preserve">Глава Администрации </w:t>
      </w:r>
    </w:p>
    <w:p>
      <w:pPr>
        <w:pStyle w:val="TextBodyIndent"/>
        <w:ind w:left="0" w:right="0" w:hanging="0"/>
        <w:rPr>
          <w:rFonts w:ascii="Times New Roman" w:hAnsi="Times New Roman" w:eastAsia="Arial" w:cs="Arial"/>
          <w:sz w:val="26"/>
          <w:szCs w:val="26"/>
          <w:lang w:val="ru-RU" w:eastAsia="ru-RU" w:bidi="ru-RU"/>
        </w:rPr>
      </w:pPr>
      <w:r>
        <w:rPr>
          <w:rFonts w:eastAsia="Arial" w:cs="Arial" w:ascii="Times New Roman" w:hAnsi="Times New Roman"/>
          <w:sz w:val="26"/>
          <w:szCs w:val="26"/>
          <w:lang w:val="ru-RU" w:eastAsia="ru-RU" w:bidi="ru-RU"/>
        </w:rPr>
        <w:t>Алнашского района                                                                                                      Бобров В.П.</w:t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sz w:val="24"/>
          <w:szCs w:val="26"/>
          <w:lang w:val="ru-RU" w:eastAsia="ar-SA" w:bidi="ru-RU"/>
        </w:rPr>
      </w:pPr>
      <w:r>
        <w:rPr>
          <w:rFonts w:eastAsia="Times New Roman" w:cs="Times New Roman" w:ascii="Times New Roman" w:hAnsi="Times New Roman"/>
          <w:sz w:val="24"/>
          <w:szCs w:val="26"/>
          <w:lang w:val="ru-RU" w:eastAsia="ar-SA" w:bidi="ru-RU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sz w:val="24"/>
          <w:lang w:val="ru-RU" w:eastAsia="ar-SA"/>
        </w:rPr>
      </w:pPr>
      <w:r>
        <w:rPr>
          <w:rFonts w:eastAsia="Times New Roman" w:cs="Times New Roman" w:ascii="Times New Roman" w:hAnsi="Times New Roman"/>
          <w:sz w:val="24"/>
          <w:lang w:val="ru-RU" w:eastAsia="ar-SA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sz w:val="24"/>
          <w:lang w:val="ru-RU" w:eastAsia="ar-SA"/>
        </w:rPr>
      </w:pPr>
      <w:r>
        <w:rPr>
          <w:rFonts w:eastAsia="Times New Roman" w:cs="Times New Roman" w:ascii="Times New Roman" w:hAnsi="Times New Roman"/>
          <w:sz w:val="24"/>
          <w:lang w:val="ru-RU" w:eastAsia="ar-SA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sz w:val="24"/>
          <w:lang w:val="ru-RU" w:eastAsia="ar-SA"/>
        </w:rPr>
      </w:pPr>
      <w:r>
        <w:rPr>
          <w:rFonts w:eastAsia="Times New Roman" w:cs="Times New Roman" w:ascii="Times New Roman" w:hAnsi="Times New Roman"/>
          <w:sz w:val="24"/>
          <w:lang w:val="ru-RU" w:eastAsia="ar-SA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sz w:val="24"/>
          <w:lang w:val="ru-RU" w:eastAsia="ar-SA"/>
        </w:rPr>
      </w:pPr>
      <w:r>
        <w:rPr>
          <w:rFonts w:eastAsia="Times New Roman" w:cs="Times New Roman" w:ascii="Times New Roman" w:hAnsi="Times New Roman"/>
          <w:sz w:val="24"/>
          <w:lang w:val="ru-RU" w:eastAsia="ar-SA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sz w:val="24"/>
          <w:lang w:val="ru-RU" w:eastAsia="ar-SA"/>
        </w:rPr>
      </w:pPr>
      <w:r>
        <w:rPr>
          <w:rFonts w:eastAsia="Times New Roman" w:cs="Times New Roman" w:ascii="Times New Roman" w:hAnsi="Times New Roman"/>
          <w:sz w:val="24"/>
          <w:lang w:val="ru-RU" w:eastAsia="ar-SA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sz w:val="24"/>
          <w:lang w:val="ru-RU" w:eastAsia="ar-SA"/>
        </w:rPr>
      </w:pPr>
      <w:r>
        <w:rPr>
          <w:rFonts w:eastAsia="Times New Roman" w:cs="Times New Roman" w:ascii="Times New Roman" w:hAnsi="Times New Roman"/>
          <w:sz w:val="24"/>
          <w:lang w:val="ru-RU" w:eastAsia="ar-SA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sz w:val="24"/>
          <w:lang w:val="ru-RU" w:eastAsia="ar-SA"/>
        </w:rPr>
      </w:pPr>
      <w:r>
        <w:rPr>
          <w:rFonts w:eastAsia="Times New Roman" w:cs="Times New Roman" w:ascii="Times New Roman" w:hAnsi="Times New Roman"/>
          <w:sz w:val="24"/>
          <w:lang w:val="ru-RU" w:eastAsia="ar-SA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sz w:val="24"/>
          <w:lang w:val="ru-RU" w:eastAsia="ar-SA"/>
        </w:rPr>
      </w:pPr>
      <w:r>
        <w:rPr>
          <w:rFonts w:eastAsia="Times New Roman" w:cs="Times New Roman" w:ascii="Times New Roman" w:hAnsi="Times New Roman"/>
          <w:sz w:val="24"/>
          <w:lang w:val="ru-RU" w:eastAsia="ar-SA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sz w:val="24"/>
          <w:lang w:val="ru-RU" w:eastAsia="ar-SA"/>
        </w:rPr>
      </w:pPr>
      <w:r>
        <w:rPr>
          <w:rFonts w:eastAsia="Times New Roman" w:cs="Times New Roman" w:ascii="Times New Roman" w:hAnsi="Times New Roman"/>
          <w:sz w:val="24"/>
          <w:lang w:val="ru-RU" w:eastAsia="ar-SA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sz w:val="24"/>
          <w:lang w:val="ru-RU" w:eastAsia="ar-SA"/>
        </w:rPr>
      </w:pPr>
      <w:r>
        <w:rPr>
          <w:rFonts w:eastAsia="Times New Roman" w:cs="Times New Roman" w:ascii="Times New Roman" w:hAnsi="Times New Roman"/>
          <w:sz w:val="24"/>
          <w:lang w:val="ru-RU" w:eastAsia="ar-SA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sz w:val="24"/>
          <w:lang w:val="ru-RU" w:eastAsia="ar-SA"/>
        </w:rPr>
      </w:pPr>
      <w:r>
        <w:rPr>
          <w:rFonts w:eastAsia="Times New Roman" w:cs="Times New Roman" w:ascii="Times New Roman" w:hAnsi="Times New Roman"/>
          <w:sz w:val="24"/>
          <w:lang w:val="ru-RU" w:eastAsia="ar-SA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sz w:val="24"/>
          <w:lang w:val="ru-RU" w:eastAsia="ar-SA"/>
        </w:rPr>
      </w:pPr>
      <w:r>
        <w:rPr>
          <w:rFonts w:eastAsia="Times New Roman" w:cs="Times New Roman" w:ascii="Times New Roman" w:hAnsi="Times New Roman"/>
          <w:sz w:val="24"/>
          <w:lang w:val="ru-RU" w:eastAsia="ar-SA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sz w:val="24"/>
          <w:lang w:val="ru-RU" w:eastAsia="ar-SA"/>
        </w:rPr>
      </w:pPr>
      <w:r>
        <w:rPr>
          <w:rFonts w:eastAsia="Times New Roman" w:cs="Times New Roman" w:ascii="Times New Roman" w:hAnsi="Times New Roman"/>
          <w:sz w:val="24"/>
          <w:lang w:val="ru-RU" w:eastAsia="ar-SA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sz w:val="24"/>
          <w:lang w:val="ru-RU" w:eastAsia="ar-SA"/>
        </w:rPr>
      </w:pPr>
      <w:r>
        <w:rPr>
          <w:rFonts w:eastAsia="Times New Roman" w:cs="Times New Roman" w:ascii="Times New Roman" w:hAnsi="Times New Roman"/>
          <w:sz w:val="24"/>
          <w:lang w:val="ru-RU" w:eastAsia="ar-SA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sz w:val="24"/>
          <w:lang w:val="ru-RU" w:eastAsia="ar-SA"/>
        </w:rPr>
      </w:pPr>
      <w:r>
        <w:rPr>
          <w:rFonts w:eastAsia="Times New Roman" w:cs="Times New Roman" w:ascii="Times New Roman" w:hAnsi="Times New Roman"/>
          <w:sz w:val="24"/>
          <w:lang w:val="ru-RU" w:eastAsia="ar-SA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sz w:val="24"/>
          <w:lang w:val="ru-RU" w:eastAsia="ar-SA"/>
        </w:rPr>
      </w:pPr>
      <w:r>
        <w:rPr>
          <w:rFonts w:eastAsia="Times New Roman" w:cs="Times New Roman" w:ascii="Times New Roman" w:hAnsi="Times New Roman"/>
          <w:sz w:val="24"/>
          <w:lang w:val="ru-RU" w:eastAsia="ar-SA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sz w:val="24"/>
          <w:lang w:val="ru-RU" w:eastAsia="ar-SA"/>
        </w:rPr>
      </w:pPr>
      <w:r>
        <w:rPr>
          <w:rFonts w:eastAsia="Times New Roman" w:cs="Times New Roman" w:ascii="Times New Roman" w:hAnsi="Times New Roman"/>
          <w:sz w:val="24"/>
          <w:lang w:val="ru-RU" w:eastAsia="ar-SA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sz w:val="24"/>
          <w:lang w:val="ru-RU" w:eastAsia="ar-SA"/>
        </w:rPr>
      </w:pPr>
      <w:r>
        <w:rPr>
          <w:rFonts w:eastAsia="Times New Roman" w:cs="Times New Roman" w:ascii="Times New Roman" w:hAnsi="Times New Roman"/>
          <w:sz w:val="24"/>
          <w:lang w:val="ru-RU" w:eastAsia="ar-SA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sz w:val="24"/>
          <w:lang w:val="ru-RU" w:eastAsia="ar-SA"/>
        </w:rPr>
      </w:pPr>
      <w:r>
        <w:rPr>
          <w:rFonts w:eastAsia="Times New Roman" w:cs="Times New Roman" w:ascii="Times New Roman" w:hAnsi="Times New Roman"/>
          <w:sz w:val="24"/>
          <w:lang w:val="ru-RU" w:eastAsia="ar-SA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sz w:val="24"/>
          <w:lang w:val="ru-RU" w:eastAsia="ar-SA"/>
        </w:rPr>
      </w:pPr>
      <w:r>
        <w:rPr>
          <w:rFonts w:eastAsia="Times New Roman" w:cs="Times New Roman" w:ascii="Times New Roman" w:hAnsi="Times New Roman"/>
          <w:sz w:val="24"/>
          <w:lang w:val="ru-RU" w:eastAsia="ar-SA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sz w:val="24"/>
          <w:lang w:val="ru-RU" w:eastAsia="ar-SA"/>
        </w:rPr>
      </w:pPr>
      <w:r>
        <w:rPr>
          <w:rFonts w:eastAsia="Times New Roman" w:cs="Times New Roman" w:ascii="Times New Roman" w:hAnsi="Times New Roman"/>
          <w:sz w:val="24"/>
          <w:lang w:val="ru-RU" w:eastAsia="ar-SA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sz w:val="24"/>
          <w:lang w:val="ru-RU" w:eastAsia="ar-SA"/>
        </w:rPr>
      </w:pPr>
      <w:r>
        <w:rPr>
          <w:rFonts w:eastAsia="Times New Roman" w:cs="Times New Roman" w:ascii="Times New Roman" w:hAnsi="Times New Roman"/>
          <w:sz w:val="24"/>
          <w:lang w:val="ru-RU" w:eastAsia="ar-SA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sz w:val="24"/>
          <w:lang w:val="ru-RU" w:eastAsia="ar-SA"/>
        </w:rPr>
      </w:pPr>
      <w:r>
        <w:rPr>
          <w:rFonts w:eastAsia="Times New Roman" w:cs="Times New Roman" w:ascii="Times New Roman" w:hAnsi="Times New Roman"/>
          <w:sz w:val="24"/>
          <w:lang w:val="ru-RU" w:eastAsia="ar-SA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sz w:val="24"/>
          <w:lang w:val="ru-RU" w:eastAsia="ar-SA"/>
        </w:rPr>
      </w:pPr>
      <w:r>
        <w:rPr>
          <w:rFonts w:eastAsia="Times New Roman" w:cs="Times New Roman" w:ascii="Times New Roman" w:hAnsi="Times New Roman"/>
          <w:sz w:val="24"/>
          <w:lang w:val="ru-RU" w:eastAsia="ar-SA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sz w:val="24"/>
          <w:lang w:val="ru-RU" w:eastAsia="ar-SA"/>
        </w:rPr>
      </w:pPr>
      <w:r>
        <w:rPr>
          <w:rFonts w:eastAsia="Times New Roman" w:cs="Times New Roman" w:ascii="Times New Roman" w:hAnsi="Times New Roman"/>
          <w:sz w:val="24"/>
          <w:lang w:val="ru-RU" w:eastAsia="ar-SA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sz w:val="24"/>
          <w:lang w:val="ru-RU" w:eastAsia="ar-SA"/>
        </w:rPr>
      </w:pPr>
      <w:r>
        <w:rPr>
          <w:rFonts w:eastAsia="Times New Roman" w:cs="Times New Roman" w:ascii="Times New Roman" w:hAnsi="Times New Roman"/>
          <w:sz w:val="24"/>
          <w:lang w:val="ru-RU" w:eastAsia="ar-SA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sz w:val="24"/>
          <w:lang w:val="ru-RU" w:eastAsia="ar-SA"/>
        </w:rPr>
      </w:pPr>
      <w:r>
        <w:rPr>
          <w:rFonts w:eastAsia="Times New Roman" w:cs="Times New Roman" w:ascii="Times New Roman" w:hAnsi="Times New Roman"/>
          <w:sz w:val="24"/>
          <w:lang w:val="ru-RU" w:eastAsia="ar-SA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sz w:val="24"/>
          <w:lang w:val="ru-RU" w:eastAsia="ar-SA"/>
        </w:rPr>
      </w:pPr>
      <w:r>
        <w:rPr>
          <w:rFonts w:eastAsia="Times New Roman" w:cs="Times New Roman" w:ascii="Times New Roman" w:hAnsi="Times New Roman"/>
          <w:sz w:val="24"/>
          <w:lang w:val="ru-RU" w:eastAsia="ar-SA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sz w:val="24"/>
          <w:lang w:val="ru-RU" w:eastAsia="ar-SA"/>
        </w:rPr>
      </w:pPr>
      <w:r>
        <w:rPr>
          <w:rFonts w:eastAsia="Times New Roman" w:cs="Times New Roman" w:ascii="Times New Roman" w:hAnsi="Times New Roman"/>
          <w:sz w:val="24"/>
          <w:lang w:val="ru-RU" w:eastAsia="ar-SA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sz w:val="24"/>
          <w:lang w:val="ru-RU" w:eastAsia="ar-SA"/>
        </w:rPr>
      </w:pPr>
      <w:r>
        <w:rPr>
          <w:rFonts w:eastAsia="Times New Roman" w:cs="Times New Roman" w:ascii="Times New Roman" w:hAnsi="Times New Roman"/>
          <w:sz w:val="24"/>
          <w:lang w:val="ru-RU" w:eastAsia="ar-SA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szCs w:val="20"/>
          <w:lang w:val="ru-RU" w:eastAsia="ar-SA"/>
        </w:rPr>
      </w:pPr>
      <w:r>
        <w:rPr>
          <w:rFonts w:eastAsia="Times New Roman" w:cs="Times New Roman" w:ascii="Times New Roman" w:hAnsi="Times New Roman"/>
          <w:szCs w:val="20"/>
          <w:lang w:val="ru-RU" w:eastAsia="ar-SA"/>
        </w:rPr>
        <w:t>Г.А. Гурьянов, 3 11 45</w:t>
      </w:r>
    </w:p>
    <w:p>
      <w:pPr>
        <w:pStyle w:val="TextBodyIndent"/>
        <w:ind w:left="0" w:right="0" w:hanging="0"/>
        <w:jc w:val="right"/>
        <w:rPr>
          <w:rFonts w:ascii="Times New Roman" w:hAnsi="Times New Roman" w:eastAsia="Times New Roman" w:cs="Times New Roman"/>
          <w:sz w:val="24"/>
          <w:szCs w:val="20"/>
          <w:lang w:val="ru-RU"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 w:eastAsia="ar-SA"/>
        </w:rPr>
      </w:r>
    </w:p>
    <w:p>
      <w:pPr>
        <w:pStyle w:val="TextBodyIndent"/>
        <w:ind w:left="0" w:right="0" w:hanging="0"/>
        <w:jc w:val="right"/>
        <w:rPr>
          <w:rFonts w:ascii="Times New Roman" w:hAnsi="Times New Roman" w:eastAsia="Times New Roman" w:cs="Times New Roman"/>
          <w:sz w:val="24"/>
          <w:lang w:val="ru-RU" w:eastAsia="ar-SA"/>
        </w:rPr>
      </w:pPr>
      <w:r>
        <w:rPr>
          <w:rFonts w:eastAsia="Times New Roman" w:cs="Times New Roman" w:ascii="Times New Roman" w:hAnsi="Times New Roman"/>
          <w:sz w:val="24"/>
          <w:lang w:val="ru-RU" w:eastAsia="ar-SA"/>
        </w:rPr>
      </w:r>
    </w:p>
    <w:p>
      <w:pPr>
        <w:pStyle w:val="TextBodyIndent"/>
        <w:ind w:left="0" w:right="0" w:hanging="0"/>
        <w:jc w:val="right"/>
        <w:rPr>
          <w:rFonts w:ascii="Times New Roman" w:hAnsi="Times New Roman" w:eastAsia="Times New Roman" w:cs="Times New Roman"/>
          <w:sz w:val="24"/>
          <w:lang w:val="ru-RU" w:eastAsia="ar-SA"/>
        </w:rPr>
      </w:pPr>
      <w:r>
        <w:rPr>
          <w:rFonts w:eastAsia="Times New Roman" w:cs="Times New Roman" w:ascii="Times New Roman" w:hAnsi="Times New Roman"/>
          <w:sz w:val="24"/>
          <w:lang w:val="ru-RU" w:eastAsia="ar-SA"/>
        </w:rPr>
      </w:r>
    </w:p>
    <w:p>
      <w:pPr>
        <w:pStyle w:val="TextBodyIndent"/>
        <w:ind w:left="0" w:right="0" w:hanging="0"/>
        <w:jc w:val="right"/>
        <w:rPr>
          <w:rFonts w:ascii="Times New Roman" w:hAnsi="Times New Roman" w:eastAsia="Times New Roman" w:cs="Times New Roman"/>
          <w:sz w:val="26"/>
          <w:szCs w:val="26"/>
          <w:lang w:val="ru-RU"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ar-SA"/>
        </w:rPr>
        <w:t>Приложение 1 к постановлению</w:t>
      </w:r>
    </w:p>
    <w:p>
      <w:pPr>
        <w:pStyle w:val="TextBodyIndent"/>
        <w:ind w:left="0" w:right="0" w:hanging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ar-SA"/>
        </w:rPr>
        <w:t>Администрации Алнашского района</w:t>
      </w:r>
    </w:p>
    <w:p>
      <w:pPr>
        <w:pStyle w:val="TextBodyIndent"/>
        <w:ind w:left="0" w:right="0" w:hanging="0"/>
        <w:jc w:val="right"/>
        <w:rPr>
          <w:rFonts w:ascii="Times New Roman" w:hAnsi="Times New Roman" w:eastAsia="Times New Roman" w:cs="Times New Roman"/>
          <w:sz w:val="26"/>
          <w:szCs w:val="26"/>
          <w:lang w:val="ru-RU"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ar-SA"/>
        </w:rPr>
        <w:t>от  27.10.2014г. № 1120</w:t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sz w:val="24"/>
          <w:szCs w:val="26"/>
          <w:lang w:val="ru-RU" w:eastAsia="ar-SA"/>
        </w:rPr>
      </w:pPr>
      <w:r>
        <w:rPr>
          <w:rFonts w:eastAsia="Times New Roman" w:cs="Times New Roman" w:ascii="Times New Roman" w:hAnsi="Times New Roman"/>
          <w:sz w:val="24"/>
          <w:szCs w:val="26"/>
          <w:lang w:val="ru-RU" w:eastAsia="ar-SA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false"/>
        <w:autoSpaceDE w:val="false"/>
        <w:spacing w:before="108" w:after="108"/>
        <w:ind w:left="0" w:firstLine="720"/>
        <w:jc w:val="center"/>
        <w:outlineLvl w:val="0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bookmarkStart w:id="36" w:name="sub_1000"/>
      <w:r>
        <w:rPr>
          <w:rFonts w:eastAsia="Times New Roman" w:cs="Times New Roman" w:ascii="Times New Roman" w:hAnsi="Times New Roman"/>
          <w:b/>
          <w:bCs/>
          <w:kern w:val="0"/>
          <w:sz w:val="26"/>
          <w:szCs w:val="26"/>
          <w:lang w:eastAsia="ru-RU"/>
        </w:rPr>
        <w:t>Состав</w:t>
        <w:br/>
        <w:t>Инвестиционного совета муниципального образования "Алнашский район"</w:t>
        <w:br/>
      </w:r>
      <w:bookmarkEnd w:id="36"/>
    </w:p>
    <w:p>
      <w:pPr>
        <w:pStyle w:val="Normal"/>
        <w:suppressAutoHyphens w:val="false"/>
        <w:autoSpaceDE w:val="false"/>
        <w:ind w:firstLine="720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Председатель Инвестиционного совета: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Бобров В.П. -  глава Администрации Алнашского района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Заместитель председателя Инвестиционного совета: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 xml:space="preserve">Сабуров В.Т. - заместитель главы Администрации по экономике 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Члены Инвестиционного совета: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 xml:space="preserve">Медведев В.А. - первый заместитель главы Администрации начальник Управления сельского хозяйства Администрации Алнашского района; 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 xml:space="preserve">Салтыков А.Г. - заместитель главы Администрации по строительству, ЖКХ, транспорту и связи; 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 xml:space="preserve">Семёнов А.В. - заместитель главы Администрации Алнашского района по финансам; 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Уразбахтина Н.А  - заместитель главы Администрации по социальным вопросам;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 xml:space="preserve">Гурьянов Г.А. - начальник отдела экономики и планирования Администрации Алнашского района; 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 xml:space="preserve">Мечин М.С. - начальник правового отдела  Администрации Алнашского района; 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 xml:space="preserve">Конников Ю.М. - начальник отдела имущественных и земельных отношений Администрации Алнашского района; 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 xml:space="preserve">Абашева Г.А. - начальник отдела архитектуры и строительства Администрации Алнашского района; 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Заместитель председателя Алнашского районного Совета депутатов – по согласованию;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Председатель постоянной комиссии Алнашского районного Совета депутатов промышленности, строительству, транспорту, связи и предпринимательству - по согласованию.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right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Приложение 2</w:t>
      </w:r>
    </w:p>
    <w:p>
      <w:pPr>
        <w:pStyle w:val="Normal"/>
        <w:suppressAutoHyphens w:val="false"/>
        <w:autoSpaceDE w:val="false"/>
        <w:ind w:firstLine="720"/>
        <w:jc w:val="right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к постановлению Администрации</w:t>
      </w:r>
    </w:p>
    <w:p>
      <w:pPr>
        <w:pStyle w:val="Normal"/>
        <w:suppressAutoHyphens w:val="false"/>
        <w:autoSpaceDE w:val="false"/>
        <w:ind w:firstLine="720"/>
        <w:jc w:val="right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Алнашского района</w:t>
      </w:r>
    </w:p>
    <w:p>
      <w:pPr>
        <w:pStyle w:val="Normal"/>
        <w:suppressAutoHyphens w:val="false"/>
        <w:autoSpaceDE w:val="false"/>
        <w:ind w:firstLine="720"/>
        <w:jc w:val="right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от 27.10.2014 № 1120</w:t>
      </w:r>
    </w:p>
    <w:p>
      <w:pPr>
        <w:pStyle w:val="Normal"/>
        <w:suppressAutoHyphens w:val="false"/>
        <w:autoSpaceDE w:val="false"/>
        <w:ind w:firstLine="720"/>
        <w:jc w:val="right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false"/>
        <w:autoSpaceDE w:val="false"/>
        <w:spacing w:before="108" w:after="108"/>
        <w:ind w:left="0" w:firstLine="720"/>
        <w:jc w:val="center"/>
        <w:outlineLvl w:val="0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bookmarkStart w:id="37" w:name="sub_2000"/>
      <w:r>
        <w:rPr>
          <w:rFonts w:eastAsia="Times New Roman" w:cs="Times New Roman" w:ascii="Times New Roman" w:hAnsi="Times New Roman"/>
          <w:b/>
          <w:bCs/>
          <w:kern w:val="0"/>
          <w:sz w:val="26"/>
          <w:szCs w:val="26"/>
          <w:lang w:eastAsia="ru-RU"/>
        </w:rPr>
        <w:t>Положение</w:t>
        <w:br/>
        <w:t>Об Инвестиционном совете муниципального образования "Алнашский район"</w:t>
        <w:br/>
      </w:r>
      <w:bookmarkEnd w:id="37"/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false"/>
        <w:autoSpaceDE w:val="false"/>
        <w:spacing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  <w:lang w:eastAsia="ru-RU"/>
        </w:rPr>
      </w:pPr>
      <w:bookmarkStart w:id="38" w:name="sub_4022"/>
      <w:bookmarkEnd w:id="38"/>
      <w:r>
        <w:rPr>
          <w:rFonts w:eastAsia="Times New Roman" w:cs="Times New Roman" w:ascii="Times New Roman" w:hAnsi="Times New Roman"/>
          <w:b/>
          <w:bCs/>
          <w:kern w:val="0"/>
          <w:sz w:val="26"/>
          <w:szCs w:val="26"/>
          <w:lang w:eastAsia="ru-RU"/>
        </w:rPr>
        <w:t>1. Общие положения</w:t>
      </w:r>
    </w:p>
    <w:p>
      <w:pPr>
        <w:pStyle w:val="Style19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6"/>
          <w:szCs w:val="26"/>
          <w:lang w:eastAsia="ru-RU"/>
        </w:rPr>
      </w:r>
      <w:bookmarkStart w:id="39" w:name="sub_4022"/>
      <w:bookmarkStart w:id="40" w:name="sub_4022"/>
      <w:bookmarkEnd w:id="40"/>
    </w:p>
    <w:p>
      <w:pPr>
        <w:pStyle w:val="Normal"/>
        <w:suppressAutoHyphens w:val="false"/>
        <w:autoSpaceDE w:val="false"/>
        <w:ind w:firstLine="720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/>
      </w:pPr>
      <w:bookmarkStart w:id="41" w:name="sub_4019"/>
      <w:bookmarkEnd w:id="41"/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1.1. Инвестиционный совет муниципального образования «Алнашский район» (далее – Инвестиционный совет) создан для решения вопросов, связанных с регулированием инвестиционной деятельности на территории муниципального образования «Алнашский район».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bookmarkStart w:id="42" w:name="sub_4019"/>
      <w:bookmarkStart w:id="43" w:name="sub_4020"/>
      <w:bookmarkEnd w:id="42"/>
      <w:bookmarkEnd w:id="43"/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1.2. Инвестиционный совет является совещательно-распорядительным органом. В его компетенцию входят вопросы по формированию комплексной инвестиционной политики Алнашского района, обеспечению объективного отбора инвестиционных проектов, предоставлению им статуса приоритетных, определению форм поддержки инвестиционных проектов, а также осуществлению контроля за ходом реализации инвестиционных проектов.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bookmarkStart w:id="44" w:name="sub_4020"/>
      <w:bookmarkStart w:id="45" w:name="sub_4021"/>
      <w:bookmarkEnd w:id="44"/>
      <w:bookmarkEnd w:id="45"/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1.3. В своей деятельности Инвестиционный совет руководствуется нормативными правовыми актами Российской Федерации, Удмуртской Республики, муниципальными правовыми актами и настоящим Положением.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</w:r>
      <w:bookmarkStart w:id="46" w:name="sub_4021"/>
      <w:bookmarkStart w:id="47" w:name="sub_4021"/>
      <w:bookmarkEnd w:id="47"/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false"/>
        <w:autoSpaceDE w:val="false"/>
        <w:spacing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  <w:lang w:eastAsia="ru-RU"/>
        </w:rPr>
      </w:pPr>
      <w:bookmarkStart w:id="48" w:name="sub_4027"/>
      <w:bookmarkEnd w:id="48"/>
      <w:r>
        <w:rPr>
          <w:rFonts w:eastAsia="Times New Roman" w:cs="Times New Roman" w:ascii="Times New Roman" w:hAnsi="Times New Roman"/>
          <w:b/>
          <w:bCs/>
          <w:kern w:val="0"/>
          <w:sz w:val="26"/>
          <w:szCs w:val="26"/>
          <w:lang w:eastAsia="ru-RU"/>
        </w:rPr>
        <w:t>2. Состав Инвестиционного совета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6"/>
          <w:szCs w:val="26"/>
          <w:lang w:eastAsia="ru-RU"/>
        </w:rPr>
      </w:r>
      <w:bookmarkStart w:id="49" w:name="sub_4027"/>
      <w:bookmarkStart w:id="50" w:name="sub_4027"/>
      <w:bookmarkEnd w:id="50"/>
    </w:p>
    <w:p>
      <w:pPr>
        <w:pStyle w:val="Normal"/>
        <w:suppressAutoHyphens w:val="false"/>
        <w:autoSpaceDE w:val="false"/>
        <w:ind w:firstLine="720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bookmarkStart w:id="51" w:name="sub_4023"/>
      <w:bookmarkEnd w:id="51"/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2.1. Состав Инвестиционного совета утверждается Главой Администрации Алнашского района. В деятельности Инвестиционного совета могут принимать участие представители юридических и физических лиц, индивидуальных предпринимателей, инициирующих инвестиционный проект или в отношении которых ведется работа по реализации инвестиционного проекта.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bookmarkStart w:id="52" w:name="sub_4023"/>
      <w:bookmarkStart w:id="53" w:name="sub_4024"/>
      <w:bookmarkEnd w:id="52"/>
      <w:bookmarkEnd w:id="53"/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2.2. Председателем Инвестиционного совета является Глава Администрации Алнашского района.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bookmarkStart w:id="54" w:name="sub_4024"/>
      <w:bookmarkStart w:id="55" w:name="sub_4025"/>
      <w:bookmarkEnd w:id="54"/>
      <w:bookmarkEnd w:id="55"/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2.3. В случае отсутствия председателя Инвестиционного совета его замещает заместитель председателя Инвестиционного совета.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bookmarkStart w:id="56" w:name="sub_4025"/>
      <w:bookmarkStart w:id="57" w:name="sub_4026"/>
      <w:bookmarkEnd w:id="56"/>
      <w:bookmarkEnd w:id="57"/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2.4. При необходимости, в случае возникновения трудностей при реализации конкретного инвестиционного проекта, Инвестиционный совет может создать временную рабочую группу по рассмотрению данного инвестиционного проекта. Состав, полномочия и порядок деятельности временной рабочей группы определяются председателем рабочей группы по рассмотрению инвестиционного проекта.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</w:r>
      <w:bookmarkStart w:id="58" w:name="sub_4026"/>
      <w:bookmarkStart w:id="59" w:name="sub_4026"/>
      <w:bookmarkEnd w:id="59"/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false"/>
        <w:autoSpaceDE w:val="false"/>
        <w:spacing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  <w:lang w:eastAsia="ru-RU"/>
        </w:rPr>
      </w:pPr>
      <w:bookmarkStart w:id="60" w:name="sub_4031"/>
      <w:bookmarkEnd w:id="60"/>
      <w:r>
        <w:rPr>
          <w:rFonts w:eastAsia="Times New Roman" w:cs="Times New Roman" w:ascii="Times New Roman" w:hAnsi="Times New Roman"/>
          <w:b/>
          <w:bCs/>
          <w:kern w:val="0"/>
          <w:sz w:val="26"/>
          <w:szCs w:val="26"/>
          <w:lang w:eastAsia="ru-RU"/>
        </w:rPr>
        <w:t>3. Цели деятельности Инвестиционного совета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6"/>
          <w:szCs w:val="26"/>
          <w:lang w:eastAsia="ru-RU"/>
        </w:rPr>
      </w:r>
      <w:bookmarkStart w:id="61" w:name="sub_4031"/>
      <w:bookmarkStart w:id="62" w:name="sub_4031"/>
      <w:bookmarkEnd w:id="62"/>
    </w:p>
    <w:p>
      <w:pPr>
        <w:pStyle w:val="Normal"/>
        <w:suppressAutoHyphens w:val="false"/>
        <w:autoSpaceDE w:val="false"/>
        <w:ind w:firstLine="720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Основными целями деятельности Инвестиционного совета являются: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bookmarkStart w:id="63" w:name="sub_4028"/>
      <w:bookmarkEnd w:id="63"/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3.1. Повышение эффективности инвестиционной политики муниципального образования «Алнашский район».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bookmarkStart w:id="64" w:name="sub_4028"/>
      <w:bookmarkStart w:id="65" w:name="sub_4029"/>
      <w:bookmarkEnd w:id="64"/>
      <w:bookmarkEnd w:id="65"/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3.2. Привлечение инвестиционных ресурсов в целях решения задач в области социально-экономического развития Алнашского района.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bookmarkStart w:id="66" w:name="sub_4029"/>
      <w:bookmarkStart w:id="67" w:name="sub_4030"/>
      <w:bookmarkEnd w:id="66"/>
      <w:bookmarkEnd w:id="67"/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3.3. Координация деятельности структурных подразделений Администрации Алнашского района, физических и юридических лиц, индивидуальных предпринимателей при реализации инвестиционных проектов.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</w:r>
      <w:bookmarkStart w:id="68" w:name="sub_4030"/>
      <w:bookmarkStart w:id="69" w:name="sub_4030"/>
      <w:bookmarkEnd w:id="69"/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false"/>
        <w:autoSpaceDE w:val="false"/>
        <w:spacing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  <w:lang w:eastAsia="ru-RU"/>
        </w:rPr>
      </w:pPr>
      <w:bookmarkStart w:id="70" w:name="sub_4045"/>
      <w:bookmarkEnd w:id="70"/>
      <w:r>
        <w:rPr>
          <w:rFonts w:eastAsia="Times New Roman" w:cs="Times New Roman" w:ascii="Times New Roman" w:hAnsi="Times New Roman"/>
          <w:b/>
          <w:bCs/>
          <w:kern w:val="0"/>
          <w:sz w:val="26"/>
          <w:szCs w:val="26"/>
          <w:lang w:eastAsia="ru-RU"/>
        </w:rPr>
        <w:t>4. Функции Инвестиционного совета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6"/>
          <w:szCs w:val="26"/>
          <w:lang w:eastAsia="ru-RU"/>
        </w:rPr>
      </w:r>
      <w:bookmarkStart w:id="71" w:name="sub_4045"/>
      <w:bookmarkStart w:id="72" w:name="sub_4045"/>
      <w:bookmarkEnd w:id="72"/>
    </w:p>
    <w:p>
      <w:pPr>
        <w:pStyle w:val="Normal"/>
        <w:suppressAutoHyphens w:val="false"/>
        <w:autoSpaceDE w:val="false"/>
        <w:ind w:firstLine="720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Основными функциями Инвестиционного совета являются: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bookmarkStart w:id="73" w:name="sub_4032"/>
      <w:bookmarkEnd w:id="73"/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4.1. Рассмотрение предложений по улучшению инвестиционного климата и повышению эффективности регулирования инвестиционной деятельности в Алнашском районе.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bookmarkStart w:id="74" w:name="sub_4032"/>
      <w:bookmarkStart w:id="75" w:name="sub_4033"/>
      <w:bookmarkEnd w:id="74"/>
      <w:bookmarkEnd w:id="75"/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4.2. Инициация разработки правовых актов, регламентирующих порядок формирования и реализации инвестиционной политики в Алнашском районе.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bookmarkStart w:id="76" w:name="sub_4033"/>
      <w:bookmarkStart w:id="77" w:name="sub_4034"/>
      <w:bookmarkEnd w:id="76"/>
      <w:bookmarkEnd w:id="77"/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4.3. Установление основных требований к инвестиционным проектам, реализуемым при поддержке органов местного самоуправления Алнашского района.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bookmarkStart w:id="78" w:name="sub_4034"/>
      <w:bookmarkStart w:id="79" w:name="sub_4035"/>
      <w:bookmarkEnd w:id="78"/>
      <w:bookmarkEnd w:id="79"/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4.4. Рассмотрение инвестиционных проектов, вынесение решения об их одобрении или отклонении, придание им статуса приоритетных.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bookmarkStart w:id="80" w:name="sub_4035"/>
      <w:bookmarkStart w:id="81" w:name="sub_4036"/>
      <w:bookmarkEnd w:id="80"/>
      <w:bookmarkEnd w:id="81"/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4.5. Рассмотрение вопроса о формах муниципальной поддержки инвестиционных проектов. Подготовка предложений о предоставлении муниципальных гарантий по инвестиционным проектам.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bookmarkStart w:id="82" w:name="sub_4036"/>
      <w:bookmarkStart w:id="83" w:name="sub_4037"/>
      <w:bookmarkEnd w:id="82"/>
      <w:bookmarkEnd w:id="83"/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4.6. Согласование пакета инвестиционных обязательств (вкладов) инвесторов и условий их осуществления в зависимости от этапа реализации инвестиционного проекта.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bookmarkStart w:id="84" w:name="sub_4037"/>
      <w:bookmarkStart w:id="85" w:name="sub_4038"/>
      <w:bookmarkEnd w:id="84"/>
      <w:bookmarkEnd w:id="85"/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4.7. Согласование в установленном порядке условий инвестиционных соглашений с Правительством Удмуртской Республики, а также принятие решения о направлении ходатайства Администрации Алнашского района о заключении с инвестором договора аренды земельного участка или имущественного объекта для реализации одобренного инвестиционного проекта.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bookmarkStart w:id="86" w:name="sub_4038"/>
      <w:bookmarkStart w:id="87" w:name="sub_4039"/>
      <w:bookmarkEnd w:id="86"/>
      <w:bookmarkEnd w:id="87"/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4.8. Осуществление мониторинга хода реализации инвестиционных проектов, в т.ч. выполнения договорных обязательств между основными участниками проектов, для реализации которых предусматривается оказание финансовых мер поддержки, налоговые льготы по платежам в бюджет Алнашского района, поручительство, залог имущества муниципальной казны или иные меры поддержки; назначение кураторов инвестиционных проектов.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bookmarkStart w:id="88" w:name="sub_4039"/>
      <w:bookmarkStart w:id="89" w:name="sub_4040"/>
      <w:bookmarkEnd w:id="88"/>
      <w:bookmarkEnd w:id="89"/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4.9. Требование от заявителя предоставления необходимой дополнительной информации и снятие с рассмотрения заявки лиц, не представивших требуемую информацию.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bookmarkStart w:id="90" w:name="sub_4040"/>
      <w:bookmarkStart w:id="91" w:name="sub_4041"/>
      <w:bookmarkEnd w:id="90"/>
      <w:bookmarkEnd w:id="91"/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4.10. Рассмотрение предложений структурных подразделений Администрации Алнашского района в сфере инвестиционного развития Алнашского района, в т.ч. в рамках государственно-частного партнерства.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bookmarkStart w:id="92" w:name="sub_4041"/>
      <w:bookmarkStart w:id="93" w:name="sub_4042"/>
      <w:bookmarkEnd w:id="92"/>
      <w:bookmarkEnd w:id="93"/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4.11. Отбор объектов муниципальной собственности, выставляемых на конкурс инвестиционных проектов по реконструкции (восстановлению) объектов муниципальной собственности.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bookmarkStart w:id="94" w:name="sub_4042"/>
      <w:bookmarkStart w:id="95" w:name="sub_4043"/>
      <w:bookmarkEnd w:id="94"/>
      <w:bookmarkEnd w:id="95"/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4.12. Рассмотрение проектов муниципальных программ, направленных на развитие инвестиционного потенциала Алнашского района.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bookmarkStart w:id="96" w:name="sub_4043"/>
      <w:bookmarkStart w:id="97" w:name="sub_4044"/>
      <w:bookmarkEnd w:id="96"/>
      <w:bookmarkEnd w:id="97"/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4.13. Принятие к рассмотрению иных вопросов, связанных с предоставлением земельных участков и инвестиционной деятельностью.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</w:r>
      <w:bookmarkStart w:id="98" w:name="sub_4044"/>
      <w:bookmarkStart w:id="99" w:name="sub_4044"/>
      <w:bookmarkEnd w:id="99"/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false"/>
        <w:autoSpaceDE w:val="false"/>
        <w:spacing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  <w:lang w:eastAsia="ru-RU"/>
        </w:rPr>
      </w:pPr>
      <w:bookmarkStart w:id="100" w:name="sub_4061"/>
      <w:bookmarkEnd w:id="100"/>
      <w:r>
        <w:rPr>
          <w:rFonts w:eastAsia="Times New Roman" w:cs="Times New Roman" w:ascii="Times New Roman" w:hAnsi="Times New Roman"/>
          <w:b/>
          <w:bCs/>
          <w:kern w:val="0"/>
          <w:sz w:val="26"/>
          <w:szCs w:val="26"/>
          <w:lang w:eastAsia="ru-RU"/>
        </w:rPr>
        <w:t>5. Регламент работы Инвестиционного совета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6"/>
          <w:szCs w:val="26"/>
          <w:lang w:eastAsia="ru-RU"/>
        </w:rPr>
      </w:r>
      <w:bookmarkStart w:id="101" w:name="sub_4061"/>
      <w:bookmarkStart w:id="102" w:name="sub_4061"/>
      <w:bookmarkEnd w:id="102"/>
    </w:p>
    <w:p>
      <w:pPr>
        <w:pStyle w:val="Normal"/>
        <w:suppressAutoHyphens w:val="false"/>
        <w:autoSpaceDE w:val="false"/>
        <w:ind w:firstLine="720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bookmarkStart w:id="103" w:name="sub_4046"/>
      <w:bookmarkEnd w:id="103"/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5.1. Заседания Инвестиционного совета проводятся по мере необходимости, как правило, ежеквартально.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bookmarkStart w:id="104" w:name="sub_4046"/>
      <w:bookmarkStart w:id="105" w:name="sub_4047"/>
      <w:bookmarkEnd w:id="104"/>
      <w:bookmarkEnd w:id="105"/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5.2. Заседание считается правомочным, если на нем присутствует не менее 2/3 постоянных членов Инвестиционного совета.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bookmarkStart w:id="106" w:name="sub_4047"/>
      <w:bookmarkStart w:id="107" w:name="sub_4048"/>
      <w:bookmarkEnd w:id="106"/>
      <w:bookmarkEnd w:id="107"/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5.3. Председатель Инвестиционного совета перед каждым заседанием уточняет повестку заседания и состав экспертов, приглашаемых на заседание Инвестиционного совета.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bookmarkStart w:id="108" w:name="sub_4048"/>
      <w:bookmarkStart w:id="109" w:name="sub_4049"/>
      <w:bookmarkEnd w:id="108"/>
      <w:bookmarkEnd w:id="109"/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5.4. Организационную подготовку заседаний Инвестиционного совета и оформление результатов ее работы осуществляет отдел экономики Администрации Алнашского района.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bookmarkStart w:id="110" w:name="sub_4049"/>
      <w:bookmarkStart w:id="111" w:name="sub_4050"/>
      <w:bookmarkEnd w:id="110"/>
      <w:bookmarkEnd w:id="111"/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5.5. Проект повестки очередного заседания Инвестиционного совета и иные необходимые материалы готовятся отделом экономики и утверждаются председателем Инвестиционного совета не позднее, чем за три дня до даты заседания.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bookmarkStart w:id="112" w:name="sub_4050"/>
      <w:bookmarkStart w:id="113" w:name="sub_4051"/>
      <w:bookmarkEnd w:id="112"/>
      <w:bookmarkEnd w:id="113"/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5.6. Инвестиционный совет вправе запрашивать в порядке, установленном действующим законодательством, в органах государственной власти, органах местного самоуправления, а также у физических и юридических лиц, индивидуальных предпринимателей информацию, необходимую для подготовки материалов к проведению заседания Инвестиционного совета.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bookmarkStart w:id="114" w:name="sub_4051"/>
      <w:bookmarkStart w:id="115" w:name="sub_4052"/>
      <w:bookmarkEnd w:id="114"/>
      <w:bookmarkEnd w:id="115"/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5.7. Инвестиционный совет вправе привлекать в установленном порядке специалистов для проработки отдельных вопросов или экспертизы инвестиционных проектов.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bookmarkStart w:id="116" w:name="sub_4052"/>
      <w:bookmarkStart w:id="117" w:name="sub_4053"/>
      <w:bookmarkEnd w:id="116"/>
      <w:bookmarkEnd w:id="117"/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5.8. Повестка предстоящего заседания и необходимые материалы к ней после утверждения председателем Инвестиционного совета рассылаются всем членам Инвестиционного совета.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bookmarkStart w:id="118" w:name="sub_4053"/>
      <w:bookmarkStart w:id="119" w:name="sub_4054"/>
      <w:bookmarkEnd w:id="118"/>
      <w:bookmarkEnd w:id="119"/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5.9. Инвестиционный совет принимает решение голосованием. Форма принятия решения определяется большинством голосов участвующих в заседании членов Инвестиционного совета.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bookmarkStart w:id="120" w:name="sub_4054"/>
      <w:bookmarkStart w:id="121" w:name="sub_4055"/>
      <w:bookmarkEnd w:id="120"/>
      <w:bookmarkEnd w:id="121"/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5.10. Решение считается принятым, если за него проголосовало более 1/2 членов Инвестиционного совета, участвующих в заседании. При равенстве голосов решение считается принятым, если за него проголосовал председатель Инвестиционного совета.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bookmarkStart w:id="122" w:name="sub_4055"/>
      <w:bookmarkStart w:id="123" w:name="sub_4056"/>
      <w:bookmarkEnd w:id="122"/>
      <w:bookmarkEnd w:id="123"/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5.11. Решение Инвестиционного совета оформляется протоколом, который утверждается председателем Инвестиционного совета. Мнение членов Инвестиционного совета, не согласных с принятым решением, прилагается к протоколу.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bookmarkStart w:id="124" w:name="sub_4056"/>
      <w:bookmarkStart w:id="125" w:name="sub_4057"/>
      <w:bookmarkEnd w:id="124"/>
      <w:bookmarkEnd w:id="125"/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5.12. Протокол заседания Инвестиционного совета после его подписания председателем направляется всем членам Инвестиционного совета. Оригинал хранится в Управлении экономики.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bookmarkStart w:id="126" w:name="sub_4057"/>
      <w:bookmarkStart w:id="127" w:name="sub_4058"/>
      <w:bookmarkEnd w:id="126"/>
      <w:bookmarkEnd w:id="127"/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5.13. Инвестиционные проекты рассматриваются с участием инициатора инвестиционного проекта.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bookmarkStart w:id="128" w:name="sub_4058"/>
      <w:bookmarkStart w:id="129" w:name="sub_4059"/>
      <w:bookmarkEnd w:id="128"/>
      <w:bookmarkEnd w:id="129"/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5.14. Инициатор уведомляется о решении Инвестиционного совета путем предоставления выписки из протокола заседания не позднее 3 рабочих дней со дня его утверждения.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bookmarkStart w:id="130" w:name="sub_4059"/>
      <w:bookmarkStart w:id="131" w:name="sub_4060"/>
      <w:bookmarkEnd w:id="130"/>
      <w:bookmarkEnd w:id="131"/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5.15. Контроль за исполнением решений Инвестиционного совета осуществляет Отдел экономики Администрации Алнашского района. Отчет о ходе исполнения решений Инвестиционного совета, отчет о результатах деятельности структурных подразделений по сопровождению инвестиционных проектов заслушиваются на заседаниях Инвестиционного совета.</w:t>
      </w:r>
    </w:p>
    <w:p>
      <w:pPr>
        <w:pStyle w:val="Normal"/>
        <w:suppressAutoHyphens w:val="false"/>
        <w:autoSpaceDE w:val="false"/>
        <w:ind w:firstLine="720"/>
        <w:jc w:val="right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bookmarkStart w:id="132" w:name="sub_4060"/>
      <w:bookmarkEnd w:id="132"/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Приложение 3</w:t>
      </w:r>
    </w:p>
    <w:p>
      <w:pPr>
        <w:pStyle w:val="Normal"/>
        <w:suppressAutoHyphens w:val="false"/>
        <w:autoSpaceDE w:val="false"/>
        <w:ind w:firstLine="720"/>
        <w:jc w:val="right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к постановлению Администрации</w:t>
      </w:r>
    </w:p>
    <w:p>
      <w:pPr>
        <w:pStyle w:val="Normal"/>
        <w:suppressAutoHyphens w:val="false"/>
        <w:autoSpaceDE w:val="false"/>
        <w:ind w:firstLine="720"/>
        <w:jc w:val="right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Алнашского района</w:t>
      </w:r>
    </w:p>
    <w:p>
      <w:pPr>
        <w:pStyle w:val="Normal"/>
        <w:suppressAutoHyphens w:val="false"/>
        <w:autoSpaceDE w:val="false"/>
        <w:ind w:firstLine="720"/>
        <w:jc w:val="right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от _____________№____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false"/>
        <w:autoSpaceDE w:val="false"/>
        <w:spacing w:before="108" w:after="108"/>
        <w:ind w:left="0" w:firstLine="720"/>
        <w:jc w:val="center"/>
        <w:outlineLvl w:val="0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bookmarkStart w:id="133" w:name="sub_3000"/>
      <w:r>
        <w:rPr>
          <w:rFonts w:eastAsia="Times New Roman" w:cs="Times New Roman" w:ascii="Times New Roman" w:hAnsi="Times New Roman"/>
          <w:b/>
          <w:bCs/>
          <w:kern w:val="0"/>
          <w:sz w:val="26"/>
          <w:szCs w:val="26"/>
          <w:lang w:eastAsia="ru-RU"/>
        </w:rPr>
        <w:t>Методические рекомендации</w:t>
        <w:br/>
        <w:t>по сопровождению инвестиционных проектов, имеющих приоритетное значение для социально-экономического развития Алнашского района</w:t>
        <w:br/>
      </w:r>
      <w:bookmarkEnd w:id="133"/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false"/>
        <w:autoSpaceDE w:val="false"/>
        <w:spacing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  <w:lang w:eastAsia="ru-RU"/>
        </w:rPr>
      </w:pPr>
      <w:bookmarkStart w:id="134" w:name="sub_4067"/>
      <w:bookmarkEnd w:id="134"/>
      <w:r>
        <w:rPr>
          <w:rFonts w:eastAsia="Times New Roman" w:cs="Times New Roman" w:ascii="Times New Roman" w:hAnsi="Times New Roman"/>
          <w:b/>
          <w:bCs/>
          <w:kern w:val="0"/>
          <w:sz w:val="26"/>
          <w:szCs w:val="26"/>
          <w:lang w:eastAsia="ru-RU"/>
        </w:rPr>
        <w:t>I. Общие положения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6"/>
          <w:szCs w:val="26"/>
          <w:lang w:eastAsia="ru-RU"/>
        </w:rPr>
      </w:r>
      <w:bookmarkStart w:id="135" w:name="sub_4067"/>
      <w:bookmarkStart w:id="136" w:name="sub_4067"/>
      <w:bookmarkEnd w:id="136"/>
    </w:p>
    <w:p>
      <w:pPr>
        <w:pStyle w:val="Normal"/>
        <w:suppressAutoHyphens w:val="false"/>
        <w:autoSpaceDE w:val="false"/>
        <w:ind w:firstLine="720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bookmarkStart w:id="137" w:name="sub_4062"/>
      <w:bookmarkEnd w:id="137"/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1.1. Настоящие Методические рекомендации разработаны с целью реализации структурными подразделениями Администрации Алнашского района (далее - структурные подразделения) функций сопровождения инвестиционных проектов, а также для эффективного взаимодействия структурных подразделений по оказанию поддержки инвестиционным проектам, имеющим приоритетное значение для социально-экономического развития Алнашского района.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bookmarkStart w:id="138" w:name="sub_4062"/>
      <w:bookmarkStart w:id="139" w:name="sub_4066"/>
      <w:bookmarkEnd w:id="138"/>
      <w:bookmarkEnd w:id="139"/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1.2. Основные понятия: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bookmarkStart w:id="140" w:name="sub_4066"/>
      <w:bookmarkStart w:id="141" w:name="sub_4063"/>
      <w:bookmarkEnd w:id="140"/>
      <w:bookmarkEnd w:id="141"/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1) инвестиционный проект, имеющий приоритетное значение для социально-экономического развития Алнашского района (далее - приоритетный инвестиционный проект), - инвестиционный проект, реализуемый на территории Алнашского района и соответствующий приоритетам Стратегии социально-экономического развития Удмуртской Республики на период до 2025 года и (или) Программы социально-экономического развития Удмуртской Республики на соответствующий период и (или) Программы социально-экономического развития муниципального образования "Алнашский район" на соответствующий период;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bookmarkStart w:id="142" w:name="sub_4063"/>
      <w:bookmarkStart w:id="143" w:name="sub_4064"/>
      <w:bookmarkEnd w:id="142"/>
      <w:bookmarkEnd w:id="143"/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2) инициатор инвестиционного проекта - исполнительные органы государственной власти Удмуртской Республики, органы местного самоуправления Алнашского района и их структурные подразделения, юридические лица или индивидуальные предприниматели, заинтересованные в реализации инвестиционного проекта;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bookmarkStart w:id="144" w:name="sub_4064"/>
      <w:bookmarkStart w:id="145" w:name="sub_4065"/>
      <w:bookmarkEnd w:id="144"/>
      <w:bookmarkEnd w:id="145"/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3) сопровождение инвестиционного проекта - форма поддержки инвестиционной деятельности, заключающаяся в оказании консультационной, информационной и организационной поддержки инвестиционному проекту.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bookmarkStart w:id="146" w:name="sub_4065"/>
      <w:bookmarkEnd w:id="146"/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Консультационная, информационная и организационная поддержка инвестиционного проекта может осуществляться, в частности, следующими способами: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реализацией структурными подразделениями процедуры сокращения сроков рассмотрения вопросов, возникающих в ходе реализации приоритетного инвестиционного проекта, входящих в их компетенцию;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содействием в своевременном получении инициатором проекта необходимых для реализации приоритетного инвестиционного проекта согласований и разрешений в органах государственной власти и органах местного самоуправления Алнашского района, организациях в Удмуртской Республике;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поддержкой ходатайств и обращений инициатора проекта при реализации приоритетного инвестиционного проекта в органы государственной власти и органы местного самоуправления Алнашского района, кредитные учреждения и другие организации в Удмуртской Республике о содействии в реализации приоритетного инвестиционного проекта;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содействием в создании инфраструктуры для реализации приоритетного инвестиционного проекта;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организацией совещаний, семинаров по проблемам осуществления инвестиционной деятельности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 xml:space="preserve">размещением информации об инвестиционных проектах на </w:t>
      </w:r>
      <w:hyperlink r:id="rId7">
        <w:r>
          <w:rPr>
            <w:rStyle w:val="InternetLink"/>
            <w:rFonts w:eastAsia="Times New Roman" w:cs="Times New Roman" w:ascii="Times New Roman" w:hAnsi="Times New Roman"/>
            <w:kern w:val="0"/>
            <w:sz w:val="26"/>
            <w:szCs w:val="26"/>
            <w:lang w:eastAsia="ru-RU"/>
          </w:rPr>
          <w:t>официальном сайте</w:t>
        </w:r>
      </w:hyperlink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 xml:space="preserve"> муниципального образования "Алнашский район";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информированием инициаторов инвестиционных проектов (юридических лиц и индивидуальных предпринимателей) о формах государственной и муниципальной поддержки инвестиционной деятельности, предоставляемых на территории Алнашского района в соответствии с нормативными правовыми актами Российской Федерации, Удмуртской Республики, муниципальными правовыми актами;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оказанием консультационной и организационной поддержки инициаторам инвестиционных проектов, в том числе при оформлении заявок на получение форм государственной и муниципальной поддержки инвестиционной деятельности, предоставляемых на территории Алнашского района в соответствии с нормативными правовыми актами Российской Федерации, Удмуртской Республики, муниципальными правовыми актами.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false"/>
        <w:autoSpaceDE w:val="false"/>
        <w:spacing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  <w:lang w:eastAsia="ru-RU"/>
        </w:rPr>
      </w:pPr>
      <w:bookmarkStart w:id="147" w:name="sub_4086"/>
      <w:bookmarkEnd w:id="147"/>
      <w:r>
        <w:rPr>
          <w:rFonts w:eastAsia="Times New Roman" w:cs="Times New Roman" w:ascii="Times New Roman" w:hAnsi="Times New Roman"/>
          <w:b/>
          <w:bCs/>
          <w:kern w:val="0"/>
          <w:sz w:val="26"/>
          <w:szCs w:val="26"/>
          <w:lang w:eastAsia="ru-RU"/>
        </w:rPr>
        <w:t>II. Порядок сопровождения инвестиционных проектов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6"/>
          <w:szCs w:val="26"/>
          <w:lang w:eastAsia="ru-RU"/>
        </w:rPr>
      </w:r>
      <w:bookmarkStart w:id="148" w:name="sub_4086"/>
      <w:bookmarkStart w:id="149" w:name="sub_4086"/>
      <w:bookmarkEnd w:id="149"/>
    </w:p>
    <w:p>
      <w:pPr>
        <w:pStyle w:val="Normal"/>
        <w:suppressAutoHyphens w:val="false"/>
        <w:autoSpaceDE w:val="false"/>
        <w:ind w:firstLine="720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bookmarkStart w:id="150" w:name="sub_4073"/>
      <w:bookmarkEnd w:id="150"/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2.1. Инициатор инвестиционного проекта направляет председателю Инвестиционного совета  следующие документы: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bookmarkStart w:id="151" w:name="sub_4073"/>
      <w:bookmarkStart w:id="152" w:name="sub_4068"/>
      <w:bookmarkEnd w:id="151"/>
      <w:bookmarkEnd w:id="152"/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1) инвестиционный проект;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bookmarkStart w:id="153" w:name="sub_4068"/>
      <w:bookmarkStart w:id="154" w:name="sub_4069"/>
      <w:bookmarkEnd w:id="153"/>
      <w:bookmarkEnd w:id="154"/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2) заявку на сопровождение инвестиционного проекта с указанием наименования инвестиционного проекта, подписанную руководителем инвестиционного проекта или инициатором инвестиционного проекта - физическим лицом и заверенную печатью инициатора проекта (при наличии). Заявка может быть подана в электронном виде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bookmarkStart w:id="155" w:name="sub_4069"/>
      <w:bookmarkStart w:id="156" w:name="sub_4070"/>
      <w:bookmarkEnd w:id="155"/>
      <w:bookmarkEnd w:id="156"/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 xml:space="preserve">3) паспорт инвестиционного проекта по форме, утвержденной </w:t>
      </w:r>
      <w:hyperlink r:id="rId8">
        <w:r>
          <w:rPr>
            <w:rStyle w:val="InternetLink"/>
            <w:rFonts w:eastAsia="Times New Roman" w:cs="Times New Roman" w:ascii="Times New Roman" w:hAnsi="Times New Roman"/>
            <w:kern w:val="0"/>
            <w:sz w:val="26"/>
            <w:szCs w:val="26"/>
            <w:lang w:eastAsia="ru-RU"/>
          </w:rPr>
          <w:t>постановлением</w:t>
        </w:r>
      </w:hyperlink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 xml:space="preserve"> Правительства Удмуртской Республики от 16 октября 2006 года N 110 "Об утверждении Положения о Государственном реестре инвестиционных проектов Удмуртской Республики";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bookmarkStart w:id="157" w:name="sub_4070"/>
      <w:bookmarkStart w:id="158" w:name="sub_4071"/>
      <w:bookmarkEnd w:id="157"/>
      <w:bookmarkEnd w:id="158"/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4) технико-экономическое обоснование инвестиционного проекта, содержащее анализ конкурентной среды и оценку рынка сбыта готовой продукции;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bookmarkStart w:id="159" w:name="sub_4071"/>
      <w:bookmarkStart w:id="160" w:name="sub_4072"/>
      <w:bookmarkEnd w:id="159"/>
      <w:bookmarkEnd w:id="160"/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5) копии учредительных документов и всех изменений и дополнений к ним (для юридических лиц) или копию паспорта (для индивидуального предпринимателя)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bookmarkStart w:id="161" w:name="sub_4072"/>
      <w:bookmarkStart w:id="162" w:name="sub_4074"/>
      <w:bookmarkEnd w:id="161"/>
      <w:bookmarkEnd w:id="162"/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2.2. Председатель Совета рассматривает поступившие документы, определяет отраслевую принадлежность проекта и направляет документы заместителю главы Администрации, курирующему соответствующее направление, для подготовки подведомственным ему структурным подразделением заключения по проекту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bookmarkStart w:id="163" w:name="sub_4074"/>
      <w:bookmarkStart w:id="164" w:name="sub_4075"/>
      <w:bookmarkEnd w:id="163"/>
      <w:bookmarkEnd w:id="164"/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 xml:space="preserve">2.3. В случае представления инициатором инвестиционного проекта полного пакета документов, указанных в </w:t>
      </w:r>
      <w:hyperlink w:anchor="sub_4073">
        <w:r>
          <w:rPr>
            <w:rStyle w:val="InternetLink"/>
            <w:rFonts w:eastAsia="Times New Roman" w:cs="Times New Roman" w:ascii="Times New Roman" w:hAnsi="Times New Roman"/>
            <w:kern w:val="0"/>
            <w:sz w:val="26"/>
            <w:szCs w:val="26"/>
            <w:lang w:eastAsia="ru-RU"/>
          </w:rPr>
          <w:t>пункте 2.1.</w:t>
        </w:r>
      </w:hyperlink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 xml:space="preserve"> настоящих Методических рекомендаций, структурное подразделение, получившее заявку на сопровождение инвестиционного проекта, регистрирует заявку и направляет инициатору проекта уведомление о принятии заявки на сопровождение инвестиционного проекта к рассмотрению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bookmarkStart w:id="165" w:name="sub_4075"/>
      <w:bookmarkEnd w:id="165"/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 xml:space="preserve">В случае представления инициатором инвестиционного проекта неполного пакета документов и (или) при наличии замечаний к документам, представленным инициатором инвестиционного проекта в соответствии с </w:t>
      </w:r>
      <w:hyperlink w:anchor="sub_4073">
        <w:r>
          <w:rPr>
            <w:rStyle w:val="InternetLink"/>
            <w:rFonts w:eastAsia="Times New Roman" w:cs="Times New Roman" w:ascii="Times New Roman" w:hAnsi="Times New Roman"/>
            <w:kern w:val="0"/>
            <w:sz w:val="26"/>
            <w:szCs w:val="26"/>
            <w:lang w:eastAsia="ru-RU"/>
          </w:rPr>
          <w:t>пунктом 2.1.</w:t>
        </w:r>
      </w:hyperlink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 xml:space="preserve"> настоящих Методических рекомендаций, структурное подразделение направляет инициатору инвестиционного проекта письмо с указанием срока для представления недостающих документов и (или) устранения замечаний. Если инициатор инвестиционного проекта не представил недостающие документы и (или) не устранил замечания в установленный срок, представленные документы не рассматриваются и возвращаются инициатору инвестиционного проекта.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bookmarkStart w:id="166" w:name="sub_4076"/>
      <w:bookmarkEnd w:id="166"/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2.4. Структурное подразделение в течение десяти рабочих дней со дня получения заявки на сопровождение инвестиционного проекта принимает решение об отнесении либо о невозможности отнесения представленного проекта к приоритетным инвестиционным проектам, готовит заключение на проект и предложения о возможных формах поддержки проекта.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bookmarkStart w:id="167" w:name="sub_4076"/>
      <w:bookmarkEnd w:id="167"/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Структурное подразделение вправе при необходимости направить проект на заключение в иные структурные подразделения с целью подготовки сводного заключения на проект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bookmarkStart w:id="168" w:name="sub_4077"/>
      <w:bookmarkEnd w:id="168"/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2.5. Структурное подразделение направляет проект с заключением и предложениями по формам поддержки проекта в Отдел экономики и планирования Администрации Алнашского района.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bookmarkStart w:id="169" w:name="sub_4077"/>
      <w:bookmarkStart w:id="170" w:name="sub_4078"/>
      <w:bookmarkEnd w:id="169"/>
      <w:bookmarkEnd w:id="170"/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2.6. Отдел экономики в течение десяти рабочих дней со дня поступления рассматривает проект с заключением и предложениями по формам поддержки проекта, подтверждает его отнесение к приоритетным инвестиционным проектам, готовит сводное заключение на проект и предложения о возможности предоставления иных форм поддержки проекту.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bookmarkStart w:id="171" w:name="sub_4078"/>
      <w:bookmarkEnd w:id="171"/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Отдел экономики вправе при необходимости направить проект на заключение в иные структурные подразделения с целью подготовки сводного заключения на проект.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bookmarkStart w:id="172" w:name="sub_4079"/>
      <w:bookmarkEnd w:id="172"/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2.7. Отдел экономики в течение пяти рабочих дней со дня подготовки сводного заключения на проект инициирует проведение заседания Инвестиционного совета муниципального образования "Алнашский район" (далее - Инвестиционный совет) с приглашением инициатора проекта, представителей структурных подразделений, подготовивших заключение на проект и предложения о возможных формах поддержки проекта.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bookmarkStart w:id="173" w:name="sub_4079"/>
      <w:bookmarkStart w:id="174" w:name="sub_4080"/>
      <w:bookmarkEnd w:id="173"/>
      <w:bookmarkEnd w:id="174"/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2.8. Отдел экономики не позднее 3-х рабочих дней до даты проведения заседания Инвестиционного совета направляет инициатору проекта: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bookmarkStart w:id="175" w:name="sub_4080"/>
      <w:bookmarkEnd w:id="175"/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- сводное заключение на проект;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- информацию о возможных формах поддержки инвестиционного проекта с учетом его отраслевой направленности.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bookmarkStart w:id="176" w:name="sub_4081"/>
      <w:bookmarkEnd w:id="176"/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2.9. Инвестиционный совет с участием инициатора инвестиционного проекта заслушивает презентацию соответствующего инвестиционного проекта, принимает решение об отнесении либо об отказе в отнесении представленного проекта к приоритетным инвестиционным проектам, назначает куратора инвестиционного проекта, определяет возможные формы поддержки проекта, разрабатывает План мероприятий по сопровождению инвестиционного проекта.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bookmarkStart w:id="177" w:name="sub_4081"/>
      <w:bookmarkStart w:id="178" w:name="sub_4082"/>
      <w:bookmarkEnd w:id="177"/>
      <w:bookmarkEnd w:id="178"/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2.10. По результатам совещания Инвестиционного совета отдел экономики готовит протокол заседания Инвестиционного совета, утверждает его председателем Инвестиционного совета и вместе со сводным заключением на проект направляет куратору инвестиционного проекта, а также ответственным исполнителям мероприятий, включенных в План мероприятий по сопровождению инвестиционного проекта.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bookmarkStart w:id="179" w:name="sub_4082"/>
      <w:bookmarkEnd w:id="179"/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Заявитель уведомляется о решении Инвестиционного совета путем предоставления выписки из протокола заседания не позднее 3-х рабочих дней со дня его утверждения.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bookmarkStart w:id="180" w:name="sub_4083"/>
      <w:bookmarkEnd w:id="180"/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2.11. Приоритетные инвестиционные проекты, одобренные Инвестиционным советом, включаются в Инвестиционный паспорт Алнашского района.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bookmarkStart w:id="181" w:name="sub_4083"/>
      <w:bookmarkStart w:id="182" w:name="sub_4084"/>
      <w:bookmarkEnd w:id="181"/>
      <w:bookmarkEnd w:id="182"/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2.12. Для осуществления мониторинга реализации приоритетных инвестиционных проектов куратор инвестиционного проекта ежеквартально в срок до 30-го числа месяца, следующего за отчетным кварталом, представляет в отдел экономики: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bookmarkStart w:id="183" w:name="sub_4084"/>
      <w:bookmarkEnd w:id="183"/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информацию о реализации приоритетных инвестиционных проектов, в отношении которых в течение отчетного периода осуществлялось сопровождение;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информацию о выполнении Плана мероприятий по сопровождению инвестиционного проекта ответственными исполнителями.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bookmarkStart w:id="184" w:name="sub_4085"/>
      <w:bookmarkEnd w:id="184"/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2.13. При систематических отклонениях фактических финансовых и экономических показателей приоритетного инвестиционного проекта от расчетных или при непредставлении (несвоевременном представлении) инициатором проекта информации о ходе реализации приоритетного инвестиционного проекта, или при отказе инициатора проекта от реализации приоритетного инвестиционного проекта куратор инвестиционного проекта представляет в отдел экономики мотивированное заключение о необходимости приостановления сопровождения приоритетного инвестиционного проекта.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bookmarkStart w:id="185" w:name="sub_4085"/>
      <w:bookmarkEnd w:id="185"/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Отдел экономики готовит комплексное мотивированное заключение по данному инвестиционному проекту и направляет его на рассмотрение Инвестиционного совета.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При неустранении причин, повлекших приостановление сопровождения приоритетного инвестиционного проекта, в установленные Инвестиционным советом сроки, а также по инициативе инициатора проекта в соответствии с его заявлением куратор инвестиционного проекта представляет в Отдел экономики мотивированное заключение о необходимости прекращения сопровождения приоритетного инвестиционного проекта.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Отдел экономики Администрации готовит комплексное мотивированное заключение о необходимости прекращения сопровождения приоритетного инвестиционного проекта и направляет его на рассмотрение Инвестиционного совета.</w:t>
      </w:r>
    </w:p>
    <w:p>
      <w:pPr>
        <w:pStyle w:val="Normal"/>
        <w:suppressAutoHyphens w:val="false"/>
        <w:autoSpaceDE w:val="false"/>
        <w:ind w:firstLine="720"/>
        <w:jc w:val="right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right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Приложение 4</w:t>
      </w:r>
    </w:p>
    <w:p>
      <w:pPr>
        <w:pStyle w:val="Normal"/>
        <w:suppressAutoHyphens w:val="false"/>
        <w:autoSpaceDE w:val="false"/>
        <w:ind w:firstLine="720"/>
        <w:jc w:val="right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к постановлению Администрации</w:t>
      </w:r>
    </w:p>
    <w:p>
      <w:pPr>
        <w:pStyle w:val="Normal"/>
        <w:suppressAutoHyphens w:val="false"/>
        <w:autoSpaceDE w:val="false"/>
        <w:ind w:firstLine="720"/>
        <w:jc w:val="right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Алнашского района</w:t>
      </w:r>
    </w:p>
    <w:p>
      <w:pPr>
        <w:pStyle w:val="Normal"/>
        <w:suppressAutoHyphens w:val="false"/>
        <w:autoSpaceDE w:val="false"/>
        <w:ind w:firstLine="720"/>
        <w:jc w:val="right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от _____________№____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false"/>
        <w:autoSpaceDE w:val="false"/>
        <w:spacing w:before="108" w:after="108"/>
        <w:jc w:val="center"/>
        <w:outlineLvl w:val="0"/>
        <w:rPr/>
      </w:pPr>
      <w:bookmarkStart w:id="186" w:name="sub_4000"/>
      <w:bookmarkEnd w:id="186"/>
      <w:r>
        <w:rPr/>
        <w:t>Структура</w:t>
        <w:br/>
        <w:t>Инвестиционного паспорта Алнашского района</w:t>
        <w:br/>
      </w:r>
    </w:p>
    <w:tbl>
      <w:tblPr>
        <w:tblW w:w="10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4220"/>
        <w:gridCol w:w="4960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uppressAutoHyphens w:val="false"/>
              <w:autoSpaceDE w:val="false"/>
              <w:spacing w:before="108" w:after="108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N</w:t>
              <w:br/>
              <w:t>п/п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uppressAutoHyphens w:val="false"/>
              <w:autoSpaceDE w:val="false"/>
              <w:spacing w:before="108" w:after="108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Разделы Инвестиционного паспорт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uppressAutoHyphens w:val="false"/>
              <w:autoSpaceDE w:val="false"/>
              <w:spacing w:before="108" w:after="108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Структурное подразделение, ответственное за наполнение раздела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Общая информация об  Алнашском районе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Отдел экономики и планирования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Инвестиционная привлекательность Алнашского район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Отдел экономики и планирования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Инвестиционные проекты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.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Инвестиционные проекты, реализуемые и планируемые к реализации промышленными предприятиями Алнашского район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Отдел экономики и планирования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.2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Инвестиционные проекты, реализуемые и планируемые к реализации на территории Алнашского района в сфере строительства, благоустройства, транспорта, ЖКХ, экологии и т.д.)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Отдел архитектуры и строительства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.3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Инвестиционные проекты, реализуемые и планируемые к реализации на территории Алнашского района в социальной сфере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Управление  образования,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управление культуры,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сектор физкультуры и спорта,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сектор по делам молодежи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.4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Инвестиционные проекты, реализуемые и планируемые к реализации на территории Алнашского района в сфере общественного питания, торговли, бытового обслуживания населения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Отдел экономики и планирования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Информация о земельных участках, предлагаемых для выделения под реализацию инвестиционных проектов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Отдел имущественных и земельных отношений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Отдел архитектуры и строительства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Строящиеся объекты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Отдел архитектуры и строительства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Контактная информация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Отдел экономики и планирования</w:t>
            </w:r>
          </w:p>
        </w:tc>
      </w:tr>
    </w:tbl>
    <w:p>
      <w:pPr>
        <w:pStyle w:val="Normal"/>
        <w:suppressAutoHyphens w:val="false"/>
        <w:autoSpaceDE w:val="false"/>
        <w:ind w:firstLine="720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Ознакомлены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 xml:space="preserve">Медведев В.А. - Первый заместитель Главы Администрации Администрации 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Сабуров В.Т. - Заместитель Главы Администрации по экономике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Салтыков А.Г.Заместитель Главы Администрации по строительству, ЖКХ, транспорту и связи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СемёновА.В. - Начальник Управления финансов Администрации Алнашского района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Уразбахтина Н.А. - Заместитель Главы Администрации по социальным вопросам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Конников Ю.М. - Начальник отдела имущественных и земельных отношений Администрации Алнашского района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Абашева Г.Г. - Начальник отдела архитектуры и градостроительства Администрации Алнашского района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Кириллов С.К. - Заместитель председателя Алнашского районного Совета депутатов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Тихомиров А.В. - Председатель постоянной комиссии Алнашского районного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 xml:space="preserve">Совета депутатов промышленности, строительству, транспорту, связи и предпринимательству 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Согласовано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Начальник отдела экономики и планирования                     Г.А. Гурьянов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Правовой отдел                                                                     М.С. Мечин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ru-RU" w:eastAsia="zh-CN"/>
    </w:rPr>
  </w:style>
  <w:style w:type="paragraph" w:styleId="Style17">
    <w:name w:val="Содержимое врезки"/>
    <w:basedOn w:val="TextBody"/>
    <w:qFormat/>
    <w:pPr/>
    <w:rPr/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kern w:val="2"/>
      <w:szCs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zxx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15664379.0" TargetMode="External"/><Relationship Id="rId5" Type="http://schemas.openxmlformats.org/officeDocument/2006/relationships/hyperlink" Target="garantf1://15618470.1000" TargetMode="External"/><Relationship Id="rId6" Type="http://schemas.openxmlformats.org/officeDocument/2006/relationships/hyperlink" Target="garantf1://15620650.12" TargetMode="External"/><Relationship Id="rId7" Type="http://schemas.openxmlformats.org/officeDocument/2006/relationships/hyperlink" Target="garantf1://15620650.12" TargetMode="External"/><Relationship Id="rId8" Type="http://schemas.openxmlformats.org/officeDocument/2006/relationships/hyperlink" Target="garantf1://15622039.0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9:39:00Z</dcterms:created>
  <dc:creator>olimp_gga</dc:creator>
  <dc:description/>
  <cp:keywords/>
  <dc:language>en-US</dc:language>
  <cp:lastModifiedBy>olimp</cp:lastModifiedBy>
  <cp:lastPrinted>2014-10-13T09:10:00Z</cp:lastPrinted>
  <dcterms:modified xsi:type="dcterms:W3CDTF">2014-11-27T09:28:00Z</dcterms:modified>
  <cp:revision>15</cp:revision>
  <dc:subject/>
  <dc:title/>
</cp:coreProperties>
</file>