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7.95pt;width:64.6pt;height:53.0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335711082" r:id="rId2"/>
        </w:object>
      </w:r>
      <w:r>
        <w:rPr>
          <w:rFonts w:cs="Times New Roman" w:ascii="Times New Roman" w:hAnsi="Times New Roman"/>
          <w:b/>
          <w:bCs/>
          <w:sz w:val="24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наш ёрослэн Администрациез Удмуртской Республики</w:t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right="-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11.2014                                                                                                                                № 123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Алнаши</w:t>
      </w:r>
    </w:p>
    <w:p>
      <w:pPr>
        <w:pStyle w:val="Textbody1"/>
        <w:ind w:firstLine="54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54635</wp:posOffset>
                </wp:positionV>
                <wp:extent cx="2857500" cy="741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внесении изменений в Положение                                                                                                    об оплате труда работников Муници-                                                                                        пального бюджетного учреждения                                                                                    Молодежный центр «Ошмес»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.35pt;mso-wrap-distance-left:9.05pt;mso-wrap-distance-right:9.05pt;mso-wrap-distance-top:0pt;mso-wrap-distance-bottom:0pt;margin-top:20.05pt;mso-position-vertical-relative:text;margin-left:-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внесении изменений в Положение                                                                                                    об оплате труда работников Муници-                                                                                        пального бюджетного учреждения                                                                                    Молодежный центр «Ошмес» </w:t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Правительства Удмуртской Республики от 5 ноября 2014 года № 414 «О внесении изменений в постановление Правительства Удмуртской Республики от 26 августа 2013 года № 387 «Об утверждении Положения об оплате труда работников бюджетных, казенных учреждений, подведомственных Министерству по делам молодежи Удмуртской Республики», Администрация Алнашского района 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Положение об оплате труда работников муниципального бюджетного учреждения  Молодежный центр «Ошмес», утверждённое постановлением Администрации муниципального образования «Алнашский район»  от 22 октября 2013 года № 1066 (в ред. от 21.04.2014г. № 343, от 18.09.2014 г. № 980) следующие измене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ункт 5 изложить в следующей редакц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5. Размеры должностных окладов работников Учреждения по общеотраслевым должностям служащих устанавливаются директором Учреждения на основе отнесения занимаемых ими должностей служащих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889"/>
        <w:gridCol w:w="2339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ащих первого уровн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0</w:t>
            </w:r>
          </w:p>
        </w:tc>
      </w:tr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ащих втор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0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0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лификационный урове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ащих третье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0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0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лификационный урове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</w:t>
            </w:r>
          </w:p>
        </w:tc>
      </w:tr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ащих четвёртого уровн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0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0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 пункт 6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6. Размеры окладов работников Учреждения, осуществляющих профессиональную деятельность по профессиям рабочих, устанавливаются директором Учреждения в зависимости от присвоенных разрядов работ в соответствии с Единым тарифным квалификационным справочником работ и профессий рабочих (далее - ЕТКС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3181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работ в соответствии с ЕТК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ря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ря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ря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ря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ря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разря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) пункт 23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3. Должностной оклад директора Учреждения устанавливается распоряжением Администрации Алнашского района исходя из группы оплаты труда руководителей в соответствии с порядком, определённым постановлением Правительства Удмуртской Республики от 28 марта 2003 года № 158 «Об установлении объёмных показателей для отнесения учреждений, ведущих работу с детьми и молодёжью, к группам по оплате труда руководителей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521"/>
        <w:gridCol w:w="1522"/>
        <w:gridCol w:w="1519"/>
        <w:gridCol w:w="1527"/>
      </w:tblGrid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 оклада директора по группам Учреждений (руб.)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групп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групп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груп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групп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Учрежд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со дня его подписания и распространяется на правоотношения, возникшие с 01 октября 2014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нашского района                                                                             В.П. Бобров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арова Е.А., 3-22-44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8:00Z</dcterms:created>
  <dc:creator>Olimp</dc:creator>
  <dc:description/>
  <cp:keywords/>
  <dc:language>en-US</dc:language>
  <cp:lastModifiedBy>Olimp</cp:lastModifiedBy>
  <cp:lastPrinted>2014-12-01T09:36:00Z</cp:lastPrinted>
  <dcterms:modified xsi:type="dcterms:W3CDTF">2014-12-03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