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69907303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2.2014                                                                                                             № 1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 по чрезвычайным ситуациям и обеспечению  пожарной  безопасности Администрации Алнашского района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Руководствуясь уставом муниципального образования «Алнашский район», Администрация Алнашского района, 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став Комиссии по чрезвычайным ситуациям и обеспечению пожарной безопасности Администрации Алнашского района, утвержденный постановлением Администрации Алнашского района от 21.08.2013 г. № 815, утвердить в новой редакции (прилагается).</w:t>
      </w:r>
    </w:p>
    <w:p>
      <w:pPr>
        <w:pStyle w:val="Normal"/>
        <w:spacing w:before="60" w:after="60"/>
        <w:ind w:right="-6"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Контроль за выполнением настоящего постановления возложить на начальника сектора по делам ГО и ЧС Администрации Алнаш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лнашского района</w:t>
      </w:r>
      <w:r>
        <w:rPr>
          <w:rFonts w:cs="Arial"/>
          <w:sz w:val="26"/>
          <w:szCs w:val="26"/>
        </w:rPr>
        <w:tab/>
        <w:tab/>
        <w:tab/>
        <w:tab/>
        <w:tab/>
        <w:tab/>
      </w:r>
      <w:r>
        <w:rPr>
          <w:color w:val="000000"/>
          <w:spacing w:val="-9"/>
          <w:sz w:val="26"/>
          <w:szCs w:val="26"/>
        </w:rPr>
        <w:t>В.П. Бобров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  <w:sz w:val="20"/>
          <w:szCs w:val="20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>8 (34150) 3-13-39</w:t>
        <w:tab/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0"/>
        </w:rPr>
        <w:t xml:space="preserve">Администрации </w:t>
        <w:tab/>
        <w:t xml:space="preserve">Алнашского района от   24.02.2014 года  № 122 </w:t>
      </w:r>
    </w:p>
    <w:p>
      <w:pPr>
        <w:pStyle w:val="Normal"/>
        <w:ind w:firstLine="70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Cs w:val="false"/>
        </w:rPr>
      </w:pPr>
      <w:r>
        <w:rPr>
          <w:bCs w:val="false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чрезвычайным ситуациям и обеспечению пожарной безопас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 Алнашского района 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Медведев Владимир Алексе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Заместители председателя комисси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алтыков Александр Геннад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лин Алексей Владимиро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ПЧ-25 ГУ УР «ГПС УР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Шишов Сергей Анатол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сектора по делам ГО и ЧС Администрации района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Уразбахтина Надежда Александро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абуров Владимир Тимофе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алобанов Сергей Захаро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Начальник отдела полиции «Алнашский»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Мусихин Николай Васил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РУС с. Алнаши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Майкова Вера Петро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лавный врач </w:t>
            </w:r>
            <w:r>
              <w:rPr>
                <w:b w:val="false"/>
                <w:sz w:val="24"/>
                <w:szCs w:val="24"/>
              </w:rPr>
              <w:t>БУЗ УР «Алнашская РБ МЗ УР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обров Александр Никола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  <w:lang w:eastAsia="ar-SA"/>
              </w:rPr>
              <w:t xml:space="preserve">Начальник Алнашского РЭС МРСК Центра и Приволжья филиал Удмуртэнерго ПО ЮЭС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bCs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нтонова Наталья Василье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управления культуры, межнациональных отношений и туризма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араев Минигали Шакиро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Председатель правления Алнашского РайПО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Токарев Евгений Серге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ООО «ПХ «Арбайка»  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усев Сергей Прокоп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Руководитель ООО "Агрохим"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еляев Виктор Михайло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Заместитель руководителя ГКУ УР «Можгинское лесничество», «Алнашское лесничество»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кобкарев Валерий Витальевич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территориального отдела Роспотребнадзора в г. Можга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Костюнин Николай Анатол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Начальник Алнашского участка ОАО "Можгагаз"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околов Алексей Аркад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МУП «Теплосерви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овикова Любовь Владимиро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ООО «Тулкым»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Бикшинтеев Станислав Владимиро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Начальник Алнашского дорожного управления </w:t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Ишматов Юрий Лазар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ООО "РегионСтрой"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Ушнурцева Зинаида Геннадье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аженова Нина Александро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лавный редактор газеты «Алнашский колхозник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Филиппов Алексей Анатольеви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отделения надзорной деятельности Алнашского района (по согласованию)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убкина Елена Георгиевн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лавный специалист - эксперт аппарата Главы МО и районного Совета депутатов (по согласованию)</w:t>
            </w:r>
          </w:p>
        </w:tc>
      </w:tr>
    </w:tbl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0" w:top="71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05:00Z</dcterms:created>
  <dc:creator>Довольный пользователь Microsoft Office</dc:creator>
  <dc:description/>
  <cp:keywords/>
  <dc:language>en-US</dc:language>
  <cp:lastModifiedBy>Admin</cp:lastModifiedBy>
  <cp:lastPrinted>2013-04-22T10:00:00Z</cp:lastPrinted>
  <dcterms:modified xsi:type="dcterms:W3CDTF">2014-03-05T06:04:00Z</dcterms:modified>
  <cp:revision>28</cp:revision>
  <dc:subject/>
  <dc:title> Удмурт Элькунысь             Администрация Алнашского района</dc:title>
</cp:coreProperties>
</file>