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eastAsia="Arial Unicode MS" w:cs="Tahoma"/>
          <w:b/>
          <w:b/>
          <w:bCs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pt;margin-top:-10.95pt;width:64.05pt;height:5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8575947" r:id="rId2"/>
        </w:object>
      </w:r>
      <w:r>
        <w:rPr>
          <w:rFonts w:eastAsia="Arial Unicode MS" w:cs="Tahoma"/>
          <w:b/>
          <w:bCs/>
        </w:rPr>
        <w:t>Удмурт Элькунысь                   Администрация Алнашского района</w:t>
      </w:r>
    </w:p>
    <w:p>
      <w:pPr>
        <w:pStyle w:val="Heading1"/>
        <w:tabs>
          <w:tab w:val="left" w:pos="0" w:leader="none"/>
          <w:tab w:val="left" w:pos="360" w:leader="none"/>
          <w:tab w:val="left" w:pos="720" w:leader="none"/>
        </w:tabs>
        <w:rPr>
          <w:rFonts w:eastAsia="Arial Unicode MS" w:cs="Tahoma"/>
        </w:rPr>
      </w:pPr>
      <w:r>
        <w:rPr>
          <w:rFonts w:eastAsia="Arial Unicode MS" w:cs="Tahoma"/>
        </w:rPr>
        <w:t>Алнаш ёрослэн Администрациез       Удмуртской Республики</w:t>
      </w:r>
    </w:p>
    <w:p>
      <w:pPr>
        <w:pStyle w:val="Standard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Heading2"/>
        <w:tabs>
          <w:tab w:val="left" w:pos="0" w:leader="none"/>
          <w:tab w:val="left" w:pos="360" w:leader="none"/>
          <w:tab w:val="left" w:pos="1440" w:leader="none"/>
        </w:tabs>
        <w:ind w:left="1440" w:right="0" w:hanging="720"/>
        <w:rPr>
          <w:rFonts w:eastAsia="Arial Unicode MS" w:cs="Tahoma"/>
          <w:b w:val="false"/>
          <w:b w:val="false"/>
          <w:bCs/>
        </w:rPr>
      </w:pPr>
      <w:r>
        <w:rPr>
          <w:rFonts w:eastAsia="Arial Unicode MS" w:cs="Tahoma"/>
          <w:b w:val="false"/>
          <w:bCs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1440" w:leader="none"/>
        </w:tabs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numPr>
          <w:ilvl w:val="1"/>
          <w:numId w:val="2"/>
        </w:numPr>
        <w:tabs>
          <w:tab w:val="clear" w:pos="360"/>
          <w:tab w:val="left" w:pos="-142" w:leader="none"/>
          <w:tab w:val="left" w:pos="0" w:leader="none"/>
          <w:tab w:val="left" w:pos="1440" w:leader="none"/>
        </w:tabs>
        <w:rPr/>
      </w:pPr>
      <w:r>
        <w:rPr>
          <w:sz w:val="24"/>
          <w:szCs w:val="24"/>
        </w:rPr>
        <w:t xml:space="preserve">22.07.2014    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№ 725</w:t>
      </w:r>
    </w:p>
    <w:p>
      <w:pPr>
        <w:pStyle w:val="Heading2"/>
        <w:ind w:left="1440" w:right="0" w:hanging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. Алнаш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и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латных услуг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учреждении  культуры  «Алнаш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й музей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Алнашский район»                              </w:t>
      </w:r>
    </w:p>
    <w:p>
      <w:pPr>
        <w:pStyle w:val="Style14"/>
        <w:jc w:val="both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12.01.1996 г. №-7 « О некоммерческих организациях», федеральным законом от 6.10.2003 г. №-131 «Об общих принципах организации местного самоуправления в Российской Федерации», закона «О защите прав потребителей» и в целях упорядочения деятельности муниципального бюджетного учреждения культуры «Алнашский историко-литературный музей муниципального образования «Алнашский район» по оказанию платных услуг, Администрация Алнашского района 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«О порядке и условиях предоставления платных услуг в муниципальном бюджетном учреждении культуры  «Алнашский историко-литературный музей муниципального образования «Алнашский район» (далее – По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подлежит официальному опубликованию (обнародованию) в сети «Интернет» на официальном сайте муниципального образования «Алнашский райо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культуры, межнациональных отношений и туризма Администрации Алнашского район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1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лнашского района </w:t>
        <w:tab/>
        <w:tab/>
        <w:tab/>
        <w:tab/>
        <w:tab/>
        <w:tab/>
        <w:tab/>
        <w:t xml:space="preserve">                     В.П. Бобр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280" w:after="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80" w:after="18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.Б. Михайлов, </w:t>
      </w:r>
    </w:p>
    <w:p>
      <w:pPr>
        <w:pStyle w:val="Normal"/>
        <w:shd w:fill="FFFFFF" w:val="clear"/>
        <w:spacing w:before="280" w:after="18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л.3-21-29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нашского района № ___  от  _____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латных услуг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физическим и юридическим лиц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учреждением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нашский историко-литературный музей  муниципального образования « Алнаш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латных услугах, предоставляемых физическим и  юридическим лицам ( далее – Положение) муниципальным бюджетным учреждением культуры « Алнашский историко-литературный музей муниципального образования « Алнашский район» ( далее – Музей), разработано в соответствии с Федеральным законом от 06.10.2003 г.  № 131-ФЗ « Об общих принципах организации местного самоуправления в Российской Федерации», Федеральным законом от 12.01.1996  г. №7-ФЗ « О некоммерческих Организациях»,  Бюджетным кодексом Российской Федерации, Основами законодательства Российской Федерации о культуре, Уставом муниципального бюджетного учреждения культуры « Алнашский историко-литературный музей муниципального образования « Алнаш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стоящее положение определяет порядок и условия оказания платных услуг с использованием муниципального имущества, переданного в оперативное управление Музе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платными услугами поним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, предоставляемые Музеем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 характ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, оказываемые Музеем, в рамках их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тные услуги Музеем оказываются в соответствии с потребностями физических и юридических лиц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тные услуги относятся к приносящей доход деятельности Музея. Музей может осуществлять предпринимательскую деятельность лишь постольку, поскольку это служит достижению целей, ради которых он создан, и соответствует этим ц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кретный перечень платных услуг в соответствии с настоящим Положением Музей определяет самостоятельно. ( Приложение № 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Цены на платные услуги, включая цены на билеты, Музей устанавливает самостоятельно по согласованию с Управлением культуры, межнациональных отношений и туризма Администрации Алнашского района ( далее – Управление культуры), в соответствии с основами законодательства о культуре, методическим рекомендациями о порядке формирования цены на платные услуги, оказываемые населению муниципальными учреждениями культуры, кроме случаев, когда законодательством Российской Федерации предусматривается государственное регулирование цен ( тарифов) на отдельные виды работ, товаров и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рганизации платных мероприятий Музей обязан предоставлять льготы отдельным категориям граждан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узей не может полностью заменить платными услугами бесплатные услуги, предоставляемые на основе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узей самостоятельно осуществляет деятельность по оказанию плат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использования доходов от оказания платных усл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от оказания услуг планируются Музеем, исходя из базы предыдущего года с учетом ожидаемого роста ( снижения) физических объемов услуг и индекса роста ( снижения) цен на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дохода от оказания населению и организациям платных услуг осуществляется по каждому конкретному виду платной услуги на основе количественных показателей деятельности учреждения           ( число индивидуальных и экскурсионных посещений выставок и экспозиций, лекций в музее, вне музея, на мероприятиях, число участников клубных формирований) и цен ( тарифов) на соответствующий вид услуги, утверждаемых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доходов от платных услуг осуществляется путем составления сметы доходов и расходов по приносящей доход деятельности по каждому виду платных услуг отдельно. Сформированный таким образом доход затем сводится в единую смету доходов от плат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ление сметы доходов и расходов по приносящей доход деятельности, а также ее исполнение по указанным видам деятельности осуществляется по кодам классификации расходов бюдж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платных услу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зей обязан обеспечить физических и юридических лиц бесплатной, доступной и достоверной информаци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работы Музе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услуг, оказываемых бесплат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предоставления и получения бесплат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видов платных услуг с указанием им стоим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ьготах для отдельных категорий 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олирующи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 предоставлении платных услуг Музеем сохраняется установленный 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тные услуги осуществляются Музеем в рамках догово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изическими лиц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ми лиц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говор может быть заключен в устной или письме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говоры на оказание платных услуг, заключаемых Музеем в сфере культуры подписывается директ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зей несет ответственность перед потреблением за неисполнение  или ненадлежащее исполнение условий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ы на платные услуги Музеем в сфере культуры осуществляются за наличный расчет с использованием билетов и квитанций строгой отчетности, а также перечислением денег на лицевой счет муниципального учреждения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нежных  средств непосредственно лицами, осуществляющими платную услугу, запрещ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цены на платные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на платной услуги определяется учреждением самостоятельно, и согласуются с Управлением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ны на услуги должны отражать реальные затраты, связанные с оказанием конкрет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Цена услуги рассчитывается как сумма прямых расходов по оказанию конкретной услуги, части общих расходов учреждения и величины планового накопления, деленная на количество людей, которым эта услуга предоставляется. К общим расходам учреждения относятся расходы на рекламу, информацию управленческие и прочие расходы. Из состава общих расходов Музея в цену услуги включаются только те, которые связаны с оказанием платных услуг в размере, равной доле данной услуги в сумме расходов по платным услуг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Цена устанавливается путем составления калькуляции и сметы расходов по каждому виду платных услуг отд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т, контроль и ответствен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платных услуг осуществляется в порядке, определенном Инструкцией по бюджетному учету, утвержденной приказом Министерства финансов РФ от 30.12.2008 № 148 Н « Об утверждении Инструкции по бюджетному учет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Музея по оказанию платных услуг осуществляет Управление культуры, межнациональных отношений и туризма, руководитель учреждения и соответствующие контрольные орг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организацию деятельности Музея по оказанию платных услуг и учет доходов от платных услуг несет руководитель Музе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Положение вносятся и утверждаются постановлением главы Администрации Алнаш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Полож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тных видов услуг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культуры « Алнашский историко-литературный музей муниципального образования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Алнашский район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редставление музейных предметов и музейных коллек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ое обслуживание на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онное обслужи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совка музейных предме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рование в зал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 и телесъем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съемка любительск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серокопирование, в том числе документов из фондов музе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читальном зале  библиотеки  с музейной литератур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архивных докумен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ирование музейных предме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тикетажа, текс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 муниципального бюджетного учреждения культуры «Алнашский историко-литературный музей муниципального образования «Алнашский райо</w:t>
      </w:r>
      <w:r>
        <w:rPr>
          <w:rFonts w:cs="Times New Roman" w:ascii="Times New Roman" w:hAnsi="Times New Roman"/>
          <w:sz w:val="28"/>
          <w:szCs w:val="28"/>
        </w:rPr>
        <w:t>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 в рублях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ходные билеты в музей (на 1 человека)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, пенсио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, училищ, технику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, сержанты, старшины 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участники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1 раз в месяц, при наличии удостоверения), кроме коммерческих вы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локальных конфли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работающие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туденты до 18 лет ( 1 раз в месяц – последняя пятница каждого меся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музеев всех проф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- сироты, воспитанники детских домов и приют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ВУЗов при наличии студенческого бил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( 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кскурсионное обслуживание (1 человека)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экскурсия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, пенсио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, училищ, технику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, сержанты, старшины 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ВУ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зорная экскурсия по музею (1 человека)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, пенсио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, училищ, технику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, сержанты, старшины 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ВУ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 с групп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участники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1 раз в месяц, при наличии удостоверения), кроме коммерческих выст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локальных конфли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работающие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туденты до 18 лет ( 1 раз в месяц – последняя пятница каждого меся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музеев всех проф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- сироты, воспитанники детских домов и приютов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ВУЗов при наличии студенческого билет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уги в залах музея (при наличии входного биле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в рублях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музейных предме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для публикации, рекла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 в залах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ельская съём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штативом, подставкой, подсветко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сетите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орган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и телесъём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ёмка любительск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ч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-1 стр., 8,00- 1 лист</w:t>
            </w:r>
          </w:p>
        </w:tc>
      </w:tr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документов из фонда музе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читальном зале библиотеки с музейно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рхивных документов (1 предме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(1 ча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лектронный нос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спечат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тикетажа, текс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>
          <w:trHeight w:val="33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uppressAutoHyphens w:val="true"/>
      <w:spacing w:lineRule="atLeast" w:line="100" w:before="0" w:after="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440" w:leader="none"/>
      </w:tabs>
      <w:suppressAutoHyphens w:val="true"/>
      <w:spacing w:lineRule="atLeast" w:line="100" w:before="0" w:after="0"/>
      <w:ind w:left="1440" w:right="0" w:hanging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Прижатый влево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1</dc:creator>
  <dc:description/>
  <cp:keywords/>
  <dc:language>en-US</dc:language>
  <cp:lastModifiedBy>Olimp</cp:lastModifiedBy>
  <dcterms:modified xsi:type="dcterms:W3CDTF">2014-08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