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09"/>
        <w:gridCol w:w="4445"/>
      </w:tblGrid>
      <w:tr>
        <w:trPr>
          <w:trHeight w:val="1059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object w:dxaOrig="5924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pt;margin-top:17.85pt;width:53.55pt;height:47.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033443914" r:id="rId2"/>
              </w:objec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лнашского района Удмуртской Республ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ОСТАНОВЛЕНИЕ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58"/>
      </w:tblGrid>
      <w:tr>
        <w:trPr>
          <w:trHeight w:val="303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201</w:t>
            </w: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center" w:pos="2271" w:leader="none"/>
                <w:tab w:val="right" w:pos="45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ab/>
              <w:tab/>
              <w:t xml:space="preserve"> № 343</w:t>
              <w:b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с.Алн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О  внесении  изменений  в   Положение </w:t>
      </w:r>
    </w:p>
    <w:p>
      <w:pPr>
        <w:pStyle w:val="Normal"/>
        <w:spacing w:lineRule="atLeast" w:line="100"/>
        <w:rPr/>
      </w:pPr>
      <w:r>
        <w:rPr/>
        <w:t>об  оплате  труда  работников  Муници-</w:t>
      </w:r>
    </w:p>
    <w:p>
      <w:pPr>
        <w:pStyle w:val="Normal"/>
        <w:spacing w:lineRule="atLeast" w:line="100"/>
        <w:rPr/>
      </w:pPr>
      <w:r>
        <w:rPr/>
        <w:t>пального      бюджетного    учреждения</w:t>
      </w:r>
    </w:p>
    <w:p>
      <w:pPr>
        <w:pStyle w:val="Normal"/>
        <w:spacing w:lineRule="atLeast" w:line="100"/>
        <w:rPr/>
      </w:pPr>
      <w:r>
        <w:rPr/>
        <w:t>«Молодежный  центр   «Ошмес»,   утвер-</w:t>
      </w:r>
    </w:p>
    <w:p>
      <w:pPr>
        <w:pStyle w:val="Normal"/>
        <w:spacing w:lineRule="atLeast" w:line="100"/>
        <w:rPr/>
      </w:pPr>
      <w:r>
        <w:rPr/>
        <w:t>жденное постановлением Администрации</w:t>
      </w:r>
    </w:p>
    <w:p>
      <w:pPr>
        <w:pStyle w:val="Normal"/>
        <w:spacing w:lineRule="atLeast" w:line="100"/>
        <w:rPr/>
      </w:pPr>
      <w:r>
        <w:rPr/>
        <w:t xml:space="preserve">Алнашского района от 22 октября 2013 № 10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</w:t>
      </w:r>
      <w:r>
        <w:rPr>
          <w:rFonts w:cs="Times New Roman" w:ascii="Times New Roman" w:hAnsi="Times New Roman"/>
          <w:b w:val="false"/>
        </w:rPr>
        <w:t xml:space="preserve"> постановлением Правительства Удмуртской Республики от 3 марта 2014 г. N 78 "О внесении изменений в постановление Правительства Удмуртской Республики от 26 августа 2013 года N 387 "Об утверждении Положения об оплате труда работников бюджетных, казенных учреждений, подведомственных Министерству по делам молодежи Удмуртской Республики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Администрация Алнашского района</w:t>
      </w:r>
      <w:r>
        <w:rPr>
          <w:rFonts w:cs="Times New Roman" w:ascii="Times New Roman" w:hAnsi="Times New Roman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Внести в Положение об оплате труда работников Муниципального бюджетного учреждения  «Молодежный центр «Ошмес» муниципального образования «Алнашский район» (далее - Учреждение), утверждённое постановлением Администрации муниципального образования «Алнашский район» от 22 октября 2013 года № 1066, следующие изменения:</w:t>
      </w:r>
    </w:p>
    <w:p>
      <w:pPr>
        <w:pStyle w:val="Normal"/>
        <w:jc w:val="both"/>
        <w:rPr/>
      </w:pPr>
      <w:r>
        <w:rPr/>
        <w:tab/>
        <w:t xml:space="preserve">1) пункт 5 изложить в следующей редакции: </w:t>
      </w:r>
    </w:p>
    <w:p>
      <w:pPr>
        <w:pStyle w:val="Normal"/>
        <w:jc w:val="both"/>
        <w:rPr/>
      </w:pPr>
      <w:r>
        <w:rPr/>
        <w:tab/>
        <w:t>«5. Размеры должностных окладов работников Учреждения по общеотраслевым должностям служащих устанавливаются руководителем Учреждения на основе отнесения занимаемых ими должностей служащих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502"/>
        <w:gridCol w:w="184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ПК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Должностно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оклад (руб.)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</w:rPr>
            </w:pPr>
            <w:r>
              <w:rPr/>
              <w:t>Общеотраслевые долж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>служащих первого уров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1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56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>2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580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</w:rPr>
            </w:pPr>
            <w:r>
              <w:rPr/>
              <w:t>Общеотраслевые должно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лужащих второго уровн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1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60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2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61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3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62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4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630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</w:rPr>
            </w:pPr>
            <w:r>
              <w:rPr/>
              <w:t>Общеотраслевые должно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лужащих третьего уровн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1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65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2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70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3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75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4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800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</w:rPr>
            </w:pPr>
            <w:r>
              <w:rPr/>
              <w:t>Общеотраслевые долж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>служащих четвёртого уров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90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2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605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 xml:space="preserve">3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6250</w:t>
            </w:r>
          </w:p>
        </w:tc>
      </w:tr>
    </w:tbl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firstLine="708"/>
        <w:rPr/>
      </w:pPr>
      <w:r>
        <w:rPr/>
        <w:t>2) в пункте 6 таблицу изложить в следующей редакции:</w:t>
      </w:r>
    </w:p>
    <w:tbl>
      <w:tblPr>
        <w:tblW w:w="94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82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>Разряды работ в соответствии с ЕТК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>Оклад (руб.)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>1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56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</w:rPr>
            </w:pPr>
            <w:r>
              <w:rPr/>
              <w:t>2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</w:rPr>
            </w:pPr>
            <w:r>
              <w:rPr/>
              <w:t>5580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3 разря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5600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4 разря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5620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5 разря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5640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6 разря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5660</w:t>
            </w:r>
          </w:p>
        </w:tc>
      </w:tr>
    </w:tbl>
    <w:p>
      <w:pPr>
        <w:pStyle w:val="Normal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абзац восьмой пункта 14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время работы в учреждениях сферы молодёжной политики и учреждениях, ведущих работу с детьми и молодёжью, на должностях руководителей и специалистов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дпункт 1 пункта 33 дополнить абзацем восьмым следующего содержания: </w:t>
      </w:r>
    </w:p>
    <w:p>
      <w:pPr>
        <w:pStyle w:val="Normal"/>
        <w:jc w:val="both"/>
        <w:rPr/>
      </w:pPr>
      <w:r>
        <w:rPr>
          <w:color w:val="000000"/>
        </w:rPr>
        <w:t>«надбавки за квалификационную категорию специалистам по работе с молодёжью и специалистам по социальной работе с молодёжью - в размере фактических величин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Реализация настоящего постановления осуществляется в пределах средст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 xml:space="preserve">предусмотренных бюджетом муниципального образования «Алнашский район» на соответствующий финансовый год и плановый период, </w:t>
      </w:r>
      <w:r>
        <w:rPr>
          <w:color w:val="000000"/>
        </w:rPr>
        <w:t>а также средств Учреждения, полученных от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ее постановление вступает в силу со дня его подписания и распространяется на правоотношения,  возникшие с 01 января 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Алнашского района                                              В.П. Бобров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1:00Z</dcterms:created>
  <dc:creator>Name</dc:creator>
  <dc:description/>
  <cp:keywords/>
  <dc:language>en-US</dc:language>
  <cp:lastModifiedBy>Olimp</cp:lastModifiedBy>
  <cp:lastPrinted>2014-04-14T09:18:00Z</cp:lastPrinted>
  <dcterms:modified xsi:type="dcterms:W3CDTF">2014-04-30T04:31:00Z</dcterms:modified>
  <cp:revision>6</cp:revision>
  <dc:subject/>
  <dc:title>Удмурт Элькунысь</dc:title>
</cp:coreProperties>
</file>