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6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24201206" r:id="rId2"/>
        </w:object>
      </w:r>
      <w:r>
        <w:rPr/>
        <w:t xml:space="preserve">               </w:t>
      </w:r>
      <w:r>
        <w:rPr/>
        <w:t>Удмурт Элькунысь                             Администрация Алнашского  района</w:t>
      </w:r>
    </w:p>
    <w:p>
      <w:pPr>
        <w:pStyle w:val="Heading"/>
        <w:rPr/>
      </w:pPr>
      <w:r>
        <w:rPr/>
        <w:t>Алнаш ёрослэн Администрациез                                             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7.12.2014                                                                                                                 № 1329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31470</wp:posOffset>
                </wp:positionV>
                <wp:extent cx="3120390" cy="117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программу «Энергосбережение и повышение энергетической эффективности  муниципального образования «Алнашский район»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2.65pt;mso-wrap-distance-left:9.05pt;mso-wrap-distance-right:9.05pt;mso-wrap-distance-top:0pt;mso-wrap-distance-bottom:0pt;margin-top:26.1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муниципальную программу «Энергосбережение и повышение энергетической эффективности  муниципального образования «Алнашский район» на 2015-2020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 от 31.12.2009 №1225 «О требованиях  к региональным и муниципальным программам в области  энергосбережения и  повышения энергетической эффективности», руководствуясь Уставом муниципального образования «Алнашский район», Администрация Алнашского района </w:t>
      </w:r>
      <w:r>
        <w:rPr>
          <w:b/>
          <w:bCs/>
          <w:i/>
          <w:iCs/>
          <w:sz w:val="26"/>
          <w:szCs w:val="26"/>
        </w:rPr>
        <w:t xml:space="preserve">ПОСТАНОВЛЯЕТ: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муниципальную программу «Энергосбережение и повышение энергетической эффективности муниципального образования «Алнашский район» на 2015-2020 годы» утвержденную постановлением Администрации Алнашского района от 10 октября 2014 года №1062 «Об утверждении муниципальной Программы «Энергосбережение и повышение энергетической эффективности  муниципального образования «Алнашский район» на 2015-2020 годы», следующие изменения:     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троку  «Ресурсное обеспечение за счет средств бюджета муниципального образования»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аспорт программы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мероприятий программы за 2015-2020 годы за счет средств бюджета муниципального образования «Алнашский район» (собственные средства) составит 68,1 тыс. рублей, в том числе по годам реализации муниципальной программы (в тыс. руб.):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709"/>
              <w:gridCol w:w="709"/>
              <w:gridCol w:w="709"/>
              <w:gridCol w:w="708"/>
              <w:gridCol w:w="709"/>
              <w:gridCol w:w="709"/>
              <w:gridCol w:w="636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6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7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8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9 г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Бюджет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,8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обственные средства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,8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ные межбюджетные трансферты из бюджета Удмуртской Республики, имеющие целевое назна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венции из бюджетов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  <w:t>2) приложения 5, 6 к муниципальной программе «Энергосбережение и повышение энергетической эффективности в МО «Алнашский район» на 2015-2020 годы» изложить в новой редакции согласно приложению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лнашского района                                                                В.А. Медведев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.Г. Переплетов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/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3:00Z</dcterms:created>
  <dc:creator>ТИК</dc:creator>
  <dc:description/>
  <cp:keywords/>
  <dc:language>en-US</dc:language>
  <cp:lastModifiedBy>Olimp</cp:lastModifiedBy>
  <cp:lastPrinted>2014-12-18T08:17:00Z</cp:lastPrinted>
  <dcterms:modified xsi:type="dcterms:W3CDTF">2014-12-25T04:22:00Z</dcterms:modified>
  <cp:revision>5</cp:revision>
  <dc:subject/>
  <dc:title>Удмурт Элькунысь             Администрация Алнашского района</dc:title>
</cp:coreProperties>
</file>