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705269551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7.11.2014                                                                                                                     №  12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962" w:leader="none"/>
        </w:tabs>
        <w:ind w:right="5385" w:hanging="0"/>
        <w:jc w:val="both"/>
        <w:rPr>
          <w:szCs w:val="24"/>
        </w:rPr>
      </w:pPr>
      <w:r>
        <w:rPr>
          <w:szCs w:val="24"/>
        </w:rPr>
        <w:t>О создании нештатных аварийно-спасательных служб и формирований на территории муниципального образования «Алнашский район»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о исполнение Федеральных законов «О гражданской обороне» от 12.02.1998 года № 28-ФЗ, «Об общих принципах организации местного самоуправления в Российской Федерации» от 06.10.2003 года  № 131-ФЗ, «Об аварийно-спасательных службах и статусе спасателей» от 22.08.1995 года № 151-ФЗ, приказа МЧС РФ «Об утверждении порядка создания нештатных аварийно-спасательных формирований» от 23.12.2005 года № 999 (с изменениями внесенными приказом от 30.06.2014 года № 331) и в целях защиты населения, организаций и территории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, Администрация Алнашского района </w:t>
      </w:r>
      <w:r>
        <w:rPr>
          <w:b/>
          <w:bCs/>
          <w:i/>
          <w:iCs/>
          <w:szCs w:val="24"/>
        </w:rPr>
        <w:t>ПОСТАНОВЛЯЕТ:</w:t>
      </w:r>
    </w:p>
    <w:p>
      <w:pPr>
        <w:pStyle w:val="Normal"/>
        <w:ind w:right="-33" w:hanging="0"/>
        <w:jc w:val="both"/>
        <w:rPr/>
      </w:pPr>
      <w:r>
        <w:rPr>
          <w:szCs w:val="24"/>
        </w:rPr>
        <w:tab/>
        <w:t>1. Утвердить положение о нештатных аварийно-спасательных службах и формированиях муниципального образования «Алнашский район» (приложение № 1)</w:t>
      </w:r>
    </w:p>
    <w:p>
      <w:pPr>
        <w:pStyle w:val="Normal"/>
        <w:ind w:right="-34" w:hanging="0"/>
        <w:jc w:val="both"/>
        <w:rPr>
          <w:szCs w:val="24"/>
        </w:rPr>
      </w:pPr>
      <w:r>
        <w:rPr>
          <w:szCs w:val="24"/>
        </w:rPr>
        <w:tab/>
        <w:t>2. Определить организации муниципального образования «Алнашский район»  создающие нештатные аварийно-спасательные службы и формирования (приложение № 2).</w:t>
      </w:r>
    </w:p>
    <w:p>
      <w:pPr>
        <w:pStyle w:val="Normal"/>
        <w:ind w:right="-33" w:hanging="0"/>
        <w:jc w:val="both"/>
        <w:rPr/>
      </w:pPr>
      <w:r>
        <w:rPr>
          <w:szCs w:val="24"/>
        </w:rPr>
        <w:tab/>
        <w:t>3. Руководителям нештатных аварийно-спасательных служб и формирований обеспечить создание, укомплектование личным составом, техникой и материально-техническими ресурсами, средствами защиты и подготовкой к действиям по предназначению подчиненных нештатных аварийно-спасательных формирований.</w:t>
      </w:r>
    </w:p>
    <w:p>
      <w:pPr>
        <w:pStyle w:val="Normal"/>
        <w:ind w:right="-33" w:hanging="0"/>
        <w:jc w:val="both"/>
        <w:rPr/>
      </w:pPr>
      <w:r>
        <w:rPr>
          <w:szCs w:val="24"/>
        </w:rPr>
        <w:tab/>
        <w:t>4. Начальнику сектора по делам ГО и ЧС Администрации  муниципального образования «Алнашский район»:</w:t>
      </w:r>
    </w:p>
    <w:p>
      <w:pPr>
        <w:pStyle w:val="Normal"/>
        <w:ind w:right="-33" w:firstLine="360"/>
        <w:jc w:val="both"/>
        <w:rPr>
          <w:szCs w:val="24"/>
        </w:rPr>
      </w:pPr>
      <w:r>
        <w:rPr>
          <w:szCs w:val="24"/>
        </w:rPr>
        <w:t>- организовать создание, подготовку и оснащение нештатных аварийно-спасательных формирований;</w:t>
      </w:r>
    </w:p>
    <w:p>
      <w:pPr>
        <w:pStyle w:val="Normal"/>
        <w:ind w:right="-33" w:firstLine="360"/>
        <w:jc w:val="both"/>
        <w:rPr>
          <w:szCs w:val="24"/>
        </w:rPr>
      </w:pPr>
      <w:r>
        <w:rPr>
          <w:szCs w:val="24"/>
        </w:rPr>
        <w:t>- вести регистры организаций, создающих нештатные аварийно-спасательных формирования и осуществлять их учет;</w:t>
      </w:r>
    </w:p>
    <w:p>
      <w:pPr>
        <w:pStyle w:val="Normal"/>
        <w:ind w:right="-33" w:firstLine="360"/>
        <w:jc w:val="both"/>
        <w:rPr>
          <w:szCs w:val="24"/>
        </w:rPr>
      </w:pPr>
      <w:r>
        <w:rPr>
          <w:szCs w:val="24"/>
        </w:rPr>
        <w:t>- организовать планирование применения нештатных аварийно-спасательных формирований.</w:t>
        <w:tab/>
        <w:t>5. Постановление Администрации Алнашского района от 13.09.2010 года № 871 считать утратившим силу.</w:t>
      </w:r>
    </w:p>
    <w:p>
      <w:pPr>
        <w:pStyle w:val="Normal"/>
        <w:ind w:right="-33" w:hanging="0"/>
        <w:jc w:val="both"/>
        <w:rPr>
          <w:szCs w:val="24"/>
        </w:rPr>
      </w:pPr>
      <w:r>
        <w:rPr>
          <w:szCs w:val="24"/>
        </w:rPr>
        <w:tab/>
        <w:t>6. Контроль за выполнением настоящего постановления возложить на первого заместителя главы Администрации муниципального образования «Алнашский район» Медведева В.А.</w:t>
      </w:r>
    </w:p>
    <w:p>
      <w:pPr>
        <w:pStyle w:val="Normal"/>
        <w:ind w:right="-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>Глава Администрации</w:t>
      </w:r>
    </w:p>
    <w:p>
      <w:pPr>
        <w:pStyle w:val="Normal"/>
        <w:spacing w:lineRule="exact" w:line="317"/>
        <w:ind w:right="-140" w:hanging="0"/>
        <w:rPr/>
      </w:pPr>
      <w:r>
        <w:rPr>
          <w:bCs/>
          <w:color w:val="000000"/>
          <w:spacing w:val="-5"/>
          <w:szCs w:val="24"/>
        </w:rPr>
        <w:t>Алнашского района</w:t>
        <w:tab/>
        <w:tab/>
        <w:tab/>
        <w:tab/>
        <w:tab/>
        <w:tab/>
        <w:t>В.П. Бобров</w:t>
      </w:r>
    </w:p>
    <w:p>
      <w:pPr>
        <w:pStyle w:val="Normal"/>
        <w:jc w:val="both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исп. Шишов С.А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тел.: 8 (34150) 3-13-39</w:t>
      </w:r>
    </w:p>
    <w:p>
      <w:pPr>
        <w:pStyle w:val="Normal"/>
        <w:snapToGrid w:val="false"/>
        <w:ind w:left="6521" w:hanging="0"/>
        <w:jc w:val="right"/>
        <w:rPr/>
      </w:pPr>
      <w:r>
        <w:rPr>
          <w:sz w:val="20"/>
        </w:rPr>
        <w:t>Приложение № 1 к постановлению</w:t>
      </w:r>
    </w:p>
    <w:p>
      <w:pPr>
        <w:pStyle w:val="Normal"/>
        <w:snapToGrid w:val="false"/>
        <w:ind w:left="6096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Алнашского района</w:t>
      </w:r>
    </w:p>
    <w:p>
      <w:pPr>
        <w:pStyle w:val="Normal"/>
        <w:snapToGrid w:val="false"/>
        <w:ind w:left="6521" w:hanging="0"/>
        <w:jc w:val="right"/>
        <w:rPr>
          <w:sz w:val="20"/>
        </w:rPr>
      </w:pPr>
      <w:r>
        <w:rPr>
          <w:sz w:val="20"/>
        </w:rPr>
        <w:t>от 17.11.2014г.  № 1203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ештатных аварийно - спасательных службах и формированиях </w:t>
      </w:r>
    </w:p>
    <w:p>
      <w:pPr>
        <w:pStyle w:val="Normal"/>
        <w:ind w:right="-33" w:hanging="0"/>
        <w:jc w:val="center"/>
        <w:rPr/>
      </w:pPr>
      <w:r>
        <w:rPr>
          <w:b/>
          <w:szCs w:val="24"/>
        </w:rPr>
        <w:t>муниципального образования «Алнашский район»</w:t>
      </w:r>
    </w:p>
    <w:p>
      <w:pPr>
        <w:pStyle w:val="Normal"/>
        <w:ind w:right="-3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right="-33"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астоящее положение разработано в соответствии с Федеральными законами Российской Федерации «Об аварийно-спасательных службах и статусе спасателей» от 22.08.1995 года № 151-ФЗ, «Об общих принципах организации местного самоуправления в Российской Федерации» от 06.10.2003 года № 131-ФЗ, «О гражданской обороне» от 12.02.1998 года № 28-ФЗ, приказа МЧС РФ «Об утверждении порядка создания нештатных аварийно-спасательных формирований» от 23.12.2005 года № 999 (с изменениями внесенными приказом от 30.06.2014 года № 331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Нештатная аварийно-спасательная служба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ая в единую систему, основу которой составляют нештатные аварийно-спасательные формирова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Нештатные аварийно-спасательное формирование – это самостоятельная или входящая в состав нештатной аварийно-спасательной службы структура, предназначенная для проведения аварийно-спасательных работ, основу которой составляют подразделении нештатных спасателей, оснащенных специальной техникой, оборудованием, снаряжением, инструментами и материалам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Неотложные работы при ликвидации чрезвычайных ситуаций –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 здоровья людей, поддержания их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Виды аварийно-спасательных работ</w:t>
      </w:r>
    </w:p>
    <w:p>
      <w:pPr>
        <w:pStyle w:val="Normal"/>
        <w:ind w:right="-33" w:firstLine="360"/>
        <w:jc w:val="both"/>
        <w:rPr/>
      </w:pPr>
      <w:r>
        <w:rPr>
          <w:szCs w:val="24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right="-34" w:hanging="0"/>
        <w:jc w:val="center"/>
        <w:rPr/>
      </w:pPr>
      <w:r>
        <w:rPr>
          <w:b/>
          <w:szCs w:val="24"/>
        </w:rPr>
        <w:t xml:space="preserve">Правовая база для создания нештатных аварийно-спасательных служб </w:t>
      </w:r>
    </w:p>
    <w:p>
      <w:pPr>
        <w:pStyle w:val="Normal"/>
        <w:spacing w:before="0" w:after="120"/>
        <w:ind w:left="357" w:right="-34" w:hanging="0"/>
        <w:jc w:val="center"/>
        <w:rPr/>
      </w:pPr>
      <w:r>
        <w:rPr>
          <w:b/>
          <w:szCs w:val="24"/>
        </w:rPr>
        <w:t>и  формирований.</w:t>
      </w:r>
    </w:p>
    <w:p>
      <w:pPr>
        <w:pStyle w:val="Normal"/>
        <w:ind w:right="-33" w:firstLine="360"/>
        <w:jc w:val="both"/>
        <w:rPr/>
      </w:pPr>
      <w:r>
        <w:rPr>
          <w:szCs w:val="24"/>
        </w:rPr>
        <w:t>В соответствии с законодательством Российской Федерации аварийно-спасательные службы, аварийно-спасательные формирования могут создаваться на нештатной основе в органах местного самоуправления по решению органов местного самоуправления (статья 15 Федерального закона от 06.10.2003 г. №131-ФЗ).</w:t>
      </w:r>
    </w:p>
    <w:p>
      <w:pPr>
        <w:pStyle w:val="Normal"/>
        <w:ind w:right="-33" w:firstLine="360"/>
        <w:jc w:val="both"/>
        <w:rPr/>
      </w:pPr>
      <w:r>
        <w:rPr>
          <w:szCs w:val="24"/>
        </w:rPr>
        <w:t xml:space="preserve"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 или по решению Администрации организаций в порядке, предусмотренном законодательством Российской Федерации (статья 9 Федерального закона «О гражданской обороне» от 12.02.2006 года № 28-ФЗ, Федеральный закон «Об аварийно-спасательных службах и статусе спасателей» от 22.08.1995 года № 151-ФЗ, Федеральный закон «О промышленной безопасности» </w:t>
      </w:r>
      <w:r>
        <w:rPr>
          <w:spacing w:val="-20"/>
          <w:szCs w:val="24"/>
        </w:rPr>
        <w:t>от 21.07.1997</w:t>
      </w:r>
      <w:r>
        <w:rPr>
          <w:szCs w:val="24"/>
        </w:rPr>
        <w:t xml:space="preserve"> года  </w:t>
      </w:r>
      <w:r>
        <w:rPr>
          <w:spacing w:val="-20"/>
          <w:szCs w:val="24"/>
        </w:rPr>
        <w:t>№  116-ФЗ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-34" w:hanging="0"/>
        <w:jc w:val="center"/>
        <w:rPr/>
      </w:pPr>
      <w:r>
        <w:rPr>
          <w:b/>
          <w:szCs w:val="24"/>
        </w:rPr>
        <w:t>Задачи нештатных</w:t>
      </w:r>
      <w:r>
        <w:rPr>
          <w:szCs w:val="24"/>
        </w:rPr>
        <w:t xml:space="preserve"> </w:t>
      </w:r>
      <w:r>
        <w:rPr>
          <w:b/>
          <w:szCs w:val="24"/>
        </w:rPr>
        <w:t>аварийно-спасательных служб и  формирований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Основными задачами нештатных аварийно-спасательных служб, нештатных аварийно-спасательных формирований, являются: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поддержание органов управления, сил и средств нештатных аварийно-спасательных служб, нештатных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4.2. Кроме того, в соответствии с законодательством Российской Федерации на нештатные аварийно-спасательные службы и нештатные аварийно-спасательные формирования могут возлагаться задачи по: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 xml:space="preserve">   – </w:t>
      </w:r>
      <w:r>
        <w:rPr>
          <w:szCs w:val="24"/>
        </w:rPr>
        <w:t>участию в разработке планов предупреждения и ликвидации чрезвычайных ситуаций, планов взаимодействия при ликвидации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 xml:space="preserve">  – </w:t>
      </w:r>
      <w:r>
        <w:rPr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по предназначению в условиях чрезвычайных ситуаций;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участию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-34" w:hanging="0"/>
        <w:jc w:val="center"/>
        <w:rPr/>
      </w:pPr>
      <w:r>
        <w:rPr>
          <w:b/>
          <w:szCs w:val="24"/>
        </w:rPr>
        <w:t>Руководство нештатным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аварийно-спасательными службами и нештатными         </w:t>
      </w:r>
      <w:r>
        <w:rPr>
          <w:szCs w:val="24"/>
        </w:rPr>
        <w:t xml:space="preserve"> </w:t>
      </w:r>
      <w:r>
        <w:rPr>
          <w:b/>
          <w:szCs w:val="24"/>
        </w:rPr>
        <w:t>аварийно-спасательными формированиями</w:t>
      </w:r>
    </w:p>
    <w:p>
      <w:pPr>
        <w:pStyle w:val="Normal"/>
        <w:ind w:right="-33" w:firstLine="360"/>
        <w:jc w:val="both"/>
        <w:rPr/>
      </w:pPr>
      <w:r>
        <w:rPr>
          <w:szCs w:val="24"/>
        </w:rPr>
        <w:t>Руководство нештатными аварийно-спасательными службами и входящими в их состав нештатными аварийно-спасательными формированиями осуществляют руководители данных служб. Решением руководителя службы для организации деятельности службы создается штаб в составе 2-3 челов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Руководство работами по ликвидации чрезвычайных ситуаций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Руководители нештатных аварийно-спасательных служб, нештатных аварийно-спасательных формирований, прибывшие в зону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и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Решения руководителей ликвидации чрезвычайных ситуаций, направленные на ликвидацию чрезвычайных ситуаций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лицо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Полномочия руководителя ликвидации чрезвычайной ситуации определяютс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>
          <w:szCs w:val="24"/>
        </w:rPr>
      </w:pPr>
      <w:r>
        <w:rPr>
          <w:szCs w:val="24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>- о проведении эвакуационных мероприят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>- об ограничении доступа людей в зоны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о разбронировании резервов материальных ресурсов для ликвидации чрезвычайных ситуаций, находящихся в зоне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>- о принятии других необходимых мер, обусловленных развитием чрезвычайных ситуаций и ходом работ по их ликвидац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Руководители ликвидации чрезвычайных ситуаций обязаны принять все меры по незамедлительному информированию органов местного самоуправления, руководителей организаций о принятых ими в случае крайней необходимости мерах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Руководители ликвидации чрезвычайных ситуаций, руководители аварийно-спасательных служб и формирований имеют право на полную и достоверную информацию о чрезвычайных ситуациях, необходимую для организации работ по их ликвидац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частично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-34" w:hanging="0"/>
        <w:jc w:val="center"/>
        <w:rPr/>
      </w:pPr>
      <w:r>
        <w:rPr>
          <w:b/>
          <w:szCs w:val="24"/>
        </w:rPr>
        <w:t>Координация деятельности нештатных</w:t>
      </w:r>
      <w:r>
        <w:rPr>
          <w:szCs w:val="24"/>
        </w:rPr>
        <w:t xml:space="preserve"> </w:t>
      </w:r>
      <w:r>
        <w:rPr>
          <w:b/>
          <w:szCs w:val="24"/>
        </w:rPr>
        <w:t>аварийно-спасательных служб                            и формирований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Координация деятельности нештатных аварийно-спасательных служб и формирований на территории муниципального образования «Алнашский район» осуществляется в целях:</w:t>
      </w:r>
    </w:p>
    <w:p>
      <w:pPr>
        <w:pStyle w:val="Normal"/>
        <w:ind w:right="-33" w:firstLine="567"/>
        <w:jc w:val="both"/>
        <w:rPr>
          <w:szCs w:val="24"/>
        </w:rPr>
      </w:pPr>
      <w:r>
        <w:rPr>
          <w:szCs w:val="24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отработки взаимодействия между нештатными аварийно-спасательными службами, нештатными аварийно-спасательными формированиями и другими силами при проведении работ по ликвидации чрезвычайных ситуаций;</w:t>
      </w:r>
    </w:p>
    <w:p>
      <w:pPr>
        <w:pStyle w:val="Normal"/>
        <w:ind w:right="-33" w:firstLine="567"/>
        <w:jc w:val="both"/>
        <w:rPr/>
      </w:pPr>
      <w:r>
        <w:rPr>
          <w:szCs w:val="24"/>
        </w:rPr>
        <w:t>- решения вопросов подготовки должностных лиц нештатных аварийно-спасательных служб, нештатных аварийно-спасательных формирований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33" w:firstLine="567"/>
        <w:jc w:val="both"/>
        <w:rPr/>
      </w:pPr>
      <w:r>
        <w:rPr>
          <w:szCs w:val="24"/>
        </w:rPr>
        <w:t>Координацию деятельности всех нештатных аварийно-спасательных служб, нештатных аварийно-спасательных формирований на территории района  осуществляет комиссия по ЧС и ОПБ, начальник сектора по делам ГО и Ч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создания нештатных </w:t>
      </w:r>
    </w:p>
    <w:p>
      <w:pPr>
        <w:pStyle w:val="Normal"/>
        <w:spacing w:before="0" w:after="120"/>
        <w:ind w:right="-34" w:hanging="0"/>
        <w:jc w:val="center"/>
        <w:rPr/>
      </w:pPr>
      <w:r>
        <w:rPr>
          <w:b/>
          <w:szCs w:val="24"/>
        </w:rPr>
        <w:t>аварийно-спасательных формирований</w:t>
      </w:r>
    </w:p>
    <w:p>
      <w:pPr>
        <w:pStyle w:val="Normal"/>
        <w:ind w:right="-33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ештатные аварийно-спасательные формирования создаются, оснащаются, подготавливаются к действиям по предназначению и содержатся в соответствии с приказом МЧС Российской Федерации «Об утверждении порядка создания нештатных аварийно-спасательных формирований» от 23.12.2005 года № 999 (с изменениями внесенными приказом от 30.06.2014 года № 331)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6521" w:hanging="0"/>
        <w:jc w:val="right"/>
        <w:rPr/>
      </w:pPr>
      <w:r>
        <w:rPr>
          <w:sz w:val="20"/>
        </w:rPr>
        <w:t>Приложение № 2 к постановлению</w:t>
      </w:r>
    </w:p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  <w:t xml:space="preserve">Администрации  Алнашского района </w:t>
      </w:r>
    </w:p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  <w:t xml:space="preserve">от   __.11.2014 года  № ___ </w:t>
      </w:r>
    </w:p>
    <w:p>
      <w:pPr>
        <w:pStyle w:val="Heading8"/>
        <w:jc w:val="center"/>
        <w:rPr/>
      </w:pPr>
      <w:r>
        <w:rPr/>
        <w:t>Перечень нештатных аварийно-спасательных формирований, созданных на территории МО «Алнашский район»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510"/>
        <w:gridCol w:w="1418"/>
        <w:gridCol w:w="934"/>
        <w:gridCol w:w="929"/>
        <w:gridCol w:w="2331"/>
        <w:gridCol w:w="1560"/>
        <w:gridCol w:w="991"/>
        <w:gridCol w:w="1172"/>
        <w:gridCol w:w="1021"/>
      </w:tblGrid>
      <w:tr>
        <w:trPr>
          <w:trHeight w:val="19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звание НАС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чиненность формир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дисло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ласть, город и т.д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ижайший аэропорт, ж/д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(предназначение) НАС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(посты, группы, звенья, кома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а НАСФ (чел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ащение (вид и кол-во основных вид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х средств и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ЧС, на ликвидацию которых мо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лекаться НАС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ность НАС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ефон руководителя организации или ОМС в ведении котор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ится НАС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а охраны общественного поряд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лиции  «Алнашск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с. Алнаши ул. Советская 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щественного поряд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=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при ЧС любого характера и масшта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а пожароту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5 УГПС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с. Алнаши ул. Первомай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жар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=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ы, утечка или выброс СДЯ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медицинск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З  УР «Алнашская РБ МЗ У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Векшиной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е обеспече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рачебно-сестринские бригады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СА =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ое обеспечение при ликвидации ЧС люб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пидемиологическ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потребнадзор г. Мож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г. Мож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, профилактика и ликвидация ЧС эпидемиологическо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аклаборатория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У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А  =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) Приборы радиационной и химической разведки =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, профилактика и ликвидация ЧС эпидемическ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потребнадз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ж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2-1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2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пизоотическ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ая ветеринарная станция ГУ ветеринарии 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 с. Алнаши ул. Совет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, профилактика и ликвидация ЧС эпизоотическо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) Ветеринарные участковые лечебницы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етеринарный участо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, профилактика и ликвидация ЧС эпизоотическ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 ветеринарии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арийно-восстановительное звено по газовым сет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ий газовый участок ОАО "Можгагаз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 с. Алнаши ул. Лен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газовых коммуникац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М (г) на базе "УАЗ" =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М (г)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газовых коммуник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АО "Можгагаз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18"/>
                <w:szCs w:val="18"/>
              </w:rPr>
              <w:t xml:space="preserve">Аварийно-восстановительное звено по электрически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нашские РЭС ОАО "Удмуртэнерго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 с. Алнаши ул. Лен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линиях электропереда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рА-7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Л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БУ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линиях электропере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АО "Удмуртэнерго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арийно-восстановительное звено по линиям электросвязи и радиовещ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зел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Алнаш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 с. Алнаши ул. Комсомольская-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линиях электросвязи и радиовещ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Т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БУ =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линиях электросвязи и радиовещ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остелеко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арийно-восстановительное звено по тепловы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sz w:val="18"/>
                <w:szCs w:val="18"/>
              </w:rPr>
              <w:t>МУП "Теплосервис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Пушкинская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тепловых се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тепловых се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ерство жилищно-коммуналь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арийно-восстановительное звено по водопроводным и канализационны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О «Тулкы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Ленина 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водопроводно-канализационных се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В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С (аварии) на водопроводно-канализационных се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ерство жилищно-коммунальн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а по восстановлению дорог и мос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нашское ДУ ГУП "Удмуртавтодор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 с. Алнаши ул. Кедро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орог и мостов, подготовка подъездный путей в зону ЧС, пропуск паводковых 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10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Г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г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л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КрА-7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 Эк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КрА-7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орог и мостов, подготовка подъездный путей в зону ЧС, пропуск паводков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П "Удмуртавтодор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колонна для перевозки груз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и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коло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в зоне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имцентр Удмуртск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колонна для перевозки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 Комсомоль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Автоколо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населения в зоне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сопожарное звено   (по одному формирова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 УР "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Можгинское лесничество",  Алнашский производственный участок Можгалес филиал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 УР "Удмуртлес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Р с. Алнаши ул. Лес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ение пожаров в лесном фонде и на прилегающих к ним территор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) Приспособленная для тушения пожара техника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Ц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Б10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АСИ =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шение пожаров в лесном фонде и на прилегающих к ним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лесного хозяйства 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вижный звен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горячим питанием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) ГА 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вижная кухня =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опускается термосы в количестве из расчета доставки горячего питания на 50 человек одновремен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Емкости для питьевой воды = 200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горячим питанием участников ликвидации ЧС и пострадавших пр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вижное звено продовольственного  снаб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сухими продуктами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 для доставки продовольствия 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сухими продуктами участников ликвидации ЧС и пострадавших пр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вижное звено вещевого снаб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вещевым имуществом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 для доставки вещевого имущества 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вещевым имуществом участников ликвидации ЧС и пострадавших пр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ТИК</dc:creator>
  <dc:description/>
  <cp:keywords/>
  <dc:language>en-US</dc:language>
  <cp:lastModifiedBy>Admin</cp:lastModifiedBy>
  <cp:lastPrinted>2012-03-27T07:44:00Z</cp:lastPrinted>
  <dcterms:modified xsi:type="dcterms:W3CDTF">2014-11-26T13:26:00Z</dcterms:modified>
  <cp:revision>33</cp:revision>
  <dc:subject/>
  <dc:title>Удмурт Элькунысь             Администрация Алнашского района</dc:title>
</cp:coreProperties>
</file>