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15pt;height:51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07782671" r:id="rId2"/>
        </w:object>
      </w:r>
      <w:r>
        <w:rPr>
          <w:rFonts w:eastAsia="Arial Unicode MS" w:cs="Times New Roman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 Unicode MS" w:cs="Tahoma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14.03.2014                                                                                                                               № 175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sz w:val="24"/>
          <w:lang w:val="ru-RU" w:bidi="zxx"/>
        </w:rPr>
      </w:pPr>
      <w:r>
        <w:rPr>
          <w:rFonts w:eastAsia="Arial Unicode MS" w:cs="Times New Roman" w:ascii="Times New Roman" w:hAnsi="Times New Roman"/>
          <w:sz w:val="24"/>
          <w:lang w:val="ru-RU" w:bidi="zxx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bidi="zxx"/>
        </w:rPr>
        <w:t xml:space="preserve">Во исполнение статьи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надлежащего обеспечения планирования и осуществления Администрацией Алнашского района (далее-Администрация) закупок товаров, работ, услуг для обеспечения нужд Администрации, руководствуясь 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Уставом муниципального образования «Алнашский район», Администрация Алнашского района        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>ПОСТАНОВЛЯЕТ</w:t>
      </w:r>
      <w:r>
        <w:rPr>
          <w:rFonts w:eastAsia="Arial" w:cs="Times New Roman" w:ascii="Times New Roman" w:hAnsi="Times New Roman"/>
          <w:sz w:val="24"/>
          <w:lang w:eastAsia="ru-RU" w:bidi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71755</wp:posOffset>
                </wp:positionV>
                <wp:extent cx="3451225" cy="155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206" w:leader="none"/>
                              </w:tabs>
                              <w:suppressAutoHyphens w:val="false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9"/>
                                <w:lang w:bidi="zxx"/>
                              </w:rPr>
                              <w:t xml:space="preserve"> назначении ответственных лиц Администрации за осуществление закупки товаров, работ, услуг, включая исполнение контрактов и утверждении Порядка взаимодейств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контрактных управляющих со структурными подразделениями Администрации при осуществлении закупок товаров,  выполнение работ, оказание услуг для нужд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none"/>
                              </w:tabs>
                              <w:spacing w:before="0" w:after="120"/>
                              <w:jc w:val="both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22.7pt;mso-wrap-distance-left:9.05pt;mso-wrap-distance-right:9.05pt;mso-wrap-distance-top:0pt;mso-wrap-distance-bottom:0pt;margin-top:5.65pt;mso-position-vertical-relative:text;margin-left:-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10206" w:leader="none"/>
                        </w:tabs>
                        <w:suppressAutoHyphens w:val="false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О</w:t>
                      </w: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9"/>
                          <w:lang w:bidi="zxx"/>
                        </w:rPr>
                        <w:t xml:space="preserve"> назначении ответственных лиц Администрации за осуществление закупки товаров, работ, услуг, включая исполнение контрактов и утверждении Порядка взаимодействия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контрактных управляющих со структурными подразделениями Администрации при осуществлении закупок товаров,  выполнение работ, оказание услуг для нужд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none"/>
                        </w:tabs>
                        <w:spacing w:before="0" w:after="120"/>
                        <w:jc w:val="both"/>
                        <w:rPr>
                          <w:lang w:eastAsia="ru-RU" w:bidi="ru-RU"/>
                        </w:rPr>
                      </w:pPr>
                      <w:r>
                        <w:rPr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9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1. Назначить ответственными за осуществление закупок товаров, работ, услуг для обеспечения нужд Администрации, включая исполнение контрактов (контрактными управляющими):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>Абашеву Гульфию Габдрахмановну</w:t>
      </w:r>
      <w:r>
        <w:rPr>
          <w:rFonts w:eastAsia="Arial" w:cs="Times New Roman" w:ascii="Times New Roman" w:hAnsi="Times New Roman"/>
          <w:sz w:val="24"/>
          <w:lang w:eastAsia="ru-RU" w:bidi="ru-RU"/>
        </w:rPr>
        <w:t>, начальника отдела архитектуры и строительства по направлениям работы отдела, в том числе: строительство, капитальный и текущий ремонт, реконструкция зданий, содержание дорог, закупка жилья для переселения граждан из аварийного жилищного фонда - а также по закупке товаров, работ, услуг, необходимых для обеспечения деятельности отдела;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>Гурьянова Георгия Александровича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, начальника отдела экономики и планирования, </w:t>
      </w:r>
      <w:r>
        <w:rPr>
          <w:rFonts w:eastAsia="Arial" w:cs="Times New Roman" w:ascii="Times New Roman" w:hAnsi="Times New Roman"/>
          <w:b/>
          <w:sz w:val="24"/>
          <w:lang w:eastAsia="ru-RU" w:bidi="ru-RU"/>
        </w:rPr>
        <w:t xml:space="preserve">Мельникова Владислава Георгиевича, </w:t>
      </w:r>
      <w:r>
        <w:rPr>
          <w:rFonts w:eastAsia="Arial" w:cs="Times New Roman" w:ascii="Times New Roman" w:hAnsi="Times New Roman"/>
          <w:sz w:val="24"/>
          <w:lang w:eastAsia="ru-RU" w:bidi="ru-RU"/>
        </w:rPr>
        <w:t>главного специалиста-эксперта отдела экономики и планирования,  по направлениям работы отдела, в том числе: закупка компьютерной техники, программного обеспечения - а также по закупке товаров, работ, услуг, необходимых для обеспечения деятельности отдела;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 xml:space="preserve">Ушнурцеву Зинаиду Геннадьевну, 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руководителя аппарата,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 xml:space="preserve">Шишова Сергея Анатольевича, </w:t>
      </w:r>
      <w:r>
        <w:rPr>
          <w:rFonts w:eastAsia="Arial" w:cs="Times New Roman" w:ascii="Times New Roman" w:hAnsi="Times New Roman"/>
          <w:sz w:val="24"/>
          <w:lang w:eastAsia="ru-RU" w:bidi="ru-RU"/>
        </w:rPr>
        <w:t>начальника сектора по делам ГО и ЧС по закупке автомобильной техники, запасных частей, горюче-смазочных материалов, мебели, оборудования, канцелярских товаров, страхованию ответственности, охране здания;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- 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>Краснову Ольгу Николаевну</w:t>
      </w:r>
      <w:r>
        <w:rPr>
          <w:rFonts w:eastAsia="Arial" w:cs="Times New Roman" w:ascii="Times New Roman" w:hAnsi="Times New Roman"/>
          <w:sz w:val="24"/>
          <w:lang w:eastAsia="ru-RU" w:bidi="ru-RU"/>
        </w:rPr>
        <w:t>, начальника отдела  по делам семьи, опеки, попечительства и несовершеннолетних по закупке жилья для детей-сирот  и детей, оставшихся без попечения родителей, а также лиц из числа детей-сирот и детей, оставшихся без попечения родителей, а также по закупке товаров, работ, услуг, необходимых для обеспечения деятельности отдела;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>Карпову Татьяну Евгеньевну</w:t>
      </w:r>
      <w:r>
        <w:rPr>
          <w:rFonts w:eastAsia="Arial" w:cs="Times New Roman" w:ascii="Times New Roman" w:hAnsi="Times New Roman"/>
          <w:sz w:val="24"/>
          <w:lang w:eastAsia="ru-RU" w:bidi="ru-RU"/>
        </w:rPr>
        <w:t>, начальника сектора по физкультуре и спорту по направлениям работы сектора, в том числе: закупка спортивного инвентаря, спортивного оборудования - а также по закупке товаров, работ, услуг, необходимых для обеспечения деятельности сектора;</w:t>
      </w:r>
    </w:p>
    <w:p>
      <w:pPr>
        <w:pStyle w:val="Normal"/>
        <w:ind w:firstLine="49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ind w:firstLine="49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- 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>Никонову Надежду Ивановну,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 начальника архивного сектора по закупке товаров, работ, услуг, необходимых для обеспечения деятельности сектора;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4"/>
          <w:lang w:eastAsia="ru-RU" w:bidi="ru-RU"/>
        </w:rPr>
        <w:t>Семенову Татьяну Сергеевну</w:t>
      </w:r>
      <w:r>
        <w:rPr>
          <w:rFonts w:eastAsia="Arial" w:cs="Times New Roman" w:ascii="Times New Roman" w:hAnsi="Times New Roman"/>
          <w:sz w:val="24"/>
          <w:lang w:eastAsia="ru-RU" w:bidi="ru-RU"/>
        </w:rPr>
        <w:t>, начальника отдела ЗАГС  по закупке товаров, работ, услуг, необходимых для обеспечения деятельности отдела.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>2. Назначить Маренину Нину Леонидовну, начальника отдела учета и отчетности ответственной  за включение в реестр контрактов информации об исполнении (о расторжении) контракта и размещении в единой информационной системе.</w:t>
      </w:r>
    </w:p>
    <w:p>
      <w:pPr>
        <w:pStyle w:val="Normal"/>
        <w:ind w:firstLine="49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3. Утвердить Порядок взаимодействия контрактных управляющих со структурными подразделениями Администрации при осуществлении закупок товаров,  выполнение работ, оказание услуг для нужд Администрации (прилагается).</w:t>
      </w:r>
    </w:p>
    <w:p>
      <w:pPr>
        <w:pStyle w:val="Normal"/>
        <w:ind w:firstLine="49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4. Руководителям структурных подразделений Администрации обеспечить внесение соответствующих изменений в должностные инструкции вышеуказанных сотрудников.</w:t>
      </w:r>
    </w:p>
    <w:p>
      <w:pPr>
        <w:pStyle w:val="Normal"/>
        <w:ind w:firstLine="49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5. Назначение контрактного управляющего, ответственного за осуществление конкретной закупки товаров, работ, услуг для нужд Администрации, включая исполнение контракта, осуществлять соответствующим постановлением (при необходимости).</w:t>
      </w:r>
    </w:p>
    <w:p>
      <w:pPr>
        <w:pStyle w:val="Normal"/>
        <w:ind w:firstLine="495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6. Контроль за исполнением настоящего постановления </w:t>
      </w:r>
      <w:r>
        <w:rPr>
          <w:rFonts w:cs="Times New Roman" w:ascii="Times New Roman" w:hAnsi="Times New Roman"/>
          <w:sz w:val="24"/>
          <w:lang w:bidi="zxx"/>
        </w:rPr>
        <w:t>оставляю за собой.</w:t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7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right"/>
        <w:rPr>
          <w:rFonts w:eastAsia="Times New Roman"/>
          <w:sz w:val="24"/>
          <w:lang w:eastAsia="ru-RU" w:bidi="ru-RU"/>
        </w:rPr>
      </w:pPr>
      <w:r>
        <w:rPr>
          <w:rFonts w:eastAsia="Times New Roman"/>
          <w:sz w:val="24"/>
          <w:lang w:eastAsia="ru-RU" w:bidi="ru-RU"/>
        </w:rPr>
      </w:r>
    </w:p>
    <w:p>
      <w:pPr>
        <w:pStyle w:val="Normal"/>
        <w:jc w:val="right"/>
        <w:rPr>
          <w:rFonts w:eastAsia="Times New Roman"/>
          <w:sz w:val="24"/>
          <w:lang w:eastAsia="ru-RU" w:bidi="ru-RU"/>
        </w:rPr>
      </w:pPr>
      <w:r>
        <w:rPr>
          <w:rFonts w:eastAsia="Times New Roman"/>
          <w:sz w:val="24"/>
          <w:lang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  <w:t>Алнашского района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4"/>
          <w:lang w:val="ru-RU" w:eastAsia="ru-RU" w:bidi="ru-RU"/>
        </w:rPr>
      </w:pPr>
      <w:r>
        <w:rPr>
          <w:rFonts w:eastAsia="Arial" w:cs="Arial" w:ascii="Times New Roman" w:hAnsi="Times New Roman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Н.А. Федор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ar-SA"/>
        </w:rPr>
        <w:t>3-13-39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ложение  к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imes New Roman" w:ascii="Times New Roman" w:hAnsi="Times New Roman"/>
          <w:sz w:val="24"/>
          <w:lang w:bidi="zxx"/>
        </w:rPr>
        <w:t>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bidi="zxx"/>
        </w:rPr>
        <w:t>от 14.03.2014 № 175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 взаимодейств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актных управляющих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ru-RU" w:bidi="ru-RU"/>
        </w:rPr>
        <w:t xml:space="preserve">со структурными подразделениями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 w:bidi="ru-RU"/>
        </w:rPr>
        <w:t xml:space="preserve">Администрации при осуществлении закупок товаров,  выполнение работ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 w:bidi="ru-RU"/>
        </w:rPr>
        <w:t xml:space="preserve">оказание услуг для нужд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е лица в своей деятельности руководствуются Федеральным законом от 05.04.2013г.  №44-ФЗ «О контрактной системе в сфере закупок товаров, работ, услуг для обеспечения государственных и муниципальных нужд»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рядком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Функции и полномочия контрактных управляющи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1) разработка плана закупок в части своих полномочий, осуществление подготовки изменений для внесения в план закуп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2) формирование плана-графика  в части своих полномочий, осуществление подготовки изменений для внесения в план-график;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3) осуществление подготовки информации для включения в документацию о закупках (изменений, разъяснений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обоснование закупк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писание закупк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обоснование начальной (максимальной) цены контракта (лота)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,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- определение условий и подготовка проекта контр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4) обеспечение осуществления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рассмотрение протоколов разноглас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6) отслеживание исполнения контра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7)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8) организация, в случае необходимости на стадии планирования закупок,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9) осуществление иных полномочий, предусмотренных </w:t>
      </w:r>
      <w:r>
        <w:rPr>
          <w:rFonts w:cs="Times New Roman" w:ascii="Times New Roman" w:hAnsi="Times New Roman"/>
          <w:sz w:val="24"/>
        </w:rPr>
        <w:t>Федеральным законом от 05.04.2013г.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Функции и полномочия сектора муниципальных закупок и торговли </w:t>
      </w:r>
    </w:p>
    <w:p>
      <w:pPr>
        <w:pStyle w:val="Normal"/>
        <w:ind w:hanging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дела экономики и планирования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формирование и размещение в единой информационной системе сводного плана закупок и внесенных в него измен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) формирование и размещение в единой информационной системе сводного плана-графика и внесенных в него изменений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осуществление подготовки документации о закупках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4) размещение в единой информационной системе извещения об осуществлении закупок, документации о закупках (изменений, разъяснений) и проекта контрак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5) прием заявок  (за исключением заявок на открытые аукционы в электронной форме)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распечатка и предоставление заявки на рассмотрение единой комиссии по осуществл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упок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7) размещение  протоколов  в единой информационной систем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8) осуществление действий для заключения муниципальных контрактов на электронной торговой площадк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) подготовка информации о заключении контракта (его изменении)  и  размещение  </w:t>
      </w:r>
      <w:r>
        <w:rPr>
          <w:rFonts w:cs="Times New Roman" w:ascii="Times New Roman" w:hAnsi="Times New Roman"/>
          <w:bCs/>
          <w:sz w:val="24"/>
        </w:rPr>
        <w:t xml:space="preserve"> в единой информационной систем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0) осуществление иных полномочий, предусмотренных </w:t>
      </w:r>
      <w:r>
        <w:rPr>
          <w:rFonts w:cs="Times New Roman" w:ascii="Times New Roman" w:hAnsi="Times New Roman"/>
          <w:sz w:val="24"/>
        </w:rPr>
        <w:t>Федеральным законом от 05.04.2013г.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004" w:hanging="85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Функции и полномочия правового отдела: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15" w:firstLine="555"/>
        <w:jc w:val="both"/>
        <w:rPr/>
      </w:pPr>
      <w:r>
        <w:rPr>
          <w:rFonts w:cs="Times New Roman" w:ascii="Times New Roman" w:hAnsi="Times New Roman"/>
          <w:bCs/>
          <w:sz w:val="24"/>
        </w:rPr>
        <w:t>1) проверка и согласование  документации о закупках (изменений, разъяснений), в том числе проекта контрак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рассмотрение предложений контрактного управляющего на поступивший протокол разногласий, подготовка проекта контракта с учетом протокола разногласий, в случае несогласия с протоколом разногласий подготовка отве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3) проверка банковской гаранти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) осуществление иных полномочий, предусмотренных </w:t>
      </w:r>
      <w:r>
        <w:rPr>
          <w:rFonts w:cs="Times New Roman" w:ascii="Times New Roman" w:hAnsi="Times New Roman"/>
          <w:sz w:val="24"/>
        </w:rPr>
        <w:t>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004" w:hanging="856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</w:rPr>
        <w:t>4. Функции и полномочия отдела  учета и отчетности:</w:t>
      </w:r>
    </w:p>
    <w:p>
      <w:pPr>
        <w:pStyle w:val="Normal"/>
        <w:ind w:firstLine="495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) осуществление оплаты по муниципальному контракту;</w:t>
      </w:r>
    </w:p>
    <w:p>
      <w:pPr>
        <w:pStyle w:val="Normal"/>
        <w:tabs>
          <w:tab w:val="clear" w:pos="709"/>
          <w:tab w:val="left" w:pos="851" w:leader="none"/>
        </w:tabs>
        <w:ind w:left="15" w:hanging="45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  </w:t>
      </w:r>
      <w:r>
        <w:rPr>
          <w:rFonts w:eastAsia="Arial" w:cs="Times New Roman" w:ascii="Times New Roman" w:hAnsi="Times New Roman"/>
          <w:sz w:val="24"/>
          <w:lang w:eastAsia="ru-RU" w:bidi="ru-RU"/>
        </w:rPr>
        <w:t>2) под</w:t>
      </w:r>
      <w:r>
        <w:rPr>
          <w:rFonts w:eastAsia="Arial" w:cs="Times New Roman" w:ascii="Times New Roman" w:hAnsi="Times New Roman"/>
          <w:bCs/>
          <w:sz w:val="24"/>
          <w:lang w:eastAsia="ru-RU" w:bidi="ru-RU"/>
        </w:rPr>
        <w:t xml:space="preserve">готовка информации об исполнении  (о расторжении) контракта и </w:t>
      </w:r>
      <w:r>
        <w:rPr>
          <w:rFonts w:cs="Times New Roman" w:ascii="Times New Roman" w:hAnsi="Times New Roman"/>
          <w:bCs/>
          <w:sz w:val="24"/>
        </w:rPr>
        <w:t xml:space="preserve">размещение в единой информационной системе;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) осуществление иных полномочий, предусмотренных </w:t>
      </w:r>
      <w:r>
        <w:rPr>
          <w:rFonts w:cs="Times New Roman" w:ascii="Times New Roman" w:hAnsi="Times New Roman"/>
          <w:sz w:val="24"/>
        </w:rPr>
        <w:t>Федеральным законом от 05.04.2013г.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Взаимодействие контрактных управляющих и должностных лиц, участвующих в подготовке документации</w:t>
      </w:r>
    </w:p>
    <w:p>
      <w:pPr>
        <w:pStyle w:val="Normal"/>
        <w:tabs>
          <w:tab w:val="clear" w:pos="709"/>
          <w:tab w:val="left" w:pos="284" w:leader="none"/>
          <w:tab w:val="left" w:pos="2280" w:leader="none"/>
        </w:tabs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нтрактный управляющий разрабатывает план закупок (по своему направлению), осуществляет подготовку изменений (дополнений) в план закупок, направляет в сектор муниципальных закупок и торговли отдела экономики и планирования для формирования сводного плана закупок по Администрации. Сектор муниципальных закупок и торговли отдела экономики и планирования формирует и размещает сводный план закупок в единой информационной системе в установленный законом срок (вступает в силу с 01.01.2015 года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600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онтрактный управляющий в течение 20 дней со дня принятия решения о бюджете формирует план-график (по своему направлению) на календарный год,  передает его в сектор муниципальных закупок и торговли отдела экономики и планирования. Сектор муниципальных закупок и торговли отдела экономики и планирования формирует сводный план-график по Администрации, направляет на утверждение главе Администрации Алнашского района  (далее - главе Администрации) и размещает в единой информационной системе в установленные законом сроки. В случае внесения изменений (дополнений) в решение о бюджете контрактный управляющий в течение 10 дней корректирует план-график и действует по вышеуказанной схеме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онтрактный управляющий готовит информацию </w:t>
      </w:r>
      <w:r>
        <w:rPr>
          <w:rFonts w:cs="Times New Roman" w:ascii="Times New Roman" w:hAnsi="Times New Roman"/>
          <w:bCs/>
          <w:sz w:val="24"/>
        </w:rPr>
        <w:t>для включения в документацию о закупках (изменения, разъяснения),  направляет информацию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в Сектор муниципальных закупок и торговли отдела экономики и планирования для подготовки документации о закупках.  Сектор муниципальных закупок и торговли отдела экономики и планирования готовит извещение и документацию о закупках и передает на проверку и согласование в правовой отдел. После согласования извещения и документации о закупках с правовым отделом  размещает извещение и документацию   в единой информационной системе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лучае необходимости внесения изменений в размещенную документацию, контрактный управляющий предоставляет в Сектор муниципальных закупок и торговли отдела экономики и планирования согласованные и утвержденные муниципальным заказчиком изменения для размещения их в единой информационной системе в установленные законом сроки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поступления запроса на разъяснение документации в день его поступления Сектор муниципальных закупок и торговли отдела экономики и планирования информирует об этом контрактного управляющего. Контрактный управляющий в течение этого же дня готовит ответ, подписывает главой Администрации и в этот же день передает в Сектор муниципальных закупок и торговли отдела экономики и планирования  для размещения в единой информационной системе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муниципальных закупок и торговли отдела экономики и планирования отслеживает поступающие заявки, распечатывает, представляет на рассмотрение единой комиссии по осуществлению закупок. Работа единой комиссии по осуществлению закупок осуществляется в соответствии с Федеральным законом от 05.04.2013г.  №44-ФЗ «О контрактной системе в сфере закупок товаров, работ, услуг для обеспечения государственных и муниципальных нужд» и Положением о единой комиссии Администрации Алнашского района по осуществлению закупок, состава единой комиссии, утвержденным постановлением Администрации от 31.12.2013 года № 1362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ектор муниципальных закупок и торговли отдела экономики и планирования передает подписанный протокол и необходимые документы подведения итогов контрактному управляющему для подготовки проекта муниципального контракта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результатам закупок контрактный управляющий готовит проект муниципального контракта, согласовывает с правовым отделом, направляет победителю закупок или направляет  в Сектор муниципальных закупок и торговли отдела экономики и планирования  для размещения его на электронной торговой площадке. Сектор муниципальных закупок и торговли отдела экономики и планирования отслеживает подписание муниципального контракта. В случае поступления протокола разногласий Сектор муниципальных закупок и торговли отдела экономики и планирования передает всю необходимую документацию контрактному управляющему, который рассматривает его, готовит свои предложения на протокол разногласий и направляет в правовой отдел для подготовки ответа. Правовой отдел готовит контракт с учетом протокола разногласий, либо ответ на протокол  разногласий в случае несогласия и передает в Сектор муниципальных закупок и торговли отдела экономики и планирования для размещения на электронной торговой площадке в сроки, установленные законо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оступления на электронную торговую площадку обеспечения исполнения контракта в виде банковской гарантии, Сектор муниципальных закупок и торговли отдела экономики и планирования  передает ее на проверку в правовой отдел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ечение трех рабочих дней со дня заключения муниципального контракта Сектор муниципальных закупок и торговли отдела экономики и планирования заносит информацию о заключении контракта  в реестр контрактов  и передает сведения о заключении контракта и контракт в отдел учета и отчетност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ктный управляющий отслеживает исполнение муниципального контракта, организует работу экспертной комисси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дел учета и отчетности производит оплату по муниципальному контракту на основании полученных документов, готовит информацию об исполнении (</w:t>
      </w:r>
      <w:r>
        <w:rPr>
          <w:rFonts w:eastAsia="Arial" w:cs="Times New Roman" w:ascii="Times New Roman" w:hAnsi="Times New Roman"/>
          <w:bCs/>
          <w:sz w:val="24"/>
          <w:lang w:eastAsia="ru-RU" w:bidi="ru-RU"/>
        </w:rPr>
        <w:t xml:space="preserve">о расторжении) контракта </w:t>
      </w:r>
      <w:r>
        <w:rPr>
          <w:rFonts w:cs="Times New Roman" w:ascii="Times New Roman" w:hAnsi="Times New Roman"/>
          <w:sz w:val="24"/>
        </w:rPr>
        <w:t xml:space="preserve"> в реестр контрактов </w:t>
      </w:r>
      <w:r>
        <w:rPr>
          <w:rFonts w:eastAsia="Arial" w:cs="Times New Roman" w:ascii="Times New Roman" w:hAnsi="Times New Roman"/>
          <w:bCs/>
          <w:sz w:val="24"/>
          <w:lang w:eastAsia="ru-RU" w:bidi="ru-RU"/>
        </w:rPr>
        <w:t xml:space="preserve">и </w:t>
      </w:r>
      <w:r>
        <w:rPr>
          <w:rFonts w:cs="Times New Roman" w:ascii="Times New Roman" w:hAnsi="Times New Roman"/>
          <w:bCs/>
          <w:sz w:val="24"/>
        </w:rPr>
        <w:t>размещает в единой информационной систем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  <w:tab w:val="left" w:pos="864" w:leader="none"/>
      </w:tabs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9:00Z</dcterms:created>
  <dc:creator/>
  <dc:description/>
  <cp:keywords/>
  <dc:language>en-US</dc:language>
  <cp:lastModifiedBy>Olimp</cp:lastModifiedBy>
  <cp:lastPrinted>2014-03-14T16:06:00Z</cp:lastPrinted>
  <dcterms:modified xsi:type="dcterms:W3CDTF">2014-04-01T09:42:00Z</dcterms:modified>
  <cp:revision>10</cp:revision>
  <dc:subject/>
  <dc:title/>
</cp:coreProperties>
</file>