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-16.65pt;width:67.65pt;height:53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49767395" r:id="rId2"/>
        </w:object>
      </w:r>
      <w:r>
        <w:rPr/>
        <w:t xml:space="preserve">Удмурт Элькунысь                      Администрация Алнашск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лнаш ёрослэн Администрациез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13.11</w:t>
      </w:r>
      <w:r>
        <w:rPr>
          <w:b/>
          <w:szCs w:val="29"/>
        </w:rPr>
        <w:t xml:space="preserve">.2014                                               </w:t>
      </w:r>
      <w:r>
        <w:rPr>
          <w:b/>
          <w:sz w:val="26"/>
        </w:rPr>
        <w:tab/>
        <w:tab/>
        <w:tab/>
        <w:t xml:space="preserve">                                                 № 1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Алнашского района</w:t>
      </w:r>
    </w:p>
    <w:p>
      <w:pPr>
        <w:pStyle w:val="Normal"/>
        <w:jc w:val="both"/>
        <w:rPr/>
      </w:pPr>
      <w:r>
        <w:rPr/>
        <w:t>от 09.08.2013 года №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Удмуртской Республики от </w:t>
      </w:r>
      <w:r>
        <w:rPr>
          <w:color w:val="000000"/>
        </w:rPr>
        <w:t>05.11.2014</w:t>
      </w:r>
      <w:r>
        <w:rPr/>
        <w:t xml:space="preserve"> г. №</w:t>
      </w:r>
      <w:r>
        <w:rPr>
          <w:color w:val="000000"/>
        </w:rPr>
        <w:t>429</w:t>
      </w:r>
      <w:r>
        <w:rPr/>
        <w:t xml:space="preserve"> «О внесении изменений в постановление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/>
      </w:pPr>
      <w:r>
        <w:rPr/>
        <w:tab/>
        <w:t>1.   Внести в постановление Администрации Алнашского района от 09.08.2013 года № 780 «Об утверждении Положения об оплате труда работников муниципальных бюджетных, казенных образовательных организаций муниципального образования «Алнашский район» (в редакции  от 29.04.2014 года №372) следующие изменения:</w:t>
      </w:r>
    </w:p>
    <w:p>
      <w:pPr>
        <w:pStyle w:val="Normal"/>
        <w:jc w:val="both"/>
        <w:rPr/>
      </w:pPr>
      <w:r>
        <w:rPr/>
        <w:tab/>
        <w:t>1) таблицу 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560"/>
        <w:gridCol w:w="1408"/>
        <w:gridCol w:w="38"/>
        <w:gridCol w:w="1102"/>
        <w:gridCol w:w="32"/>
        <w:gridCol w:w="1513"/>
        <w:gridCol w:w="1577"/>
        <w:gridCol w:w="425"/>
        <w:gridCol w:w="425"/>
      </w:tblGrid>
      <w:tr>
        <w:trPr>
          <w:trHeight w:val="677" w:hRule="atLeast"/>
        </w:trPr>
        <w:tc>
          <w:tcPr>
            <w:tcW w:w="42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ая квалификаци-онная</w:t>
              <w:br/>
              <w:t xml:space="preserve"> груп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ые уровн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 оклад (ставка заработной платы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ников ДОО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ников ООО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ников ОДО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ников прочих организац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     </w:t>
              <w:br/>
              <w:t xml:space="preserve">вспомогатель-ного персонала       </w:t>
              <w:br/>
              <w:t xml:space="preserve">первого уровня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     </w:t>
              <w:br/>
              <w:t xml:space="preserve">вспомогатель-ного персонала       </w:t>
              <w:br/>
              <w:t xml:space="preserve">второго уровня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-кационный уровен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-кационный уровен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        </w:t>
              <w:br/>
              <w:t xml:space="preserve">работников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-кационный уровень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-кационный уровень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-кационный уровень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-кационный уровень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         </w:t>
              <w:br/>
              <w:t xml:space="preserve">структурных подразделений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-кационный уровень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-кационный уровень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-кационный уровень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>2) таблицу  пункта 10 изложить в следующей редакци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5"/>
        <w:gridCol w:w="2693"/>
        <w:gridCol w:w="434"/>
      </w:tblGrid>
      <w:tr>
        <w:trPr/>
        <w:tc>
          <w:tcPr>
            <w:tcW w:w="42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</w:t>
              <w:br/>
              <w:t xml:space="preserve">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 о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Courier New"/>
              </w:rPr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Courier New"/>
              </w:rPr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9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Courier New"/>
              </w:rPr>
            </w:pPr>
            <w:r>
              <w:rPr/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99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таблицу 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4111"/>
        <w:gridCol w:w="2835"/>
        <w:gridCol w:w="1984"/>
        <w:gridCol w:w="709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</w:t>
              <w:br/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>оклад (руб.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таблицу пункта 13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16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379"/>
        <w:gridCol w:w="2551"/>
        <w:gridCol w:w="426"/>
      </w:tblGrid>
      <w:tr>
        <w:trPr>
          <w:trHeight w:val="180" w:hRule="atLeast"/>
        </w:trPr>
        <w:tc>
          <w:tcPr>
            <w:tcW w:w="360" w:type="dxa"/>
            <w:vMerge w:val="restart"/>
            <w:tcBorders/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</w:t>
              <w:br/>
              <w:t>рублей в меся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аблицу пункта 13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3492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лад, должностной оклад (руб.)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9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) таблицу пункта 6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618"/>
        <w:gridCol w:w="985"/>
        <w:gridCol w:w="984"/>
        <w:gridCol w:w="985"/>
        <w:gridCol w:w="998"/>
        <w:gridCol w:w="574"/>
      </w:tblGrid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по  оплате труда руководителей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должностные оклады, руб.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 образовательной организ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1145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) пункт 9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7. Для осуществления выплат стимулирующего характера предусматриваются средства в размере не менее 20 процентов средств, предусмотренных на выплату окладов (должностных окладов, ставок заработной платы), кроме окладов рабочих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еализация настоящего постановления осуществляется в пределах средств, предусмотренных бюджетом муниципального образования «Алнашский район» на указанные цели и средств от приносящей доход деятельности муниципальных организаций подведомственных Управлению образования Администрации Алнашского района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</w:t>
      </w:r>
      <w:r>
        <w:rPr>
          <w:color w:val="000000"/>
        </w:rPr>
        <w:t>распространяется на правоотношения, возникшие с 1 октябр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Алнашского района                                                                        В.П. Бобр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.А. Горы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150)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2:00Z</dcterms:created>
  <dc:creator>Hornet</dc:creator>
  <dc:description/>
  <cp:keywords/>
  <dc:language>en-US</dc:language>
  <cp:lastModifiedBy>olimp</cp:lastModifiedBy>
  <cp:lastPrinted>2014-11-12T07:46:00Z</cp:lastPrinted>
  <dcterms:modified xsi:type="dcterms:W3CDTF">2014-11-27T07:44:00Z</dcterms:modified>
  <cp:revision>3</cp:revision>
  <dc:subject/>
  <dc:title>_______2010                                                    </dc:title>
</cp:coreProperties>
</file>