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62.35pt;height:51.0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751737852" r:id="rId2"/>
        </w:objec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Удмурт Элькунысь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Алнаш ёрослэн Администрациез    Удмуртской Республик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08.05.2014                                                                                                                                             № 395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лнаш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51460</wp:posOffset>
                </wp:positionV>
                <wp:extent cx="3291840" cy="427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несении изменений в Административные регламенты предоставления муниципальных услу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3.7pt;mso-wrap-distance-left:9.05pt;mso-wrap-distance-right:9.05pt;mso-wrap-distance-top:0pt;mso-wrap-distance-bottom:0pt;margin-top:19.8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несении изменений в Административные регламенты предоставления муниципальных усл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В целях приведения Административных регламентов по предоставлению муниципальных услуг  в соответствие с Федеральным законом  от 27 июля 2010 года № 210-ФЗ «Об организации предоставления государственных и муниципальных услуг», руководствуясь Уставом муниципального образования «Алнашский район», Администрация Алнашского район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 в Административный регламент предоставления муниципальной услуги «Предоставление частичного возмещения (компенсации) стоимости путевки для детей в загородные детские оздоровительные лагеря», утвержденный постановлением Администрации Алнашского района от 21.06.2012 г. №630 (в редакции постановления Администрации Алнашского района от 29.12.2012 г. №1311) «Об утверждении Административного регламента предоставления муниципальной услуги «Предоставление частичного возмещения (компенсации) стоимости путевки для детей в загородные детские оздоровительные лагеря» 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в пункте 1.7 слова «30 минут» заменить словами «15 минут»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в пункте 2.4 слова «30 минут» заменить словами «15 минут»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в пункте 2.10 слова «30 минут» заменить словами «15 минут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г) в пункте 3.1.2 абзацы 10, 11, 12 исключ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2. Внести изменения  в Административный регламент предоставления муниципальной услуги </w:t>
      </w:r>
      <w:r>
        <w:rPr>
          <w:sz w:val="22"/>
          <w:szCs w:val="22"/>
          <w:lang w:eastAsia="ru-RU"/>
        </w:rPr>
        <w:t>«Предоставление путевок в загородные лагеря отдыха и оздоровления для детей муниципальных образований Удмуртской Республики в каникулярное время»</w:t>
      </w:r>
      <w:r>
        <w:rPr>
          <w:sz w:val="22"/>
          <w:szCs w:val="22"/>
        </w:rPr>
        <w:t xml:space="preserve"> (в редакции постановления Администрации Алнашского района от 29.12.2012 г. №1311), утвержденный постановлением Администрации Алнашского района от 21.06.2012 г. №631 «Об утверждении Административного регламента предоставления муниципальной услуги </w:t>
      </w:r>
      <w:r>
        <w:rPr>
          <w:sz w:val="22"/>
          <w:szCs w:val="22"/>
          <w:lang w:eastAsia="ru-RU"/>
        </w:rPr>
        <w:t>«Предоставление путевок в загородные лагеря отдыха и оздоровления для детей муниципальных образований Удмуртской Республики в каникулярное время»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в пункте 2.4 слова «не должно превышать 30 минут» заменить словами «не должно превышать 15 минут»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в пункте 2.10 слова «30 минут» заменить словами «15 минут»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в пункте 3.2.2 абзац 4 исключ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Разместить настоящее постановление на официальном сайте муниципального образования «Алнашский район»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лнашского района                                                                                                В.П.Боб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К.А. Горынцев, 3-13-96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10:00Z</dcterms:created>
  <dc:creator>Admin</dc:creator>
  <dc:description/>
  <cp:keywords/>
  <dc:language>en-US</dc:language>
  <cp:lastModifiedBy>Olimp</cp:lastModifiedBy>
  <cp:lastPrinted>2014-05-15T14:15:00Z</cp:lastPrinted>
  <dcterms:modified xsi:type="dcterms:W3CDTF">2014-05-20T06:42:00Z</dcterms:modified>
  <cp:revision>2</cp:revision>
  <dc:subject/>
  <dc:title>Удмурт Элькунысь       Администрация Алнашского района</dc:title>
</cp:coreProperties>
</file>