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-7.2pt;width:61.5pt;height:49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91815244" r:id="rId2"/>
        </w:objec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>Удмурт Элькунысь         Администрация Алнашского района</w:t>
      </w:r>
    </w:p>
    <w:p>
      <w:pPr>
        <w:pStyle w:val="Heading1"/>
        <w:widowControl/>
        <w:numPr>
          <w:ilvl w:val="0"/>
          <w:numId w:val="3"/>
        </w:numPr>
        <w:tabs>
          <w:tab w:val="clear" w:pos="432"/>
          <w:tab w:val="clear" w:pos="864"/>
          <w:tab w:val="left" w:pos="0" w:leader="none"/>
        </w:tabs>
        <w:spacing w:lineRule="auto" w:line="276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576"/>
          <w:tab w:val="clear" w:pos="1152"/>
          <w:tab w:val="left" w:pos="0" w:leader="none"/>
        </w:tabs>
        <w:autoSpaceDE w:val="true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 w:bidi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  <w:t>07.05.2014                                                                                                                             №  391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 w:bidi="ar-SA"/>
        </w:rPr>
        <w:t>с. Алнаш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9"/>
                <w:tab w:val="left" w:pos="4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453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 внесении изменений в  постановление Администрации Алнашского района от 21.06.2012 №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становление Администрации Алнашского района от 21.06.2012 г. №634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 w:bidi="ar-SA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Административного регламента  по предоставлению муниципальной услуги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Назначение и выплата пенсии за выслугу лет муниципальным служащим органов местного самоуправления  муниципального образования «Алнашский район» (далее — Постановление, Административный регламент)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1 Наименование Постановления изложить в следующей редакции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утверждении Административного регламента  по предоставлению муниципальной услуги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zxx" w:bidi="zxx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 w:eastAsia="ar-SA" w:bidi="ar-SA"/>
        </w:rPr>
        <w:t xml:space="preserve">Назначение и выплата пенсии за выслугу лет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«Алнашский район»»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 xml:space="preserve">1.2 В пункте 1 Постановления наименование муниципальной услуги изложить в следующей редакции: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zxx" w:bidi="zxx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 w:eastAsia="ar-SA" w:bidi="ar-SA"/>
        </w:rPr>
        <w:t xml:space="preserve">Назначение и выплата пенсии за выслугу лет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«Алнашский район»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 xml:space="preserve">1.3 В наименовании Административного регламента наименование муниципальной услуги изложить в следующей редакции: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zxx" w:bidi="zxx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 w:eastAsia="ar-SA" w:bidi="ar-SA"/>
        </w:rPr>
        <w:t xml:space="preserve">Назначение и выплата пенсии за выслугу лет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«Алнашский район»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 xml:space="preserve">1.4 В пункте 1 Административного регламента  наименование муниципальной услуги изложить в следующей редакции: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zxx" w:bidi="zxx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 w:eastAsia="ar-SA" w:bidi="ar-SA"/>
        </w:rPr>
        <w:t xml:space="preserve">Назначение и выплата пенсии за выслугу лет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«Алнашский район»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 xml:space="preserve">1.5 В пункте 7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 Административного регламента наименование муниципальной услуги изложить в следующей редакции: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zxx" w:bidi="zxx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 w:eastAsia="ar-SA" w:bidi="ar-SA"/>
        </w:rPr>
        <w:t xml:space="preserve">Назначение и выплата пенсии за выслугу лет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«Алнашский район»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ab/>
        <w:t xml:space="preserve">1.6 В пункте 29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30 минут, а при предварительной записи на приём – не может превышать» исключить; 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ab/>
        <w:t xml:space="preserve">1.7 В пункте 47  раздела 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III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Административного регламента слова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30 дней со дня его регистрации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zxx" w:bidi="zxx"/>
        </w:rPr>
        <w:t xml:space="preserve">» заменить словами «14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дней со дня его рег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»;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 w:bidi="ar-SA"/>
        </w:rPr>
        <w:tab/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Данное постановление подлежит обнародованию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3. Контроль за исполнением настоящего постановления  возложить на  руководителя аппарата Администрации Алнашского район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 Алнашского района                                                             В.П.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Бобров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ar-SA" w:bidi="ar-SA"/>
        </w:rPr>
        <w:t>Мечин М.С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3-24-07</w:t>
      </w:r>
    </w:p>
    <w:sectPr>
      <w:type w:val="nextPage"/>
      <w:pgSz w:w="12240" w:h="15840"/>
      <w:pgMar w:left="1417" w:right="567" w:gutter="0" w:header="0" w:top="850" w:footer="0" w:bottom="85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32" w:leader="none"/>
        <w:tab w:val="left" w:pos="864" w:leader="none"/>
      </w:tabs>
      <w:autoSpaceDE w:val="false"/>
      <w:spacing w:before="108" w:after="108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152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" w:cs="Arial"/>
      <w:sz w:val="20"/>
      <w:szCs w:val="2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ru-RU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u w:val="single"/>
      <w:lang w:val="ru-RU" w:bidi="ru-RU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2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0:00Z</dcterms:created>
  <dc:creator>admin</dc:creator>
  <dc:description/>
  <cp:keywords/>
  <dc:language>en-US</dc:language>
  <cp:lastModifiedBy>Olimp</cp:lastModifiedBy>
  <cp:lastPrinted>2014-04-28T10:47:00Z</cp:lastPrinted>
  <dcterms:modified xsi:type="dcterms:W3CDTF">2014-05-20T06:41:00Z</dcterms:modified>
  <cp:revision>2</cp:revision>
  <dc:subject/>
  <dc:title>ÀÄÌÈÍÈÑÒÐÀÖÈß ÃÎÐÎÄÀ ÈÆÅÂÑÊÀ</dc:title>
</cp:coreProperties>
</file>