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62.45pt;height:51.1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253369774" r:id="rId2"/>
        </w:objec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Удмурт Элькунысь       Администрация Алнашского район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Алнаш ёрослэн Администрациез    Удмуртской Республик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ab/>
        <w:tab/>
        <w:t xml:space="preserve">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06.03.2014                                                                                                                                             № 164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Алнаш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51460</wp:posOffset>
                </wp:positionV>
                <wp:extent cx="3293110" cy="1179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1179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внесении изменений и дополнений в Административный регламент по предоставлению муниципальной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92.85pt;mso-wrap-distance-left:9.05pt;mso-wrap-distance-right:9.05pt;mso-wrap-distance-top:0pt;mso-wrap-distance-bottom:0pt;margin-top:19.8pt;mso-position-vertical-relative:text;margin-left: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 внесении изменений и дополнений в Административный регламент по предоставлению муниципальной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</w:t>
                      </w:r>
                    </w:p>
                    <w:p>
                      <w:pPr>
                        <w:pStyle w:val="21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21"/>
                        <w:rPr>
                          <w:sz w:val="26"/>
                          <w:szCs w:val="24"/>
                        </w:rPr>
                      </w:pPr>
                      <w:r>
                        <w:rPr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целях приведения Административного регламента по предоставлению муниципальной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 в соответствие с Федеральным законом  от 27 июля 2010 года № 210-ФЗ «Об организации предоставления государственных и муниципальных услуг», руководствуясь Уставом муниципального образования «Алнашский район», Администрация Алнаш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Внести изменения и дополнения в Административный регламент по предоставлению муниципальной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, утвержденный постановлением Администрации Алнашского района от 06.08.2013 г. №768 «Об утверждении Административного регламента по предоставлению муниципальной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нкт 2.6. изложить в следующей редакции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«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6.1. Для предоставления муниципальной услуги, Заявителю необходимы следующие документы: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документ удостоверяющий личность Заявителя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видетельство о рождении ребенка Заявителя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огласие Заявителя на обработку персональных данных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6.2. Заявителям, имеющим внеочередное право на предоставление дошкольного образования, дополнительно необходимо иметь один из следующих документов: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достоверение инвалида или участника ликвидации последствий катастрофы на Чернобыльской АЭС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видетельство о смерти одного из родителей, являвшегося кормильцем, из числа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инвалидов вследствие чернобыльской катастрофы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достоверение, выдаваемое Центральной комиссией Министерства обороны Российской Федерации по подтверждению непосредственного участия граждан в действиях подразделений особого риска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правка об эвакуации из зоны отчуждения или о переселении из зоны отсе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достоверение прокурора, либо справка с места работы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достоверение судьи, либо справка с места работы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достоверение служащего, проходящего правоохранительную службу в органах по контролю за оборотом наркотических средств и психотропных веществ, которым в установленном порядке присвоены специальные звания, либо справка с места работы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достоверение сотрудника следственных органов: руководители следственных органов Следственного комитета, следователи, а также другие должностные лица Следственного комитета, имеющие специальные или воинские звания либо замещающие должности, по которым предусмотрено присвоение специальных или воинских званий, либо справка с места работы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достоверение сотрудника или военнослужащего из числа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из числа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, либо справка с места служб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- удостоверение военнослужащего из числа погибших (пропавших без вести), умерших, ставших инвалидами военнослужащих и сотрудников федеральных органов исполнительной власти, участвующих в выполнении задач по обеспечению безопасности и защиты граждан Российской Федерации, проживающих на территориях Южной Осетии и Абхазии, либо справка с места службы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достоверение военнослужащего или сотрудника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, либо справка с места службы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6.3. Заявителям, имеющим первоочередное право на предоставление дошкольного образования, дополнительно необходимо иметь один из следующих документов: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достоверение многодетной семьи или свидетельства о рождении троих и более детей в семье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правка бюро медико-социальной экспертизы об установлении инвалидности ребенка или родителя (законного представителя)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правка из воинской части или из военного комиссариата по месту жительства семьи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достоверение сотрудника полиции или справка по месту работы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правка из органов социальной защиты о гибели либо увечье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правка из органов социальной защиты о гибели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правка из органов социальной защиты об увольнении сотрудника полиции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правка из органов социальной защиты о смер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правка с места работы или из органов социальной защиты о том, что ребенок находится (находился) на иждивении сотрудника полиции, гражданина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достоверение сотрудника органов внутренних дел, не являющегося сотрудником полиции, либо справка с места работы.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Пункт 2.7. изложить в новой редакции и дополнить подпунктами 2.7.1, 2.7.2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«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нованиями для отказа в приеме документов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- неполный перечень документов, необходимых для получения частичного возмещения (компенсации) стоимости путевки для детей в детские оздоровительные лагеря, в соответствии с пунктом 2.6. настоящего Регламента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текст заявки не поддается прочтению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 заявке не указана фамилия, почтовый адрес заявителя (физического лица), наименование, местонахождение заявителя (юридического лица)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ка не подписана заявител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2.7.1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аличие у ребенка Заявителя путевки в Учреждение, подведомственное Управлению (Приложение № 2)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озраст ребенка Заявителя старше 7 лет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не является жителем наименование муниципального образова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сведений из документов, указанных в пункте 2.6 настояще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2.7.2. Исчерпывающий перечень оснований для приостановления предоставления муниципальной услуги: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нований для приостановления предоставления муниципальной услуги не предусмотрено.»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постановление вступает в силу с момента его подписан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лнашского района                                                                                                В.П.Бобр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.А. Горынцев</w:t>
      </w:r>
    </w:p>
    <w:p>
      <w:pPr>
        <w:pStyle w:val="Normal"/>
        <w:rPr/>
      </w:pPr>
      <w:r>
        <w:rPr>
          <w:sz w:val="18"/>
          <w:szCs w:val="18"/>
        </w:rPr>
        <w:t>3-13-96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10:00Z</dcterms:created>
  <dc:creator>Admin</dc:creator>
  <dc:description/>
  <cp:keywords/>
  <dc:language>en-US</dc:language>
  <cp:lastModifiedBy>UserXP</cp:lastModifiedBy>
  <cp:lastPrinted>2014-03-06T12:44:00Z</cp:lastPrinted>
  <dcterms:modified xsi:type="dcterms:W3CDTF">2014-04-01T07:34:00Z</dcterms:modified>
  <cp:revision>19</cp:revision>
  <dc:subject/>
  <dc:title>Удмурт Элькунысь       Администрация Алнашского района</dc:title>
</cp:coreProperties>
</file>