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3.4pt" filled="f" o:ole="">
                  <v:imagedata r:id="rId3" o:title=""/>
                </v:shape>
                <o:OLEObject Type="Embed" ProgID="" ShapeID="ole_rId2" DrawAspect="Content" ObjectID="_1356467126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softHyphen/>
        <w:softHyphen/>
        <w:t xml:space="preserve">   04 .02.2014                                                                                                        №  66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      </w:r>
          </w:p>
        </w:tc>
        <w:tc>
          <w:tcPr>
            <w:tcW w:w="4834" w:type="dxa"/>
            <w:tcBorders/>
          </w:tcPr>
          <w:p>
            <w:pPr>
              <w:pStyle w:val="Style1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реализаци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постановлением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Программу «Энергосбережение и повышение энергетической эффективности в муниципальном образовании «</w:t>
      </w:r>
      <w:r>
        <w:rPr>
          <w:bCs/>
          <w:sz w:val="26"/>
          <w:szCs w:val="26"/>
        </w:rPr>
        <w:t>Алнашский район</w:t>
      </w:r>
      <w:r>
        <w:rPr>
          <w:sz w:val="26"/>
          <w:szCs w:val="26"/>
        </w:rPr>
        <w:t xml:space="preserve">» на 2010-2014 годы и целевые установки до 2020 года» утвержденную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лнашского района от 7 июля 2011 года N 772 "</w:t>
      </w:r>
      <w:r>
        <w:rPr>
          <w:bCs/>
          <w:sz w:val="26"/>
          <w:szCs w:val="26"/>
        </w:rPr>
        <w:t>Об утверждении Программы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</w:r>
      <w:r>
        <w:rPr>
          <w:sz w:val="26"/>
          <w:szCs w:val="26"/>
        </w:rPr>
        <w:t>", следующие изменения:</w:t>
      </w:r>
    </w:p>
    <w:p>
      <w:pPr>
        <w:pStyle w:val="TextBody"/>
        <w:ind w:firstLine="720"/>
        <w:rPr/>
      </w:pPr>
      <w:bookmarkStart w:id="0" w:name="sub_3"/>
      <w:r>
        <w:rPr>
          <w:sz w:val="26"/>
          <w:szCs w:val="26"/>
        </w:rPr>
        <w:t xml:space="preserve">1) строку «Объемы и источники финансирования программы» раздела </w:t>
      </w:r>
      <w:bookmarkEnd w:id="0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«Пас</w:t>
      </w:r>
      <w:r>
        <w:rPr/>
        <w:t>порт Программы»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zxx"/>
              </w:rPr>
              <w:t>Объемы и источники финансирования   Програм</w:t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4764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образования в размере 762,5 тыс. рублей или 0,37 % от общего объема финансирования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155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03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,00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2,00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,00 тыс. рублей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Удмуртской Республики в размере 25173,560 тыс.рублей или 18% от общего объема финансирования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705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769,09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181,5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171,00 тыс. рублей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оссийской Федерации в  размере 3055,71 тыс.рублей или 0,84% от общего объема финансирования, в том числе по годам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89,0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446,71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0,00 тыс. рубле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20,00 тыс. рублей;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, в соответствии с законодательством Российской Федерации, в сумме 115147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рограммой, носят ориентировочный характер и подлежат ежегод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тировке при формировании и утверждении бюджетов всех уровней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/>
        <w:t>Обоснование ресурсного обеспечения Программы» таблицу 8 изложить в следующей редакции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40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ходы за период реализации Программы, тыс. руб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работ 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3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1,5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1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47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94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38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8,5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6,00</w:t>
            </w:r>
          </w:p>
        </w:tc>
      </w:tr>
    </w:tbl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лан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) Постановление Администрации  №  227   от  12.03.2013г.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нашского района                                                                            В.П. Бобр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. В.В.Слесарев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4150)31145</w:t>
      </w:r>
    </w:p>
    <w:sectPr>
      <w:type w:val="nextPage"/>
      <w:pgSz w:w="11906" w:h="16838"/>
      <w:pgMar w:left="1317" w:right="922" w:gutter="0" w:header="0" w:top="833" w:footer="0" w:bottom="65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hanging="990"/>
      <w:jc w:val="both"/>
    </w:pPr>
    <w:rPr>
      <w:b/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before="0" w:after="0"/>
      <w:ind w:left="567" w:right="707" w:hanging="567"/>
      <w:jc w:val="both"/>
    </w:pPr>
    <w:rPr>
      <w:b/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>
      <w:b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6/document?id=1564138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00Z</dcterms:created>
  <dc:creator/>
  <dc:description/>
  <cp:keywords/>
  <dc:language>en-US</dc:language>
  <cp:lastModifiedBy>Olimp</cp:lastModifiedBy>
  <cp:lastPrinted>2014-02-17T11:32:00Z</cp:lastPrinted>
  <dcterms:modified xsi:type="dcterms:W3CDTF">2014-03-05T05:32:00Z</dcterms:modified>
  <cp:revision>26</cp:revision>
  <dc:subject/>
  <dc:title> </dc:title>
</cp:coreProperties>
</file>