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10.5pt;width:63.7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92799662" r:id="rId2"/>
        </w:objec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eastAsia="zxx" w:bidi="ar-SA"/>
        </w:rPr>
        <w:t>Удмурт Элькунысь                                  Администрация Алнашского района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eastAsia="zxx" w:bidi="ar-SA"/>
        </w:rPr>
        <w:t>Алнаш ёрослэн Администрациез                   Удмуртской Республик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ind w:left="-555" w:right="0" w:hanging="64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4"/>
          <w:lang w:val="ru-RU" w:eastAsia="zxx" w:bidi="zxx"/>
        </w:rPr>
        <w:t xml:space="preserve">02.07. 2015                         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613</w:t>
      </w:r>
    </w:p>
    <w:p>
      <w:pPr>
        <w:pStyle w:val="Normal"/>
        <w:tabs>
          <w:tab w:val="clear" w:pos="709"/>
          <w:tab w:val="left" w:pos="615" w:leader="none"/>
        </w:tabs>
        <w:ind w:left="-45" w:right="0" w:firstLine="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tbl>
      <w:tblPr>
        <w:tblW w:w="101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4"/>
        <w:gridCol w:w="4353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ind w:left="-5" w:right="-22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 организации и проведении </w:t>
            </w:r>
          </w:p>
          <w:p>
            <w:pPr>
              <w:pStyle w:val="Normal"/>
              <w:snapToGrid w:val="false"/>
              <w:ind w:left="-5" w:right="-22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ополнительных выборов</w:t>
            </w:r>
          </w:p>
          <w:p>
            <w:pPr>
              <w:pStyle w:val="Normal"/>
              <w:snapToGrid w:val="false"/>
              <w:ind w:left="-5" w:right="-22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13 сентября 2015 года</w:t>
            </w:r>
          </w:p>
        </w:tc>
        <w:tc>
          <w:tcPr>
            <w:tcW w:w="43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0" w:right="13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На основании Указа Главы Удмуртской Республики от 26.06.2015 №133 «О содействии избирательным комиссиям в подготовке и проведении выборов в единый день голосования 13 сентября 2015 года», в соответствии Федеральным законом от 12.06.2012 №67-ФЗ «Об основных гарантиях избирательных прав и права на участие в референдуме граждан Российской Федерации», п. 8 ст. 62 Закона УР от 22.12.2009 №70-РЗ «О выборах депутатов представительных органов муниципальных районов и городских округов в Удмуртской Республике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Администрация Алнашского район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 ПОСТАНОВЛЯЕТ: </w:t>
      </w:r>
    </w:p>
    <w:p>
      <w:pPr>
        <w:pStyle w:val="Normal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1. Образовать при главе Администрации муниципального образования «Алнашский район» рабочую группу по организации взаимодействия органов местного самоуправления и избирательных комиссий по организации и проведению дополнительных выборов депутата Алнашского Районного Совета депутатов по Байтеряковскому одномандатному избирательному округу № 11 в следующем составе:</w:t>
      </w:r>
    </w:p>
    <w:p>
      <w:pPr>
        <w:pStyle w:val="Normal"/>
        <w:ind w:left="0" w:right="0" w:firstLine="694"/>
        <w:jc w:val="both"/>
        <w:rPr/>
      </w:pPr>
      <w:r>
        <w:rPr/>
        <w:t>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201"/>
        <w:gridCol w:w="2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ind w:left="1418" w:right="0" w:hanging="1418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Семенов А.В., глава Администрации райо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руководитель группы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Гарифуллина М.В., управляющий делами аппарата Главы МО и Районного Совета депутатов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- заместитель руководителя рабочей группы (по согласованию)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Члены рабочей группы: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Медведев В.А., первый заместитель главы Администрации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Уразбахтина Н.А., заместитель главы Администрации по социальным вопросам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Сабуров В.Т., заместитель главы Администрации по экономике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Салтыков А.Г., заместитель главы Администрации  по строительству и ЖКХ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Яковлева Г.П., заместитель главы Администрации по финансам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Ушнурцева З.Г., руководитель аппарата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Князев А.Л., начальник  управления образования Администрации района 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Антонова Н.В., начальник управления культуры, межнациональных отношений и туризма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Боброва Г.Н., начальник сектора по делам молодежи Администрации района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Михайлов А.И., начальник отдела социальной защиты населения в Алнашском районе (по согласованию);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Гурьянов Г.А., начальник  отдела экономики и планирования Администрации района 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Балобанов С.З., начальник отдела полиции «Алнашский» ММО полиции «Можгинский» МВД России (по согласованию)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Мусихин Н.В., начальник узла связи Алнашской РУЭС  ОАО «Волга-Телеком» УР (по согласованию)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Ватлин А.В.., начальник ПЧ-25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zxx"/>
              </w:rPr>
              <w:t>Бобров А.Н., начальник Алнашской РЭС по ЮЭС ОАО «МРСК Центра и Поволжья» филиала «Удмуртэнерго» (по согласованию)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6"/>
          <w:szCs w:val="26"/>
          <w:lang w:val="ru-RU" w:eastAsia="zxx" w:bidi="zxx"/>
        </w:rPr>
        <w:t>2. Безвозмездно предоставить ТИК Алнашского района, системному администратору ГАС «Выборы» помещение, расположенное по адресу: с. Алнаши, ул. Комсомольская, д.8, выделить в их распоряжение автотранспорт, передать им средства связи и иное оборудование и имущество, обеспечить охраной помещение, в котором установлены комплексы систем автоматизации ГАС РФ «Выборы», хранятся  избирательные документы и имущество.</w:t>
      </w:r>
    </w:p>
    <w:p>
      <w:pPr>
        <w:pStyle w:val="Normal"/>
        <w:ind w:left="0" w:right="0" w:firstLine="65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6"/>
          <w:szCs w:val="26"/>
          <w:lang w:val="ru-RU" w:eastAsia="zxx" w:bidi="zxx"/>
        </w:rPr>
        <w:t>3. Членам рабочей группы 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период с 31 августа 2015 года по 12 сентября 2015 года в течение суток после получения от органов, предусмотренных в приложении Указа Главы Удмуртской Республики от 26.06.2015 №133, и судов сведений для регистрации (учёта) избирателей передавать их в ТИК Алнашского района.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4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казывать содействие территориальной и участковой избирательным комиссиям в исполнении ими полномочий по организации и проведению дополнительных выборов. Предоставить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 в распоряжение участковой избирательной комиссии помещение, отведенное под участок для голосования, и  технологическое оборудование, необходимое для осуществления полномочий избирательных комиссий, на безвозмездной основ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6"/>
          <w:szCs w:val="26"/>
          <w:lang w:val="ru-RU" w:eastAsia="zxx" w:bidi="zxx"/>
        </w:rPr>
        <w:t>5. Главе муниципального образования «Байтеряковское» рекомендовать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6"/>
          <w:szCs w:val="26"/>
          <w:lang w:val="ru-RU" w:eastAsia="zxx" w:bidi="zxx"/>
        </w:rPr>
        <w:t xml:space="preserve">1) по предложению ТИК Алнашского района до 13 августа 2015 года оборудовать на территориях избирательных участков № 10/15 и 10/16 не менее одного специального места для  размещения агитационных печатных материалов; </w:t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2) по заявке ТИК Алнашского района безвозмездно предоставлять средства связи, технологическое оборудование, транспортные средства, необходимые для работы участковых избирательных комиссий, а также рабочие помещения УИК на период проведения выборов, в том числе при проведении досрочного голосования;</w:t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3) в день голосования 13 сентября 2015 года безвозмездно выделить в распоряжение УИК автотранспорт, оказать помощь избирательным комиссиям в доставке  протоколов об итогах голосования, других избирательных  документов в вышестоящие избирательные комиссии.</w:t>
      </w:r>
    </w:p>
    <w:p>
      <w:pPr>
        <w:pStyle w:val="Normal"/>
        <w:ind w:left="0" w:right="0" w:firstLine="6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Контроль за исполнением данного постановления оставляю за собой.</w:t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Алнашского района</w:t>
        <w:tab/>
        <w:tab/>
        <w:tab/>
        <w:tab/>
        <w:tab/>
        <w:t xml:space="preserve">         А.В. Семенов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  <w:t>СОГЛАСОВА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  <w:t>Глава Алнашского района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В.П. 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сп. ГарифуллинаМ.В.</w:t>
      </w:r>
    </w:p>
    <w:sectPr>
      <w:type w:val="nextPage"/>
      <w:pgSz w:w="11906" w:h="16838"/>
      <w:pgMar w:left="1481" w:right="749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3:32Z</dcterms:created>
  <dc:creator/>
  <dc:description/>
  <dc:language>en-US</dc:language>
  <cp:lastModifiedBy/>
  <cp:lastPrinted>2015-07-07T11:23:00Z</cp:lastPrinted>
  <dcterms:modified xsi:type="dcterms:W3CDTF">2015-07-08T07:07:19Z</dcterms:modified>
  <cp:revision>33</cp:revision>
  <dc:subject/>
  <dc:title/>
</cp:coreProperties>
</file>