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85058267" r:id="rId2"/>
        </w:object>
      </w:r>
      <w:r>
        <w:rPr>
          <w:b/>
        </w:rPr>
        <w:t xml:space="preserve">                  </w:t>
      </w:r>
      <w:r>
        <w:rPr>
          <w:b/>
        </w:rPr>
        <w:t>Удмурт Элькунысь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2.2015                                                                                                                                     №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07975</wp:posOffset>
                </wp:positionV>
                <wp:extent cx="3195955" cy="1228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дпрограмму          «Создание условий для государственной             регистрации актов гражданского состояния в муниципальном образовании «Алнашский            район» на 2015-2020 годы» </w:t>
                            </w:r>
                            <w:r>
                              <w:rPr>
                                <w:szCs w:val="24"/>
                              </w:rPr>
                              <w:t>муниципальной программы «Муниципальное управл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96.75pt;mso-wrap-distance-left:9.05pt;mso-wrap-distance-right:9.05pt;mso-wrap-distance-top:0pt;mso-wrap-distance-bottom:0pt;margin-top:24.2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 xml:space="preserve">О внесении изменений в подпрограмму          «Создание условий для государственной             регистрации актов гражданского состояния в муниципальном образовании «Алнашский            район» на 2015-2020 годы» </w:t>
                      </w:r>
                      <w:r>
                        <w:rPr>
                          <w:szCs w:val="24"/>
                        </w:rPr>
                        <w:t>муниципальной программы «Муниципальное управлени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Алнашского района от 03.04.2014 г. № 269  «Об утверждении  порядка разработки, реализации и оценки эффективности муниципальных программ муниципального образования «Алнашский  район»,  в связи с изменением объемов финансирования, Администрация Алнашского района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дпрограмму «Создание условий для государственной  регистрации актов гражданского состояния в муниципальном образовании «Алнашский            район» муниципальной программы «Муниципальное управление на 2015-2020 годы», утвержденную постановлением Администрации Алнашского района от 18.09.2014 года № 967 «Об утверждении муниципальной программы «Муниципальное управление на 2015-2020 годы» (далее – подпрограмма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ind w:left="0" w:firstLine="709"/>
        <w:jc w:val="both"/>
        <w:rPr/>
      </w:pPr>
      <w:r>
        <w:rPr/>
        <w:t>в паспорте подпрограммы  строку «Ресурсное обеспечение»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900"/>
      </w:tblGrid>
      <w:tr>
        <w:trPr>
          <w:trHeight w:val="1179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rPr/>
            </w:pPr>
            <w:r>
              <w:rPr>
                <w:bCs/>
                <w:szCs w:val="24"/>
              </w:rPr>
              <w:t>Ресурсное обеспечение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программа финансируется за счет субвенций из бюджета Удмуртской Республики муниципальному образованию «Алнашский район», выделенных в виде субвенций из федерального бюджета на реализацию государственных полномочий в сфере </w:t>
            </w:r>
            <w:r>
              <w:rPr>
                <w:szCs w:val="24"/>
              </w:rPr>
              <w:t>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Cs w:val="24"/>
              </w:rPr>
              <w:t>Объем финансирования подпрограммы ориентировочно составит 7041,9 тыс. рублей, в том числе по годам реализации муници</w:t>
            </w:r>
            <w:r>
              <w:rPr/>
              <w:t>пальной подпрограммы:</w:t>
            </w:r>
          </w:p>
          <w:tbl>
            <w:tblPr>
              <w:tblW w:w="401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69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02,0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72,0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22,0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5,3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5,3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5,3 тыс. р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дел 9.5.9 «Ресурсное обеспечение»  подпрограммы изложить в следующей редакции:</w:t>
      </w:r>
    </w:p>
    <w:p>
      <w:pPr>
        <w:pStyle w:val="Heading2"/>
        <w:tabs>
          <w:tab w:val="clear" w:pos="720"/>
          <w:tab w:val="left" w:pos="709" w:leader="none"/>
        </w:tabs>
        <w:spacing w:before="360" w:after="240"/>
        <w:ind w:left="0" w:righ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9.5.9. Ресурсное обеспечение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дпрограмма реализуется за счет субвенций из федерального бюджета. Объем финансирования подпрограммы составит 7041,9 тыс. рублей, в том числе по годам реализации муниципальной подпрограмм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40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8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602,0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472,0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522,0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15,3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15,3 тыс. рублей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15,3 тыс. рублей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40" w:after="40"/>
        <w:ind w:firstLine="708"/>
        <w:jc w:val="both"/>
        <w:rPr/>
      </w:pPr>
      <w:r>
        <w:rPr>
          <w:szCs w:val="24"/>
        </w:rPr>
        <w:t xml:space="preserve">Сведения о ресурсном обеспечении подпрограммы за счет субвенций из </w:t>
      </w:r>
      <w:r>
        <w:rPr>
          <w:bCs/>
          <w:szCs w:val="24"/>
        </w:rPr>
        <w:t xml:space="preserve">бюджета Удмуртской Республики муниципальному образованию «Алнашский район», выделенных в виде субвенций из федерального бюджета на реализацию государственных полномочий в сфере </w:t>
      </w:r>
      <w:r>
        <w:rPr>
          <w:szCs w:val="24"/>
        </w:rPr>
        <w:t>государственной регистрации актов гражданского состояния представлены в приложении 5 к подпрограмме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 № 5 «Ресурсное обеспечение реализации муниципальной программы» 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№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разместить на официальном сайте Алнашского района в сети Интерне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нашский район                                                                                     А.В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С. Семенова</w:t>
      </w:r>
    </w:p>
    <w:p>
      <w:pPr>
        <w:pStyle w:val="Normal"/>
        <w:rPr>
          <w:sz w:val="20"/>
        </w:rPr>
      </w:pPr>
      <w:r>
        <w:rPr>
          <w:sz w:val="20"/>
        </w:rPr>
        <w:t>3-13-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26"/>
      <w:szCs w:val="26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smallCaps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Абзац списка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20" w:after="6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4:00Z</dcterms:created>
  <dc:creator>ТИК</dc:creator>
  <dc:description/>
  <cp:keywords/>
  <dc:language>en-US</dc:language>
  <cp:lastModifiedBy>Olimp</cp:lastModifiedBy>
  <cp:lastPrinted>2015-03-02T09:50:00Z</cp:lastPrinted>
  <dcterms:modified xsi:type="dcterms:W3CDTF">2015-03-20T05:32:00Z</dcterms:modified>
  <cp:revision>15</cp:revision>
  <dc:subject/>
  <dc:title>Удмурт Элькунысь             Администрация Алнашского района</dc:title>
</cp:coreProperties>
</file>