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4pt;height:51.8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96839484" r:id="rId2"/>
        </w:object>
      </w:r>
      <w:r>
        <w:rPr>
          <w:b/>
        </w:rPr>
        <w:t>Удмурт Элькунысь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17.02.2015                                                                                                                                № 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>в муниципальную программу</w:t>
      </w:r>
    </w:p>
    <w:p>
      <w:pPr>
        <w:pStyle w:val="Normal"/>
        <w:jc w:val="both"/>
        <w:rPr/>
      </w:pPr>
      <w:r>
        <w:rPr/>
        <w:t xml:space="preserve">«Муниципальное управление </w:t>
      </w:r>
    </w:p>
    <w:p>
      <w:pPr>
        <w:pStyle w:val="Normal"/>
        <w:jc w:val="both"/>
        <w:rPr/>
      </w:pPr>
      <w:r>
        <w:rPr/>
        <w:t>на 2015-2020 годы»</w:t>
      </w:r>
      <w:r>
        <w:rPr>
          <w:b/>
          <w:szCs w:val="24"/>
        </w:rPr>
        <w:t xml:space="preserve"> </w:t>
      </w:r>
      <w:r>
        <w:rPr>
          <w:szCs w:val="24"/>
        </w:rPr>
        <w:t>и отдельные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муниципальные под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объемов финансирования  Администрация Алнаш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ab/>
        <w:t xml:space="preserve">      1. Внести следующие изменения </w:t>
      </w:r>
      <w:r>
        <w:rPr>
          <w:spacing w:val="4"/>
        </w:rPr>
        <w:t xml:space="preserve">в муниципальную программу </w:t>
      </w:r>
      <w:r>
        <w:rPr/>
        <w:t xml:space="preserve">«Муниципальное управление </w:t>
      </w:r>
      <w:r>
        <w:rPr>
          <w:spacing w:val="4"/>
        </w:rPr>
        <w:t>на 2015-2020 годы», утвержденную постановлением Администрации Алнашского района от 18.09.2014 года № 967 и отдельные подпрограммы муниципальной программы «Муниципальное управление»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        </w:t>
      </w:r>
      <w:r>
        <w:rPr>
          <w:color w:val="000000"/>
          <w:spacing w:val="4"/>
          <w:szCs w:val="24"/>
        </w:rPr>
        <w:t>1) приложение «Паспорт муниципальной программы» строку «Ресурсное обеспечение за счет средств бюджета муниципального образования «Алнашский район» изложить в новой редакции (приложение №1 к настоящему постановлению)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zCs w:val="24"/>
        </w:rPr>
        <w:tab/>
        <w:tab/>
        <w:t xml:space="preserve">2) в паспорте  подпрограммы «Развитие муниципальной службы муниципальной программы «Муниципальное управление» строку «Объем средств бюджета муниципального образования «Алнашский район» на реализацию подпрограммы» изложить в новой  редакции (приложение №2 к настоящему постановлению)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zCs w:val="24"/>
        </w:rPr>
        <w:tab/>
        <w:tab/>
        <w:t>3) п</w:t>
      </w:r>
      <w:r>
        <w:rPr>
          <w:color w:val="000000"/>
          <w:spacing w:val="4"/>
          <w:szCs w:val="24"/>
        </w:rPr>
        <w:t xml:space="preserve">риложение №4 «Ресурсное обеспечение реализации подпрограммы за счет средств бюджета муниципального образования «Алнашский район» к подпрограмме «Развитие муниципальной службы муниципальной программы «Муниципальное управление» изложить в новой редакции (приложение № 3 к настоящему постановлению)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Cs w:val="24"/>
        </w:rPr>
        <w:t xml:space="preserve">           </w:t>
      </w:r>
      <w:r>
        <w:rPr>
          <w:color w:val="000000"/>
          <w:spacing w:val="4"/>
          <w:szCs w:val="24"/>
        </w:rPr>
        <w:t>4)  приложение № 5  «прогнозная (справочная) оценка ресурсного обеспечения реализации подпрограммы за счет всех источников финансирования» к подпрограмме «Развитие муниципальной службы муниципальной программы «Муниципальное управление» изложить в новой редакции (приложение № 4 к настоящему постановлению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550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5)  в паспорте  подпрограммы «Административная реформа» муниципальной программы «Муниципальное управление» строку «Объем средств бюджета муниципального образования «Алнашский район» на реализацию подпрограммы» изложить в новой  редакции (приложение №5 к настоящему постановлению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550"/>
        <w:jc w:val="both"/>
        <w:rPr/>
      </w:pPr>
      <w:r>
        <w:rPr>
          <w:color w:val="000000"/>
          <w:spacing w:val="4"/>
          <w:szCs w:val="24"/>
        </w:rPr>
        <w:t xml:space="preserve">  </w:t>
      </w:r>
      <w:r>
        <w:rPr>
          <w:color w:val="000000"/>
          <w:spacing w:val="4"/>
          <w:szCs w:val="24"/>
        </w:rPr>
        <w:t>6) приложение № 3 «Прогноз сводных показателей муниципальных заданий на оказание муниципальных услуг (выполнение работ)»  подпрограммы «Административная реформа»  изложить в новой редакции (приложение № 6 к настоящему постановлению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550"/>
        <w:jc w:val="both"/>
        <w:rPr/>
      </w:pP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4"/>
          <w:szCs w:val="24"/>
        </w:rPr>
        <w:t>7) приложение №4 «Ресурсное обеспечение реализации муниципальной программы «Муниципальное управление» за счет средств бюджета муниципального образования «Алнашский район» изложить в новой  редакции (приложение №7 к настоящему постановлению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550"/>
        <w:jc w:val="both"/>
        <w:rPr/>
      </w:pPr>
      <w:r>
        <w:rPr>
          <w:color w:val="000000"/>
          <w:spacing w:val="4"/>
          <w:szCs w:val="24"/>
        </w:rPr>
        <w:t xml:space="preserve">  </w:t>
      </w:r>
      <w:r>
        <w:rPr>
          <w:color w:val="000000"/>
          <w:spacing w:val="4"/>
          <w:szCs w:val="24"/>
        </w:rPr>
        <w:t>8)  приложение № 5 «Прогнозная (справочная) оценка ресурсного обеспечения реализации подпрограммы «Административная реформа» за счет всех источников финансирования»  изложить в новой  редакции (приложение №8 к настоящему постановлению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550"/>
        <w:jc w:val="both"/>
        <w:rPr/>
      </w:pPr>
      <w:r>
        <w:rPr/>
        <w:t xml:space="preserve">   </w:t>
      </w:r>
      <w:r>
        <w:rPr/>
        <w:t xml:space="preserve">9) строку «Объем средств бюджета МО «Алнашский район» на реализацию подпрограммы «Создание условий для реализации муниципальной программы «Муниципальное управление» изложить </w:t>
      </w:r>
      <w:r>
        <w:rPr>
          <w:color w:val="000000"/>
          <w:spacing w:val="4"/>
          <w:szCs w:val="24"/>
        </w:rPr>
        <w:t>в новой редакции (приложение №9 к настоящему постановлению)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550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  </w:t>
      </w:r>
      <w:r>
        <w:rPr>
          <w:color w:val="000000"/>
          <w:spacing w:val="4"/>
          <w:szCs w:val="24"/>
        </w:rPr>
        <w:t>10) Приложение № 3 «Ресурсное обеспечение реализации муниципальной подпрограммы «Создание условий для реализации муниципальной программы» за счет средств бюджета муниципального образования муниципальной программы «Муниципальное управление» изложить в новой редакции (приложение №10 к настоящему постановле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. Настоящее постановление разместить на официальном сайте Алнашского района в сети интернет в установленный сро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А.В.Семен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З.Г.Ушнурц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от 17.02.2015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506"/>
      </w:tblGrid>
      <w:tr>
        <w:trPr>
          <w:trHeight w:val="69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сурсное обеспечение за счет средств бюджета муниципального образования «Алнашский район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й объем средств на реализацию Программы  и Подпрограмм за 2015-2020 годы составит  332221,4 тыс. руб., в.т.ч. по годам  и источникам финансиров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69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08"/>
              <w:gridCol w:w="1089"/>
              <w:gridCol w:w="1202"/>
              <w:gridCol w:w="3238"/>
            </w:tblGrid>
            <w:tr>
              <w:trPr/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ы </w:t>
                  </w:r>
                </w:p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ализации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1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szCs w:val="24"/>
                    </w:rPr>
                    <w:t>Собственные средства бюджета района</w:t>
                  </w:r>
                </w:p>
              </w:tc>
              <w:tc>
                <w:tcPr>
                  <w:tcW w:w="3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сидии (субвен+</w:t>
                  </w:r>
                </w:p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из бюджета УР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112,7</w:t>
                  </w:r>
                </w:p>
              </w:tc>
              <w:tc>
                <w:tcPr>
                  <w:tcW w:w="12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629,7</w:t>
                  </w:r>
                </w:p>
              </w:tc>
              <w:tc>
                <w:tcPr>
                  <w:tcW w:w="3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31,7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708,6</w:t>
                  </w:r>
                </w:p>
              </w:tc>
              <w:tc>
                <w:tcPr>
                  <w:tcW w:w="12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389,7</w:t>
                  </w:r>
                </w:p>
              </w:tc>
              <w:tc>
                <w:tcPr>
                  <w:tcW w:w="3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18,9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423,1</w:t>
                  </w:r>
                </w:p>
              </w:tc>
              <w:tc>
                <w:tcPr>
                  <w:tcW w:w="12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096,7</w:t>
                  </w:r>
                </w:p>
              </w:tc>
              <w:tc>
                <w:tcPr>
                  <w:tcW w:w="3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26,4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944,1</w:t>
                  </w:r>
                </w:p>
              </w:tc>
              <w:tc>
                <w:tcPr>
                  <w:tcW w:w="12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2999,6</w:t>
                  </w:r>
                </w:p>
              </w:tc>
              <w:tc>
                <w:tcPr>
                  <w:tcW w:w="3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44,5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272,7</w:t>
                  </w:r>
                </w:p>
              </w:tc>
              <w:tc>
                <w:tcPr>
                  <w:tcW w:w="12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342</w:t>
                  </w:r>
                </w:p>
              </w:tc>
              <w:tc>
                <w:tcPr>
                  <w:tcW w:w="3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30,7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604,8</w:t>
                  </w:r>
                </w:p>
              </w:tc>
              <w:tc>
                <w:tcPr>
                  <w:tcW w:w="12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712,4</w:t>
                  </w:r>
                </w:p>
              </w:tc>
              <w:tc>
                <w:tcPr>
                  <w:tcW w:w="3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92,4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2015-2020 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57066</w:t>
                  </w:r>
                </w:p>
              </w:tc>
              <w:tc>
                <w:tcPr>
                  <w:tcW w:w="12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32221,4</w:t>
                  </w:r>
                </w:p>
              </w:tc>
              <w:tc>
                <w:tcPr>
                  <w:tcW w:w="3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844,6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 обеспечение  программы 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от 17.02.2015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390"/>
      </w:tblGrid>
      <w:tr>
        <w:trPr>
          <w:trHeight w:val="75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ъем средств бюджета муниципального образования «Алнашский район»  реализацию под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«Развитие муниципальной службы» за счет средств бюджета муниципального образования «Алнашский район» оцениваетс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2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0"/>
              <w:gridCol w:w="1765"/>
            </w:tblGrid>
            <w:tr>
              <w:trPr/>
              <w:tc>
                <w:tcPr>
                  <w:tcW w:w="1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564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564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564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600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600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600 тыс.руб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/>
      </w:pPr>
      <w:r>
        <w:rPr>
          <w:szCs w:val="24"/>
        </w:rPr>
        <w:t>от 17.02.2015 №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54"/>
      </w:tblGrid>
      <w:tr>
        <w:trPr>
          <w:trHeight w:val="7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бъем средств бюджета муниципального образования «Алнашский район» на реализацию под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«Административная реформа» за счет средств бюджета муниципального образования «Алнашский район» оценивается в 5274 тыс. руб., в том числе:</w:t>
            </w:r>
          </w:p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19"/>
              <w:gridCol w:w="1181"/>
              <w:gridCol w:w="25"/>
              <w:gridCol w:w="1275"/>
            </w:tblGrid>
            <w:tr>
              <w:trPr>
                <w:trHeight w:val="284" w:hRule="exac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5 году – </w:t>
                  </w:r>
                </w:p>
              </w:tc>
              <w:tc>
                <w:tcPr>
                  <w:tcW w:w="13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- 739</w:t>
                  </w:r>
                </w:p>
              </w:tc>
              <w:tc>
                <w:tcPr>
                  <w:tcW w:w="13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6 году – </w:t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739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7 году – </w:t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739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8 году – </w:t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1019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9 году – </w:t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1019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20 году – </w:t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1019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/>
      </w:pPr>
      <w:r>
        <w:rPr>
          <w:szCs w:val="24"/>
        </w:rPr>
        <w:t>от 17.02.2015 №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08"/>
      </w:tblGrid>
      <w:tr>
        <w:trPr>
          <w:trHeight w:val="7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ъем средств бюджета муниципального образования «Алнашский район»  на реализацию подпрограмм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бъем финансирования муниципальной программы за счет средств бюджета Алнашского района составит  195280,8 тыс. руб., в т.ч.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015 год -  28178 тыс. рублей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016 год -  28736,9 тыс. рублей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017 год -    29374,2 тыс. рублей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018 год  -   36056,0  тыс. рублей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019 год  -   36326,3 тыс. рублей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020 год -    36609.4 тыс. рубле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pacing w:val="2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bidi="ar-SA"/>
    </w:rPr>
  </w:style>
  <w:style w:type="character" w:styleId="WW8Num7z0">
    <w:name w:val="WW8Num7z0"/>
    <w:qFormat/>
    <w:rPr>
      <w:rFonts w:ascii="Courier New" w:hAnsi="Courier New" w:eastAsia="Calibri" w:cs="Courier New"/>
      <w:bCs/>
      <w:color w:val="000000"/>
      <w:spacing w:val="2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" w:cs="Courier New"/>
      <w:color w:val="000000"/>
      <w:spacing w:val="2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28"/>
      <w:szCs w:val="28"/>
      <w:lang w:val="ru-RU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auto"/>
      <w:sz w:val="28"/>
      <w:szCs w:val="28"/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auto"/>
      <w:spacing w:val="2"/>
      <w:sz w:val="28"/>
      <w:szCs w:val="28"/>
      <w:lang w:val="ru-RU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auto"/>
      <w:sz w:val="28"/>
      <w:szCs w:val="28"/>
      <w:lang w:val="ru-RU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3:00Z</dcterms:created>
  <dc:creator>ТИК</dc:creator>
  <dc:description/>
  <cp:keywords/>
  <dc:language>en-US</dc:language>
  <cp:lastModifiedBy>Olimp</cp:lastModifiedBy>
  <cp:lastPrinted>2015-03-23T08:49:00Z</cp:lastPrinted>
  <dcterms:modified xsi:type="dcterms:W3CDTF">2015-03-23T04:49:00Z</dcterms:modified>
  <cp:revision>2</cp:revision>
  <dc:subject/>
  <dc:title>Удмурт Элькунысь             Администрация Алнашского района</dc:title>
</cp:coreProperties>
</file>