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3.02.2015                                                                                                                  № 128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. Алнаши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 в подпрограммы 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правление муниципальными финансами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 – 2020 годы» и «Повышение эффективности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ов бюджета муниципального образования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лнашский район» и обеспечение долгосрочной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балансированности и устойчивости бюджета на 2015- 2020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годы» муниципальной  программы « Муниципальное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управление на 2015 -2020 годы»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 с решением Совета депутатов муниципального образования «Алнашский район» от 17.12.2014г. № 18/171 «О бюджете муниципального образования «Алнашский район» на 2015 год и на плановый период 2016 и 2017 годов», пунктом 4.5 Порядка разработки, реализации и оценки эффективности муниципальных  программ  муниципального  образования  «Алнашский район»,  утвержденным   постановлением  Администрации  муниципального  образования       «Алнашский район»  от 03.04.2014г.  № 269, руководствуясь Уставом муниципального образования «Алнашский район»,  Администрация  Алнашского  района     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СТАНОВЛЯЕТ:</w:t>
      </w:r>
      <w:r>
        <w:rPr>
          <w:rFonts w:cs="Times New Roman" w:ascii="Times New Roman" w:hAnsi="Times New Roman"/>
          <w:sz w:val="24"/>
        </w:rPr>
        <w:t xml:space="preserve">  </w:t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     В подпрограмму  «Управление муниципальными финансами на 2015 – 2020 годы» муниципальной  программы «Муниципальное управление на 2015 -2020 годы», утвержденную постановлением Администрации Алнашского района от 17.09.2014г. №967, внести следующие изменения:</w:t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В паспорте подпрограммы строку Ресурсное обеспечение за счет средств  бюджета муниципального образования «Алнашский район» изложить в следующей редакции:</w:t>
      </w:r>
    </w:p>
    <w:tbl>
      <w:tblPr>
        <w:tblW w:w="952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257"/>
      </w:tblGrid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урсное 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счёт средств бюджета муниципального образования «Алнашский район»      </w:t>
            </w:r>
          </w:p>
        </w:tc>
        <w:tc>
          <w:tcPr>
            <w:tcW w:w="7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бюджетных ассигнований на реализацию        подпрограммы за счёт средств бюджета        муниципального образования «Алнашский район» составит 129678,6 тыс. рублей,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                    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5 году – 28530,5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6 году – 28617,6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7 году – 28679,8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8 году – 14616,9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9 году – 14616,9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</w:rPr>
            </w:pPr>
            <w:bookmarkStart w:id="0" w:name="DDE_LINK"/>
            <w:r>
              <w:rPr>
                <w:rFonts w:cs="Times New Roman" w:ascii="Times New Roman" w:hAnsi="Times New Roman"/>
                <w:sz w:val="24"/>
              </w:rPr>
              <w:t>в 2020 году – 14616,9 тыс. рублей.</w:t>
            </w:r>
            <w:bookmarkEnd w:id="0"/>
          </w:p>
        </w:tc>
      </w:tr>
    </w:tbl>
    <w:p>
      <w:pPr>
        <w:pStyle w:val="Textbody1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   Таблицу 4 изложить в следующей редакции:</w:t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Сведения об объеме и составе межбюджетных трансфертов бюджетам муниципальных образований сельских поселений в муниципальном образовании в Алнашском районе  (в тыс. рублей)</w:t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4"/>
          <w:shd w:fill="C0C0C0" w:val="clear"/>
        </w:rPr>
      </w:pPr>
      <w:r>
        <w:rPr>
          <w:rFonts w:cs="Times New Roman" w:ascii="Times New Roman" w:hAnsi="Times New Roman"/>
          <w:sz w:val="24"/>
          <w:shd w:fill="C0C0C0" w:val="clear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9"/>
        <w:gridCol w:w="1080"/>
        <w:gridCol w:w="900"/>
        <w:gridCol w:w="900"/>
        <w:gridCol w:w="899"/>
        <w:gridCol w:w="900"/>
        <w:gridCol w:w="831"/>
        <w:gridCol w:w="968"/>
        <w:gridCol w:w="903"/>
      </w:tblGrid>
      <w:tr>
        <w:trPr>
          <w:trHeight w:val="400" w:hRule="atLeast"/>
        </w:trPr>
        <w:tc>
          <w:tcPr>
            <w:tcW w:w="215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1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6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-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7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,4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9</w:t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4,9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,9</w:t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,9</w:t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,9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выравнивание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бюджетной       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и              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3</w:t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3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3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</w:tr>
      <w:tr>
        <w:trPr>
          <w:trHeight w:val="260" w:hRule="atLeast"/>
        </w:trPr>
        <w:tc>
          <w:tcPr>
            <w:tcW w:w="21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поддержку мер  по обеспечению сбалансированности бюджетов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финансовое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еданных 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х государственных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й                  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6</w:t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бюджета        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6</w:t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8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субсидии</w:t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99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3   Пункт 2.9  Ресурсное обеспечение программы изложить в следующей редакции:  </w:t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ъем бюджетных ассигнований на реализацию подпрограммы за счет средств бюджета Удмуртской Республики составит 129678,6 тыс. рублей, в том числе:</w:t>
      </w:r>
    </w:p>
    <w:p>
      <w:pPr>
        <w:pStyle w:val="Standard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5 году – 28530,5 тыс. рублей,</w:t>
      </w:r>
    </w:p>
    <w:p>
      <w:pPr>
        <w:pStyle w:val="Standard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6 году – 28617,6 тыс. рублей,</w:t>
      </w:r>
    </w:p>
    <w:p>
      <w:pPr>
        <w:pStyle w:val="Standard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7 году – 28679,8 тыс. рублей,</w:t>
      </w:r>
    </w:p>
    <w:p>
      <w:pPr>
        <w:pStyle w:val="Standard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8 году – 14616,9 тыс. рублей,</w:t>
      </w:r>
    </w:p>
    <w:p>
      <w:pPr>
        <w:pStyle w:val="Standard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 – 14616,9 тыс. рублей,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0 году – 14616,9 тыс. рублей.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  Приложения 5,6 к муниципальной подпрограмме изложить в редакции, согласно приложениям 1,2 к настоящему постановлению.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    В  подпрограмму  «Повышение эффективности расходов бюджета муниципального образования «Алнашский район» и обеспечение долгосрочной  сбалансированности  и устойчивости бюджета на 2015- 2020 годы» муниципальной  программы «Муниципальное управление на 2015 -2020 годы», утвержденную постановлением Администрации  Алнашского  района от 17.09.2014г.  №967, внести следующие изменения:</w:t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tabs>
          <w:tab w:val="clear" w:pos="709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   В паспорте подпрограммы строку Ресурсное обеспечение за счет средств  бюджета муниципального образования «Алнашский район» изложить в следующей редакции:</w:t>
      </w:r>
    </w:p>
    <w:tbl>
      <w:tblPr>
        <w:tblW w:w="9020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6752"/>
      </w:tblGrid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урсное обеспечение за счёт средств муниципального образования «Алнашский район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ем бюджетных ассигнований на реализацию подпрограммы за счет средств бюджета муниципального образования «Алнашский район» составит  90,0 тыс. рублей, в том числе: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2015 году –  10,0  тыс. рублей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2016 году – 10,0  тыс. рублей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2017 году –  10,0  тыс. рублей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2018 году –  20,0  тыс. рублей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2019 году –  20,0  тыс. рублей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2020 году –  20,0  тыс. рублей.</w:t>
            </w:r>
          </w:p>
        </w:tc>
      </w:tr>
    </w:tbl>
    <w:p>
      <w:pPr>
        <w:pStyle w:val="Standard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  Пункт 3.9 Ресурсное обеспечение программы изложить в следующей редакции: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Объем бюджетных ассигнований на реализацию подпрограммы за счет средств бюджета муниципального образования «Алнашский район» </w:t>
      </w:r>
      <w:r>
        <w:rPr>
          <w:rFonts w:cs="Times New Roman" w:ascii="Times New Roman" w:hAnsi="Times New Roman"/>
          <w:sz w:val="24"/>
        </w:rPr>
        <w:t xml:space="preserve">составит  90,0 тыс. рублей, в том числе:     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5 году –  10,0 тыс. рублей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6 году – 10,0 тыс. рублей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7 году – 10,0 тыс. рублей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8 году – 20,0 тыс. рублей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 – 20,0 тыс. рублей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0 году – 20,0 тыс. рублей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Приложения 5,6 к муниципальной подпрограмме изложить в редакции, согласно приложениям 3,4 к настоящему постановлению.</w:t>
      </w:r>
    </w:p>
    <w:p>
      <w:pPr>
        <w:pStyle w:val="Textbody1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местить  настоящее постановление на официальном сайте  муниципального образования «Алнашский район» в сети «Интернет».</w:t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нашского района                                                                                               А.В. Семенов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П. Яковлева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24-35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3:00Z</dcterms:created>
  <dc:creator>Olimp</dc:creator>
  <dc:description/>
  <dc:language>en-US</dc:language>
  <cp:lastModifiedBy>Olimp</cp:lastModifiedBy>
  <cp:lastPrinted>2015-02-27T14:02:00Z</cp:lastPrinted>
  <dcterms:modified xsi:type="dcterms:W3CDTF">2015-03-2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