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61.8pt;height:50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49357612" r:id="rId2"/>
        </w:objec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Удмурт Элькунысь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01.2015 г.                                                                                                                                            № 34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лнаш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28485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закреплении территорий за муниципальными бюджетными общеобразовательными организациями Алнашского района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9.05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 закреплении территорий за муниципальными бюджетными общеобразовательными организациями Алнашского района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72727"/>
          <w:spacing w:val="0"/>
          <w:sz w:val="20"/>
          <w:szCs w:val="2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72727"/>
          <w:spacing w:val="0"/>
          <w:sz w:val="20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72727"/>
          <w:spacing w:val="0"/>
          <w:sz w:val="20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 начального общего, основного общего и среднего общего образования» и в целях соблюдения конституционных прав граждан на получение общедоступного  общего обра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>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репить территории муниципального образования «Алнашский район» за муниципальными общеобразовательными организациями согласно приложению к настоящему постановлению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правлению образования Администрации Алнашского района:</w:t>
      </w:r>
    </w:p>
    <w:p>
      <w:pPr>
        <w:pStyle w:val="TextBody"/>
        <w:pBdr/>
        <w:spacing w:before="180" w:after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оручить руководителям подведомственных общеобразовательных организаций осуществлять формирование контингента обучающихся с учетом закрепленных территорий и информировать граждан о территориях, закрепленных за общеобразовательной организаци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3. Опубликовать настоящее постановление на официальном сайте муниципального образования «Алнашский район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>Первый заместитель Главы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ab/>
        <w:t>Администрации Алнашского района</w:t>
        <w:tab/>
        <w:tab/>
        <w:tab/>
        <w:tab/>
        <w:tab/>
        <w:t>В.А. Медвед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Горы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50) 3-13-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Алнаш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1.2015 г. №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05"/>
        <w:gridCol w:w="1785"/>
        <w:gridCol w:w="1725"/>
        <w:gridCol w:w="316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разовательной организаци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группы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нашская СОШ имени Г.Д. Красильникова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нашский район, </w:t>
            </w:r>
          </w:p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 ул. Комсомольская, 1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 д.  Мукшур, д. Татарский Тоймобаш, д. Игенче, д. Новые Алнаши, д. Ромашкино, д. Кучеряново, д. Арляново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ая Шудья, д. Сям-Какси, д. Бокай, д. Абышево, д. Казаково, Станция Железнодорожная станция Алнаши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заматовская СОШ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Азаматово, ул. Клубная, 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заматово, д. Вязовка, д. Сосновка, д. Выль Шудья, д. Медведка, д. Холодный Ключ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йтан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сановская СОШ имени Т.К. Борисов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с. Нижнее Асаново, ул. М. Крылова, 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е Асаново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йтеряковская СОШ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Байтеряково, ул. Центральная, 5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теряково, д. Ятцазшур, д. Русский Ятцаз, д. Удмуртский Ятцаз, д. Удмуртское Кизеково, д. Татарское Кизеково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ая Юмья, д. Елкибаво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Котнырево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рзи-Ятчинская СОШ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с. Варзи-Ятчи, ул. им. Н.С. Байтерякова, 2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рзи-Ятчи,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мьяшур, д. Ляли, д. Шадрасак Кибья, д. Арбайка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мошур-Куюк, д. Кузюмово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зебаевская СОШ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Кузебаево, ул. Центральная, 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ебаево, д. Верхнее Кузебаево, д. Гарга, д. Варзино-Алексеево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 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рзибаш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уважинская СОШ имени Н.В. Васильев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Муважи. ул. Фестивальная, 1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важи, д. Чумали, д. Черный Ключ, д. Петропавловский, д. Благодат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тчанская С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Новый Утчан, ул. Поперечная, 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й Утчан, д. Верхний Утчан, д. Серп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исеевская С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Нижний Сырьез, проезд Молодежный, 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еево, д. Нижний Сырьез, д. Орки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-Утчанская С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ул. Молодежная. 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рехово, д. Богородский, д. Колтымак, д. Ильинское, д. Дроздовка, д. Охотничий, д. Старый Утча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ехникумовская С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с.Асановский совхоз-техникум, ул. Школьная, 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ановский совхоз-технику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Удмурт-Тоймобашская С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Удмуртский Тоймобаш, ул. Малая, 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дмуртский Тоймобаш, д. Шубино, д. Верхняя Тойма, д. Удмуртский Вишу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елезнодорожная О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Станция Железнодорожная станция Алнаши, ул. Лесная, 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Железнодорожная станция Алнаши, д. Новотроицкий, д. Шишки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жне-Котныревская О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Нижнее Котнырево, ул. Новая, 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Котнырево, д. Верхнее Котнырево, д. Кадиково, д. Пирогово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-Шудьинская ООШ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Старая Шудья, пер. Березовый, 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ая Шудья, д. Бокай, д. Абышево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зак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ям-Каксинская О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Кузили, ул. Полевая, 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ли, д. Сям-Какс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Удмурт-Гондыревская ООШ имени А.Ф. Виноградов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Удмуртское Гондырево, ул. Центральная, 2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дмуртское Гондырево, д. Марийское Гондырево, д. Варали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ем-Куюковская ООШ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Чемошур-Куюк, ул. Школьная, 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емошур-Куюк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юм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рзибашская начальная школа — детский сад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Варзибаш, ул. Центральная, 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рзибаш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лкибаевская начальная школа — детский сад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Елкибаево, ул. Школьная, 2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лкибае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айтановская начальная школа — детский сад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Шайтаново, ул. Заречная, 2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йтан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заковская Н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Казаково, ул. Клубная, 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зак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зюмовская Н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Кузюмово, пер. Школьный, 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юм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-Юмьинская НО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, д. Старая Юмья, ул. Монашевская, 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ая Юмь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915" w:footer="0" w:bottom="11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80"/>
    <w:family w:val="roman"/>
    <w:pitch w:val="default"/>
  </w:font>
  <w:font w:name="Verdana">
    <w:charset w:val="80"/>
    <w:family w:val="swiss"/>
    <w:pitch w:val="default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6"/>
    <w:qFormat/>
    <w:rPr>
      <w:shd w:fill="FFF580" w:val="clear"/>
    </w:rPr>
  </w:style>
  <w:style w:type="character" w:styleId="Style19">
    <w:name w:val="Не вступил в силу"/>
    <w:basedOn w:val="Style16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6"/>
    <w:qFormat/>
    <w:rPr>
      <w:b/>
      <w:color w:val="26282F"/>
    </w:rPr>
  </w:style>
  <w:style w:type="character" w:styleId="Style25">
    <w:name w:val="Заголовок чужого сообщения"/>
    <w:basedOn w:val="Style16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равнение редакций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Arial Unicode MS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E2E2E2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353842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b/>
      <w:color w:val="000000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i/>
      <w:color w:val="000080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Arial Unicode MS" w:cs="Mangal"/>
      <w:b/>
      <w:color w:val="26282F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58A9"/>
      <w:sz w:val="24"/>
      <w:szCs w:val="24"/>
      <w:shd w:fill="FFF9BD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0:00Z</dcterms:created>
  <dc:creator>НПП "Гарант-Сервис"</dc:creator>
  <dc:description>Документ экспортирован из системы ГАРАНТ</dc:description>
  <dc:language>en-US</dc:language>
  <cp:lastModifiedBy>UserXP</cp:lastModifiedBy>
  <cp:lastPrinted>2015-01-22T09:28:00Z</cp:lastPrinted>
  <dcterms:modified xsi:type="dcterms:W3CDTF">2013-11-12T07:53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