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27.02.2015                                                                                                          № 175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муниципальную программ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Социальная поддержка на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на 2015-2020 годы и отдельные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муниципальные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 соответствии с постановлением Администрации муниципального образования «Алнашский район» от 03.04.2014 года № 269 «Об утверждении порядка разработки, реализации и оценки эффективности муниципальных программ муниципального образования «Алнашский район», 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ПОСТАНОВЛЯЕТ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нести в муниципальную программу «Социальная поддержка населения» на 2015-2020 годы, утвержденную постановлением Администрации Алнашского района от 23 сентября 2014 года № 999,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. В паспорте муниципальной программы строку «Ресурсное обеспечение программы» изложить в новой редакци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«                                                                   </w:t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96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программ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рограммы за счет средств бюджета Удмуртской Республики составит 195034,78 тыс.рублей, в том числе за счет собственных средств бюджета – 3324,8 тыс.рублей, за счет субвенций из бюджета Удмуртской Республики -    191710,0 тыс.рублей, иные источники – 4050,0 тыс.рублей.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68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1"/>
              <w:gridCol w:w="1125"/>
              <w:gridCol w:w="1502"/>
              <w:gridCol w:w="1277"/>
              <w:gridCol w:w="931"/>
              <w:gridCol w:w="1029"/>
            </w:tblGrid>
            <w:tr>
              <w:trPr/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Годы реализации </w:t>
                  </w:r>
                </w:p>
              </w:tc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Собственные средства бюджета МО  «Алнашский район</w:t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субвенции из бюджета УР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субсидии из бюджета УР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778,8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28,0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9850,8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0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3400,6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28,0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442,6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3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3248,1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28,0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260,1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6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1410,9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37,9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9983,0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9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9705,04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77,8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8207,24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2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0541,34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825,1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8966,24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50,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Итог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99084,8</w:t>
                  </w:r>
                </w:p>
              </w:tc>
              <w:tc>
                <w:tcPr>
                  <w:tcW w:w="15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324,8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91710,0</w:t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6"/>
                      <w:szCs w:val="26"/>
                      <w:lang w:val="ru-RU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050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(в тысячах рублей). В том числе по подпрограмм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17117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13801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14284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- 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бъем средств местного бюджета составит 60,0 рублей, в том числе: (в тыс.руб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- 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328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328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328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717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757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– 805,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понсорские средства, благотворительная помощь и иные источники финансирования – 4050,0 (в тыс.руб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60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63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66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69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7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– 75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5525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1433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767,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-  4387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2077,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– 2177,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eastAsia="zxx" w:bidi="ar-SA"/>
              </w:rPr>
              <w:t>4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7207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7207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7207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8889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-  9423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10082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. В подпрограмме «Социальная поддержка семьи и детей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) в паспорте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бщий объем финансирования мероприятий подпрограммы за 2015-2020 годы за счет средств бюджета Удмуртской Республики в виде субвенций составит 125324,2 тыс.рублей, в том числе: (в тыс.руб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17117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 13801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 14284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- 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26706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бъем средств местного бюджета составит 60,0 рублей, в том числе: (в тыс.руб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- 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2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Ресурсное обеспечение подпрограммы за счет средств бюджета района подлежит уточнению в рамках бюджетного цикл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) абзацы 11, 12 раздела 1.9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«Объем бюджетных ассигнований на реализацию подпрограммы за счет средств бюджета Удмуртской Республики составит 125324,2 тыс.рублей, в том числе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5 году – 17117,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6 году –  13801,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7 году –  14284,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8 году -  26706,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9 году – 26706,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20 году -  26706,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ъем средств местного бюджета составит 60,0 рублей, в том числе: (в тыс.руб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5 году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6 году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7 году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8 году -  20,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19 году – 20,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2020 году -  20,0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3. В паспорте подпрограммы «Забота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1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</w:t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1"/>
        <w:gridCol w:w="1997"/>
        <w:gridCol w:w="2714"/>
        <w:gridCol w:w="1709"/>
        <w:gridCol w:w="1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риентировочно объем финансирования мероприятий подпрограммы на 2015-2020 годы составит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 местного бюджета: 3264,80 тыс.рубл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иные источники: 4050,0 тыс.рубл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4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7,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7,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5,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64,8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0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раздел 6 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Ориентировочно объем финансирования мероприятий Подпрограммы на 2015-2020 годы состави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 местного бюджета: 3264,8 тыс.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иные источники: 4050,0 тыс.ру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том числе по годам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315"/>
        <w:gridCol w:w="3301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7,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7,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5,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64,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0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4. В подпрограмме «Обеспечение доступным и комфортным жильем отдельных категорий граждан, стимулирование улучшения жилищных условий на 2015-2020 годы»: 1) в паспорте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</w:t>
      </w:r>
    </w:p>
    <w:tbl>
      <w:tblPr>
        <w:tblW w:w="99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8"/>
        <w:gridCol w:w="4952"/>
      </w:tblGrid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«Общий объем финансового обеспечения Подпрограммы составляет 16368,38 (тысяч рублей), в том числе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5525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1433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767,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-  4387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2077,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-  2177,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бъемы финансового обеспечения Подпрограммы носят прогнозный характер и подлежат ежегодной корректировке с учетом поступления из бюджета УР в бюджет муниципального образования «Алнашский район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) абзац 2, таблицу «Сведения о ресурсном обеспечении подпрограммы по годам реализации муниципальной программы (в тыс.руб.)» раздела 9 «Ресурсное обеспечение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Общий объем финансирования мероприятий подпрограммы за 2015-2020 годы составит 16368,38 тыс.рублей, в том числе за счет субвенций из бюджета Российской Федерации и Удмуртской Республики – 16368,38 тыс.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Сведения о ресурсном обеспечении подпрограммы по годам реализации муниципальной программы (в тыс.руб.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75"/>
        <w:gridCol w:w="2480"/>
        <w:gridCol w:w="2476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ственные средства бюджета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венции из бюджета РФ, У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5,8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25,8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3,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3,0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7,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7,5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87,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87,2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77,4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77,44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77,4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77,44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-2020 г.г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68,38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68,3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5. В подпрограмме «Предоставление субсидий по оплате жилищно-коммунальных услуг на 2015-2020 годы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 паспорте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«Общий объем финансирования подпрограммы за 2015-2020 годы составит 50017,40 тыс.рублей, в том числе за счет средств Удмуртской Республики 50017,40 тыс.рублей, в том числе по годам реализации»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5 году – 7207,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6 году – 7207,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7 году – 7207,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8 году – 8889,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19 году – 9423,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В 2020 году – 10082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2) раздел 1.7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Источниками ресурсного обеспечения подпрограммы являются субвенции из бюджета Удмуртской Республики (тыс.рублей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2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, в том числе за счет средств: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а УР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17,4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7,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7,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07,8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9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23,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82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6. Приложения 5,6 к муниципальной программе  изложить в редакции, согласно приложениям 1,2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7. Разместить настоящее постановление на официальном сайте муниципального образования «Алнашский район»  в сети «Интернет» в установленный ср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       А.В.Семе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 w:eastAsia="zxx" w:bidi="ar-SA"/>
        </w:rPr>
        <w:t>Н.С.Бикуз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ru-RU" w:eastAsia="zxx" w:bidi="ar-SA"/>
        </w:rPr>
        <w:t>3-18-8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аместитель главы Администрации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чальник управления финансов                                              Г.П.Яковле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Правовой отдел                         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56Z</dcterms:created>
  <dc:creator/>
  <dc:description/>
  <dc:language>en-US</dc:language>
  <cp:lastModifiedBy/>
  <cp:lastPrinted>2015-03-05T12:24:00Z</cp:lastPrinted>
  <dcterms:modified xsi:type="dcterms:W3CDTF">2015-03-11T06:39:29Z</dcterms:modified>
  <cp:revision>23</cp:revision>
  <dc:subject/>
  <dc:title/>
</cp:coreProperties>
</file>