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93199654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Удмурт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1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перативного дежурства  в единой дежурно-диспетчерской службе муниципального образования «Алнаш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ложением о единой дежурно-диспетчерской службе муниципального образования </w:t>
      </w:r>
      <w:r>
        <w:rPr>
          <w:sz w:val="26"/>
          <w:szCs w:val="26"/>
        </w:rPr>
        <w:t>«Алнашский район»</w:t>
      </w:r>
      <w:r>
        <w:rPr>
          <w:rFonts w:eastAsia="Calibri"/>
          <w:sz w:val="26"/>
          <w:szCs w:val="26"/>
        </w:rPr>
        <w:t xml:space="preserve">, должностной инструкцией диспетчера единой дежурно-диспетчерской службы и в целях </w:t>
      </w:r>
      <w:r>
        <w:rPr>
          <w:sz w:val="26"/>
          <w:szCs w:val="26"/>
        </w:rPr>
        <w:t>обеспечения высокого уровня оперативного дежурства</w:t>
      </w:r>
      <w:r>
        <w:rPr>
          <w:rFonts w:eastAsia="Calibri"/>
          <w:sz w:val="26"/>
          <w:szCs w:val="26"/>
        </w:rPr>
        <w:t xml:space="preserve">, руководствуясь  Уставом муниципального образования </w:t>
      </w:r>
      <w:r>
        <w:rPr>
          <w:sz w:val="26"/>
          <w:szCs w:val="26"/>
        </w:rPr>
        <w:t>«Алнашский район»</w:t>
      </w:r>
      <w:r>
        <w:rPr>
          <w:rFonts w:eastAsia="Calibri"/>
          <w:sz w:val="26"/>
          <w:szCs w:val="26"/>
        </w:rPr>
        <w:t xml:space="preserve">, Администрация </w:t>
      </w:r>
      <w:r>
        <w:rPr>
          <w:sz w:val="26"/>
          <w:szCs w:val="26"/>
        </w:rPr>
        <w:t xml:space="preserve">Алнашского района </w:t>
      </w:r>
      <w:r>
        <w:rPr>
          <w:rFonts w:eastAsia="Calibri"/>
          <w:b/>
          <w:sz w:val="26"/>
          <w:szCs w:val="26"/>
        </w:rPr>
        <w:t>ПОСТАНОВЛЯЕТ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оперативное дежурство в единой дежурно-диспетчерской службе муниципального образования «Алнашский район» (далее ЕДДС муниципального образования «Алнашский район») силами оперативной дежурной смены продолжительностью 24 часа для одной с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 размещения ЕДДС муниципального образования «Алнашский район» в зале ЕДДС и распределение автоматизированных рабочих мест (далее – АРМ)  за диспетчерами ЕДДС (приложение № 1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чего времени ЕДДС муниципального образования «Алнашский район»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  рабочего  времени  ЕДДС муниципального образования «Алнашский район»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инструктажа ЕДДС муниципального образования «Алнашский район» (приложение №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развода, приема и сдачи дежурства ЕДДС муниципального образования «Алнашский район» (приложение №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одведения итогов ЕДДС муниципального образования «Алнашский район» (приложение №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плана работы ЕДДС муниципального образования «Алнашский район» на сутки (приложение № 7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борник нормативов по выполнению расчетов при угрозе (возникновении) ЧС (приложение № 8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став и структуру документации</w:t>
      </w:r>
      <w:r>
        <w:rPr>
          <w:sz w:val="26"/>
          <w:szCs w:val="26"/>
        </w:rPr>
        <w:t>, отрабатываемой и размещаемой в папках ЕДДС муниципального образования «Алнашский район» (приложение №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технических перерывов ЕДДС муниципального образования «Алнашский район» (приложение № 10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077" w:top="1308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рафик проведения производственной гимнастики ЕДДС муниципального образования «Алнашский район»  (приложение №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фик приема пищи </w:t>
      </w:r>
      <w:r>
        <w:rPr>
          <w:sz w:val="26"/>
          <w:szCs w:val="26"/>
        </w:rPr>
        <w:t xml:space="preserve">ЕДДС муниципального образования «Алнашский район» </w:t>
      </w:r>
      <w:r>
        <w:rPr>
          <w:bCs/>
          <w:sz w:val="26"/>
          <w:szCs w:val="26"/>
        </w:rPr>
        <w:t>(приложение №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паспорта автоматизированного рабочего места ЕДДС муниципального образования «Алнашский район» (приложение № 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организацию  инструктажа, развод и подведение итогов несения дежурства личным составом ЕДДС муниципального образования «Алнашский район» с определением персональной оценки каждому диспетчеру возложить на начальника ЕДДС муниципального образования «Алнаш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ходе несения дежурства личный состав ЕДДС муниципального образования «Алнашский район» подчинить начальнику ЕДДС муниципального образования «Алнашский район» и начальнику караула пожарной части № 25 (по согласованию). </w:t>
      </w:r>
    </w:p>
    <w:p>
      <w:pPr>
        <w:pStyle w:val="Normal"/>
        <w:ind w:right="-2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>5. Считать утратившим силу постановление Администрации Алнашского района от 11.03.2013 года № 224 «Об организации оперативного дежурства  в единой дежурно-диспетчерской службе муниципального образования «Алнашский район».</w:t>
      </w:r>
    </w:p>
    <w:p>
      <w:pPr>
        <w:pStyle w:val="Normal"/>
        <w:ind w:right="-4" w:hanging="0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</w:r>
      <w:r>
        <w:rPr>
          <w:sz w:val="26"/>
          <w:szCs w:val="26"/>
        </w:rPr>
        <w:t>. Контроль за исполнением настоящего постановления возложить на начальника сектора по делам ГО и ЧС Администрации муниципального образования «Алнашский район».</w:t>
      </w:r>
    </w:p>
    <w:p>
      <w:pPr>
        <w:pStyle w:val="Normal"/>
        <w:ind w:right="-4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right="-4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А.В. Семенов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sz w:val="20"/>
        </w:rPr>
      </w:pPr>
      <w:r>
        <w:rPr>
          <w:color w:val="000000"/>
          <w:spacing w:val="-9"/>
          <w:sz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>
          <w:sz w:val="20"/>
        </w:rPr>
      </w:pPr>
      <w:r>
        <w:rPr>
          <w:sz w:val="20"/>
        </w:rPr>
        <w:t>8 (34150) 3-13-39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ind w:left="1134" w:right="0" w:hanging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52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4:37:00Z</dcterms:created>
  <dc:creator>Серебрякова Е.С.</dc:creator>
  <dc:description/>
  <dc:language>en-US</dc:language>
  <cp:lastModifiedBy>Admin</cp:lastModifiedBy>
  <cp:lastPrinted>2012-10-26T09:25:00Z</cp:lastPrinted>
  <dcterms:modified xsi:type="dcterms:W3CDTF">2015-01-30T09:36:00Z</dcterms:modified>
  <cp:revision>3</cp:revision>
  <dc:subject/>
  <dc:title>         </dc:title>
</cp:coreProperties>
</file>