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9.06.2015                                                                                         № 578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. Алнаш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 оценки качества финансового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осуществляемого главными распорядителями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 МО «Алнашский</w:t>
        <w:tab/>
        <w:t xml:space="preserve"> район»</w:t>
        <w:br/>
      </w:r>
    </w:p>
    <w:p>
      <w:pPr>
        <w:pStyle w:val="Textbody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 эффективности использования средств бюджета муниципального образования «Алнашский  район» в рамках реализации муниципальной под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, утвержденной постановлением Администрации муниципального образования «Алнашский  район» от 17 сентября  2014 года № 967, Администрация муниципального образования «Алнашский</w:t>
      </w:r>
      <w:r>
        <w:rPr>
          <w:rFonts w:cs="Times New Roman" w:ascii="Times New Roman" w:hAnsi="Times New Roman"/>
          <w:sz w:val="28"/>
        </w:rPr>
        <w:t>  район» постановляет:</w:t>
      </w:r>
    </w:p>
    <w:p>
      <w:pPr>
        <w:pStyle w:val="Textbody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ое </w:t>
      </w:r>
      <w:hyperlink r:id="rId4">
        <w:r>
          <w:rPr>
            <w:rStyle w:val="InternetLink1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рганизации проведения мониторинга и оценки качества финансового менеджмента, осуществляемого главными распорядителями средств бюджета муниципального образования «Алнашский  район».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финансов Администрации Алнашского района организовать проведение мониторинга и оценку качества финансового менеджмента, осуществляемого главными распорядителями средств бюджета муниципального образования «Алнашский  район».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лавным распорядителям средств бюджета муниципального образования «Алнашский  район» обеспечивать представление в Управление финансов Администрации Алнашского района информации, необходимой для проведения оценки качества финансового менеджмента.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знать утратившим силу: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Алнашский  район» от 18 апреля 2013 года № 359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Алнашский  район».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Textbody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возложить на заместителя главы Администрации по финансам – начальника Управления финансов Администрации Алнашского район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нашского района                                                           А.В. Семенов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П. Яковлева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24-35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19D8141737F41C4468D3C335286A08F9B93223BDEEB543BA3E76A14868AE5C19AA7362F27E133DE720BFDJDL" TargetMode="External"/><Relationship Id="rId4" Type="http://schemas.openxmlformats.org/officeDocument/2006/relationships/hyperlink" Target="consultantplus://offline/ref=B8719D8141737F41C4468D3C335286A08F9B93223BDDEC5833A3E76A14868AE5C19AA7362F27E133DE720AFDJ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7:00Z</dcterms:created>
  <dc:creator>Olimp</dc:creator>
  <dc:description/>
  <dc:language>en-US</dc:language>
  <cp:lastModifiedBy>Olimp</cp:lastModifiedBy>
  <cp:lastPrinted>2015-05-26T19:33:00Z</cp:lastPrinted>
  <dcterms:modified xsi:type="dcterms:W3CDTF">2015-06-2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